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ъекты, находящиеся в муниципальной собственности  Касторенского район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880"/>
        <w:gridCol w:w="3240"/>
        <w:gridCol w:w="3420"/>
        <w:gridCol w:w="2931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объ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Характеристика объ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е назначение объек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ществующие ограничения их использования и обременения правами третьих лиц 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администра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урская область Касторенский район </w:t>
            </w:r>
            <w:r>
              <w:rPr>
                <w:sz w:val="22"/>
                <w:szCs w:val="22"/>
              </w:rPr>
              <w:t>п.Касторное ул.50 лет Октября д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46:08:220101:16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343434"/>
                <w:shd w:fill="FFFFFF" w:val="clear"/>
              </w:rPr>
              <w:t>1068,8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ое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кинотеатр «Роди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урская область Касторенский район </w:t>
            </w:r>
            <w:r>
              <w:rPr>
                <w:sz w:val="22"/>
                <w:szCs w:val="22"/>
              </w:rPr>
              <w:t xml:space="preserve">п.Касторное ул.7-е Ноября д.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08:220101:10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2 к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развлекательно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урская область Касторенский район </w:t>
            </w:r>
            <w:r>
              <w:rPr>
                <w:sz w:val="22"/>
                <w:szCs w:val="22"/>
              </w:rPr>
              <w:t>п.Новокасторное ул.Железнодорожная д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08:240101:2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7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деятельность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 с.Вознесеновка ул.Центральная д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-09/006/2012-820</w:t>
            </w:r>
          </w:p>
          <w:p>
            <w:pPr>
              <w:pStyle w:val="Normal"/>
              <w:rPr/>
            </w:pPr>
            <w:r>
              <w:rPr/>
              <w:t>360 к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 с.Раздолье ул.Центральная д.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-09/002/2013-147</w:t>
            </w:r>
          </w:p>
          <w:p>
            <w:pPr>
              <w:pStyle w:val="Normal"/>
              <w:rPr/>
            </w:pPr>
            <w:r>
              <w:rPr/>
              <w:t>1057,2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2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 с.Бычок ул.Школьная д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8:170104:42</w:t>
            </w:r>
          </w:p>
          <w:p>
            <w:pPr>
              <w:pStyle w:val="Normal"/>
              <w:rPr/>
            </w:pPr>
            <w:r>
              <w:rPr/>
              <w:t>1754,4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2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 п.Александровский ул.Парковая д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8:210203:372</w:t>
            </w:r>
          </w:p>
          <w:p>
            <w:pPr>
              <w:pStyle w:val="Normal"/>
              <w:rPr/>
            </w:pPr>
            <w:r>
              <w:rPr/>
              <w:t>1884,20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>
          <w:trHeight w:val="3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амбулатор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область Касторенский район п.Новокасторное ул.Чайковского д.2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46:08:240101:243</w:t>
            </w:r>
          </w:p>
          <w:p>
            <w:pPr>
              <w:pStyle w:val="Normal"/>
              <w:rPr/>
            </w:pPr>
            <w:r>
              <w:rPr/>
              <w:t>173,6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-санитарно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альная котельн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 п.Лачиново ул.Школьная д.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8:080401:461</w:t>
            </w:r>
          </w:p>
          <w:p>
            <w:pPr>
              <w:pStyle w:val="Normal"/>
              <w:rPr/>
            </w:pPr>
            <w:r>
              <w:rPr/>
              <w:t>311,7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ально-бытовое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4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спорткомплек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область Касторенский район п.Касторное ул.Парковая д.2/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8:220102:1940</w:t>
            </w:r>
          </w:p>
          <w:p>
            <w:pPr>
              <w:pStyle w:val="Normal"/>
              <w:rPr/>
            </w:pPr>
            <w:r>
              <w:rPr/>
              <w:t>1759,1 к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, детский са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 п.Касторное пер.Первомайский д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46:08:220101:1630</w:t>
            </w:r>
          </w:p>
          <w:p>
            <w:pPr>
              <w:pStyle w:val="Normal"/>
              <w:rPr/>
            </w:pPr>
            <w:r>
              <w:rPr/>
              <w:t>2022,8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2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жило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область Касторенский район п.Олымский пер.Дачный д.1 кв.6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46:08:230104:2236</w:t>
            </w:r>
          </w:p>
          <w:p>
            <w:pPr>
              <w:pStyle w:val="Normal"/>
              <w:rPr/>
            </w:pPr>
            <w:r>
              <w:rPr/>
              <w:t>50,2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го назнач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детский с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 П.Олымский ул.20 лет Победы д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46:08:230104:1448</w:t>
            </w:r>
          </w:p>
          <w:p>
            <w:pPr>
              <w:pStyle w:val="Normal"/>
              <w:rPr/>
            </w:pPr>
            <w:r>
              <w:rPr/>
              <w:t>353,8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28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дом детского творч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область Касторенский район п.Касторное ул.Ленина д.13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8:220103:1040</w:t>
            </w:r>
          </w:p>
          <w:p>
            <w:pPr>
              <w:pStyle w:val="Normal"/>
              <w:rPr/>
            </w:pPr>
            <w:r>
              <w:rPr/>
              <w:t>186,7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2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область Касторенский район с.Красная Долина ул.Советская д.2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-09-006/2012-312</w:t>
            </w:r>
          </w:p>
          <w:p>
            <w:pPr>
              <w:pStyle w:val="Normal"/>
              <w:rPr/>
            </w:pPr>
            <w:r>
              <w:rPr/>
              <w:t xml:space="preserve">1538,3 кв.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2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 с.Олым ул.Центральная д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-09/006/2012-635</w:t>
            </w:r>
          </w:p>
          <w:p>
            <w:pPr>
              <w:pStyle w:val="Normal"/>
              <w:rPr/>
            </w:pPr>
            <w:r>
              <w:rPr/>
              <w:t>2284,4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28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область Касторенский район с.Жерновец ул.Школьная д.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-09/006/2012-653</w:t>
            </w:r>
          </w:p>
          <w:p>
            <w:pPr>
              <w:pStyle w:val="Normal"/>
              <w:rPr/>
            </w:pPr>
            <w:r>
              <w:rPr/>
              <w:t>1766,6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40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ДШ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область Касторенский район п.Касторное ул.50 лет Октября д.1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-09/002/2013-296</w:t>
            </w:r>
          </w:p>
          <w:p>
            <w:pPr>
              <w:pStyle w:val="Normal"/>
              <w:rPr/>
            </w:pPr>
            <w:r>
              <w:rPr/>
              <w:t>246,4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22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область Касторенский район д.Егорьевка ул.Молодежная д.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-09/008/2012-114</w:t>
            </w:r>
          </w:p>
          <w:p>
            <w:pPr>
              <w:pStyle w:val="Normal"/>
              <w:rPr/>
            </w:pPr>
            <w:r>
              <w:rPr/>
              <w:t>875,1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43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область Касторенский район  п.Садовы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-09/002/2011-103</w:t>
            </w:r>
          </w:p>
          <w:p>
            <w:pPr>
              <w:pStyle w:val="Normal"/>
              <w:rPr/>
            </w:pPr>
            <w:r>
              <w:rPr/>
              <w:t>923,8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 с.Успенка ул.Комсомольская д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-09/008/2012-798</w:t>
            </w:r>
          </w:p>
          <w:p>
            <w:pPr>
              <w:pStyle w:val="Normal"/>
              <w:rPr/>
            </w:pPr>
            <w:r>
              <w:rPr/>
              <w:t>2369 к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36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область Касторенский район п.Олымский ул.Садовая д.3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-09/002/2011-027</w:t>
            </w:r>
          </w:p>
          <w:p>
            <w:pPr>
              <w:pStyle w:val="Normal"/>
              <w:rPr/>
            </w:pPr>
            <w:r>
              <w:rPr/>
              <w:t>2311,8 кв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>
          <w:trHeight w:val="3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, детский са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 п.Олымский ул.Садовая д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8:230104:2202</w:t>
            </w:r>
          </w:p>
          <w:p>
            <w:pPr>
              <w:pStyle w:val="Normal"/>
              <w:rPr/>
            </w:pPr>
            <w:r>
              <w:rPr/>
              <w:t>519,0 к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>
          <w:trHeight w:val="16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дом 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область Касторенский район </w:t>
            </w:r>
            <w:r>
              <w:rPr>
                <w:sz w:val="22"/>
                <w:szCs w:val="22"/>
              </w:rPr>
              <w:t>п.Касторное ул.50 лет Октября д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</w:rPr>
            </w:pPr>
            <w:r>
              <w:rPr>
                <w:bCs/>
                <w:color w:val="343434"/>
              </w:rPr>
              <w:t>46:08:220101:1663</w:t>
            </w:r>
          </w:p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1256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развлекательно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 п.Белогорье д.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8:020101:281</w:t>
            </w:r>
          </w:p>
          <w:p>
            <w:pPr>
              <w:pStyle w:val="Normal"/>
              <w:rPr/>
            </w:pPr>
            <w:r>
              <w:rPr/>
              <w:t>5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го назнач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36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 п.Белогорье д.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8:020101:279</w:t>
            </w:r>
          </w:p>
          <w:p>
            <w:pPr>
              <w:pStyle w:val="Normal"/>
              <w:rPr/>
            </w:pPr>
            <w:r>
              <w:rPr/>
              <w:t>45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го назнач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3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 п.Белогорье д.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8:020101:278</w:t>
            </w:r>
          </w:p>
          <w:p>
            <w:pPr>
              <w:pStyle w:val="Normal"/>
              <w:rPr/>
            </w:pPr>
            <w:r>
              <w:rPr/>
              <w:t>6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го назнач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3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 п.Белогорье д.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8:020101:276</w:t>
            </w:r>
          </w:p>
          <w:p>
            <w:pPr>
              <w:pStyle w:val="Normal"/>
              <w:rPr/>
            </w:pPr>
            <w:r>
              <w:rPr/>
              <w:t>4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го назнач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36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 п.Белогорье д.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8:020101:275</w:t>
            </w:r>
          </w:p>
          <w:p>
            <w:pPr>
              <w:pStyle w:val="Normal"/>
              <w:rPr/>
            </w:pPr>
            <w:r>
              <w:rPr/>
              <w:t>4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го назнач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16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 п.Белогорье д.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8:020101:274</w:t>
            </w:r>
          </w:p>
          <w:p>
            <w:pPr>
              <w:pStyle w:val="Normal"/>
              <w:rPr/>
            </w:pPr>
            <w:r>
              <w:rPr/>
              <w:t>49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го назнач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3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 п.Белогорье д.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8:020101:268</w:t>
            </w:r>
          </w:p>
          <w:p>
            <w:pPr>
              <w:pStyle w:val="Normal"/>
              <w:rPr/>
            </w:pPr>
            <w:r>
              <w:rPr/>
              <w:t>48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го назнач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3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 п.Белогорье д.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8:020101:267</w:t>
            </w:r>
          </w:p>
          <w:p>
            <w:pPr>
              <w:pStyle w:val="Normal"/>
              <w:rPr/>
            </w:pPr>
            <w:r>
              <w:rPr/>
              <w:t>45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го назнач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3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 п.Белогорье д.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8:030201:739</w:t>
            </w:r>
          </w:p>
          <w:p>
            <w:pPr>
              <w:pStyle w:val="Normal"/>
              <w:rPr/>
            </w:pPr>
            <w:r>
              <w:rPr/>
              <w:t>51,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го назнач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43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 п.Белогорье д.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8:030201:750</w:t>
            </w:r>
          </w:p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го назнач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 п.Белогорье д.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8:030201:751</w:t>
            </w:r>
          </w:p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го назнач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36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 п.Белогорье д.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8:030201:753</w:t>
            </w:r>
          </w:p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го назнач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3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 п.Белогорье д.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8:030201:742</w:t>
            </w:r>
          </w:p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го назнач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3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 п.Белогорье д.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8:030201:746</w:t>
            </w:r>
          </w:p>
          <w:p>
            <w:pPr>
              <w:pStyle w:val="Normal"/>
              <w:rPr/>
            </w:pPr>
            <w:r>
              <w:rPr/>
              <w:t>51,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го назнач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36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 п.Белогорье д.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8:020101:329</w:t>
            </w:r>
          </w:p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го назнач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3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 п.Белогорье д.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8:020101:307</w:t>
            </w:r>
          </w:p>
          <w:p>
            <w:pPr>
              <w:pStyle w:val="Normal"/>
              <w:rPr/>
            </w:pPr>
            <w:r>
              <w:rPr/>
              <w:t>40,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го назнач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3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 п.Белогорье д.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8:020101:303</w:t>
            </w:r>
          </w:p>
          <w:p>
            <w:pPr>
              <w:pStyle w:val="Normal"/>
              <w:rPr/>
            </w:pPr>
            <w:r>
              <w:rPr/>
              <w:t>25,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го назнач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36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 п.Белогорье д.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8:020101:305</w:t>
            </w:r>
          </w:p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го назнач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3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 п.Белогорье д.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8:020101:298</w:t>
            </w:r>
          </w:p>
          <w:p>
            <w:pPr>
              <w:pStyle w:val="Normal"/>
              <w:rPr/>
            </w:pPr>
            <w:r>
              <w:rPr/>
              <w:t>40,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го назнач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3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 п.Белогорье д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8:020101:333</w:t>
            </w:r>
          </w:p>
          <w:p>
            <w:pPr>
              <w:pStyle w:val="Normal"/>
              <w:rPr/>
            </w:pPr>
            <w:r>
              <w:rPr/>
              <w:t>50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го назнач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36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 п.Белогорье д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8:020101:293</w:t>
            </w:r>
          </w:p>
          <w:p>
            <w:pPr>
              <w:pStyle w:val="Normal"/>
              <w:rPr/>
            </w:pPr>
            <w:r>
              <w:rPr/>
              <w:t>19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го назнач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3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 п.Белогорье д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8:020101:334</w:t>
            </w:r>
          </w:p>
          <w:p>
            <w:pPr>
              <w:pStyle w:val="Normal"/>
              <w:rPr/>
            </w:pPr>
            <w:r>
              <w:rPr/>
              <w:t>40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го назнач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3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 п.Белогорье д.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8:020101:246</w:t>
            </w:r>
          </w:p>
          <w:p>
            <w:pPr>
              <w:pStyle w:val="Normal"/>
              <w:rPr/>
            </w:pPr>
            <w:r>
              <w:rPr/>
              <w:t>39,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го назнач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36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 п.Белогорье д.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8:020101:247</w:t>
            </w:r>
          </w:p>
          <w:p>
            <w:pPr>
              <w:pStyle w:val="Normal"/>
              <w:rPr/>
            </w:pPr>
            <w:r>
              <w:rPr/>
              <w:t>51,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го назнач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3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 п.Белогорье д.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8:020101:249</w:t>
            </w:r>
          </w:p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го назнач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2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 п.Касторное ул.7-ое Ноября д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8:220102:154</w:t>
            </w:r>
          </w:p>
          <w:p>
            <w:pPr>
              <w:pStyle w:val="Normal"/>
              <w:rPr/>
            </w:pPr>
            <w:r>
              <w:rPr/>
              <w:t>2877 к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ственно-деловых целе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</w:t>
            </w:r>
          </w:p>
          <w:p>
            <w:pPr>
              <w:pStyle w:val="Normal"/>
              <w:rPr/>
            </w:pPr>
            <w:r>
              <w:rPr/>
              <w:t>Алексеевский сельсовет, п.Александровский, ул.Парковая д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8:210203:554</w:t>
            </w:r>
          </w:p>
          <w:p>
            <w:pPr>
              <w:pStyle w:val="Normal"/>
              <w:rPr/>
            </w:pPr>
            <w:r>
              <w:rPr/>
              <w:t>2381 к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13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 Егорьевский сельсовет д.Егорьевка ул.Молодежная д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8:090201:9</w:t>
            </w:r>
          </w:p>
          <w:p>
            <w:pPr>
              <w:pStyle w:val="Normal"/>
              <w:rPr/>
            </w:pPr>
            <w:r>
              <w:rPr/>
              <w:t xml:space="preserve">14200 кв.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чебной деятельности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2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</w:t>
            </w:r>
          </w:p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п. Олымский, ул. 20 лет Победы, дом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46:08:230104:261</w:t>
            </w:r>
          </w:p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2000 к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Для общего пользования (уличная сеть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>
          <w:trHeight w:val="3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</w:t>
            </w:r>
          </w:p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Верхнеграйворонский сельсовет, с. Верхняя Грайворонка, ул. Центральная, д. 9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46:08:120101:602</w:t>
            </w:r>
          </w:p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13300 к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Для размещения объектов, характерных для населенных пункт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1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</w:t>
            </w:r>
          </w:p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п. Олымский, ул. Садовая, дом 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46:08:230104:27</w:t>
            </w:r>
          </w:p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22000 к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Для объектов общественно-делового знач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36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</w:t>
            </w:r>
          </w:p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п. Касторное, ул. Буденного, дом 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46:08:220101:63</w:t>
            </w:r>
          </w:p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43000 к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Для объектов общественно-делового знач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</w:t>
            </w:r>
          </w:p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п. Новокасторное, ул. Железнодорожная, д. 22, д. 23а, д. 24, д.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46:08:240101:85</w:t>
            </w:r>
          </w:p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60187 к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Для общего пользования (уличная сеть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28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</w:t>
            </w:r>
          </w:p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п Касторное, пер Первомайский, дом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46:08:220102:1133</w:t>
            </w:r>
          </w:p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17500 к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Для объектов общественно-делового знач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2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</w:t>
            </w:r>
          </w:p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Алексеевский сельсовет, п. Александровский, ул. Парковая, д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46:08:210203:8</w:t>
            </w:r>
          </w:p>
          <w:p>
            <w:pPr>
              <w:pStyle w:val="Normal"/>
              <w:rPr/>
            </w:pPr>
            <w:r>
              <w:rPr>
                <w:bCs/>
                <w:color w:val="343434"/>
                <w:shd w:fill="FFFFFF" w:val="clear"/>
              </w:rPr>
              <w:t>26000 к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Для объектов общественно-делового знач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33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</w:t>
            </w:r>
          </w:p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Успенский сельсовет, с. Успенка, ул. Комсомольская, д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46:08:070103:39</w:t>
            </w:r>
          </w:p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24000 к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Для объектов общественно-делового знач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4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</w:t>
            </w:r>
          </w:p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с. Жерновец, ул. Школьная, д.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46:08:160301:30</w:t>
            </w:r>
          </w:p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31000 к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Для объектов общественно-делового знач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</w:t>
            </w:r>
          </w:p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Краснодолинский сельсовет, с. Красная Долина, ул. Советская, д.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46:08:140101:9</w:t>
            </w:r>
          </w:p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17000 к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Для объектов общественно-делового знач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5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</w:t>
            </w:r>
          </w:p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с/с Алексеевский, с. Раздолье, ул. Центральная, дом 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46:08:210301:238</w:t>
            </w:r>
          </w:p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7880 к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Для объектов общественно-делового знач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>
          <w:trHeight w:val="5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</w:t>
            </w:r>
          </w:p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поселок Касторное, ул. Ленина, д. 1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46:08:220103:117</w:t>
            </w:r>
          </w:p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1323 к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Для объектов общественно-делового знач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</w:t>
            </w:r>
          </w:p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Краснодолинский сельсовет, с. Бычок, ул. Школьная, д.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46:08:170104:21</w:t>
            </w:r>
          </w:p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19200 к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Для объектов общественно-делового знач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3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</w:t>
            </w:r>
          </w:p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Краснознаменский сельсовет, с.Олым, ул.Центральная, д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46:08:130103:28</w:t>
            </w:r>
          </w:p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25688 к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Для объектов общественно-делового знач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5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</w:t>
            </w:r>
          </w:p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п. Касторное, ул. Парковая, д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46:08:220102:1764</w:t>
            </w:r>
          </w:p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43500 к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Для объектов общественно-делового знач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а</w:t>
            </w:r>
          </w:p>
        </w:tc>
      </w:tr>
      <w:tr>
        <w:trPr>
          <w:trHeight w:val="10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 Касторенский район</w:t>
            </w:r>
          </w:p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р-н Касторенский, с/с Ореховский, с. Орех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46:08:010201:17</w:t>
            </w:r>
          </w:p>
          <w:p>
            <w:pPr>
              <w:pStyle w:val="Normal"/>
              <w:rPr/>
            </w:pPr>
            <w:r>
              <w:rPr>
                <w:bCs/>
                <w:color w:val="343434"/>
                <w:shd w:fill="FFFFFF" w:val="clear"/>
              </w:rPr>
              <w:t>28000 кв.м.</w:t>
            </w: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Для объектов общественно-делового знач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10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Здание (Нежилое здание, Гараж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</w:t>
            </w:r>
          </w:p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Касторенский р-н, рп Касторное, ул 50 лет Октября, д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46:08:220101:1671</w:t>
            </w:r>
          </w:p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174,6 к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го назнач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3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Здание (Нежилое здание, Гараж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</w:t>
            </w:r>
          </w:p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Касторенский р-н, рп Касторное, ул 50 лет Октября, д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46:08:220101:1675</w:t>
            </w:r>
          </w:p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16,4 к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го назнач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Здание (Нежилое здание, Гараж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</w:t>
            </w:r>
          </w:p>
          <w:p>
            <w:pPr>
              <w:pStyle w:val="Normal"/>
              <w:rPr/>
            </w:pPr>
            <w:r>
              <w:rPr>
                <w:bCs/>
                <w:color w:val="343434"/>
                <w:shd w:fill="FFFFFF" w:val="clear"/>
              </w:rPr>
              <w:t>Касторенский р-н, рп Касторное, ул 50 лет Октября, д 6 пом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Cs/>
                <w:color w:val="343434"/>
                <w:shd w:fill="FFFFFF" w:val="clear"/>
              </w:rPr>
              <w:t>46:08:220101:2110</w:t>
            </w:r>
          </w:p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Cs/>
                <w:color w:val="343434"/>
                <w:shd w:fill="FFFFFF" w:val="clear"/>
              </w:rPr>
              <w:t>30 к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го назнач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2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Нежилое помещение, Бытов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</w:t>
            </w:r>
          </w:p>
          <w:p>
            <w:pPr>
              <w:pStyle w:val="Normal"/>
              <w:rPr/>
            </w:pPr>
            <w:r>
              <w:rPr>
                <w:bCs/>
                <w:color w:val="343434"/>
                <w:shd w:fill="FFFFFF" w:val="clear"/>
              </w:rPr>
              <w:t>Касторенский р-н, рп Касторное, ул 50 лет Октября, д 6 пом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46:08:220101:2111</w:t>
            </w:r>
          </w:p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16,6 к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го назнач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Нежилое помещение, Гара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</w:t>
            </w:r>
          </w:p>
          <w:p>
            <w:pPr>
              <w:pStyle w:val="Normal"/>
              <w:rPr/>
            </w:pPr>
            <w:r>
              <w:rPr>
                <w:bCs/>
                <w:color w:val="343434"/>
                <w:shd w:fill="FFFFFF" w:val="clear"/>
              </w:rPr>
              <w:t>Касторенский р-н, рп Касторное, ул 50 лет Октября, д 6 пом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46:08:220101:2112</w:t>
            </w:r>
          </w:p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17,5 к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го назнач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Нежилое помещение, Гара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</w:t>
            </w:r>
          </w:p>
          <w:p>
            <w:pPr>
              <w:pStyle w:val="Normal"/>
              <w:rPr/>
            </w:pPr>
            <w:r>
              <w:rPr>
                <w:bCs/>
                <w:color w:val="343434"/>
                <w:shd w:fill="FFFFFF" w:val="clear"/>
              </w:rPr>
              <w:t>Касторенский р-н, рп Касторное, ул 50 лет Октября, д 6 пом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46:08:220101:2113</w:t>
            </w:r>
          </w:p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35 к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го назнач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Нежилое помещение, Гара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</w:t>
            </w:r>
          </w:p>
          <w:p>
            <w:pPr>
              <w:pStyle w:val="Normal"/>
              <w:rPr/>
            </w:pPr>
            <w:r>
              <w:rPr>
                <w:bCs/>
                <w:color w:val="343434"/>
                <w:shd w:fill="FFFFFF" w:val="clear"/>
              </w:rPr>
              <w:t>Касторенский р-н, рп Касторное, ул 50 лет Октября, д 6 пом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</w:rPr>
            </w:pPr>
            <w:r>
              <w:rPr>
                <w:bCs/>
                <w:color w:val="343434"/>
              </w:rPr>
              <w:t>46:08:220101:2114</w:t>
            </w:r>
          </w:p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37,5 к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го назнач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Нежилое помещение, Котель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</w:t>
            </w:r>
          </w:p>
          <w:p>
            <w:pPr>
              <w:pStyle w:val="Normal"/>
              <w:rPr/>
            </w:pPr>
            <w:r>
              <w:rPr>
                <w:bCs/>
                <w:color w:val="343434"/>
                <w:shd w:fill="FFFFFF" w:val="clear"/>
              </w:rPr>
              <w:t>Касторенский р-н, рп Касторное, ул 50 лет Октября, д 6 пом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46:08:220101:2115</w:t>
            </w:r>
          </w:p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31,2 к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го назнач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Нежилое помещение, Мой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</w:t>
            </w:r>
          </w:p>
          <w:p>
            <w:pPr>
              <w:pStyle w:val="Normal"/>
              <w:rPr/>
            </w:pPr>
            <w:r>
              <w:rPr>
                <w:bCs/>
                <w:color w:val="343434"/>
                <w:shd w:fill="FFFFFF" w:val="clear"/>
              </w:rPr>
              <w:t>Касторенский р-н, рп Касторное, ул 50 лет Октября, д 6 пом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46:08:220101:2116</w:t>
            </w:r>
          </w:p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6,8 к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го назнач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</w:t>
            </w:r>
          </w:p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Касторенский р-н, рп Касторное, ул 50 лет Октября, д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46:08:220102:170</w:t>
            </w:r>
          </w:p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7770 к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Для объектов общественно-делового знач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16:00Z</dcterms:created>
  <dc:creator>Поволяева Евгения Сергеевна</dc:creator>
  <dc:description/>
  <cp:keywords/>
  <dc:language>en-US</dc:language>
  <cp:lastModifiedBy>User29</cp:lastModifiedBy>
  <dcterms:modified xsi:type="dcterms:W3CDTF">2018-09-04T11:33:00Z</dcterms:modified>
  <cp:revision>65</cp:revision>
  <dc:subject/>
  <dc:title>Объекты, находящиеся в муниципальной собственности  Касторенского района </dc:title>
</cp:coreProperties>
</file>