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йские праздники – не забывайте о правилах безопасности!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b/>
          <w:sz w:val="27"/>
          <w:szCs w:val="27"/>
        </w:rPr>
        <w:t>Майские праздники – это традиционное время не только отдыха, но и занятия хозяйственными делами, будь то квартира, дача или загородный дом. Напоминаем о правилах безопасного поведения в этот период.</w:t>
      </w:r>
    </w:p>
    <w:p>
      <w:pPr>
        <w:pStyle w:val="Style16"/>
        <w:rPr/>
      </w:pPr>
      <w:r>
        <w:rPr>
          <w:sz w:val="27"/>
          <w:szCs w:val="27"/>
        </w:rPr>
        <w:t>Многие жители района в течение длительного периода находятся дома, и соблюдение мер безопасности в быту как никогда актуально.</w:t>
      </w:r>
    </w:p>
    <w:p>
      <w:pPr>
        <w:pStyle w:val="Style16"/>
        <w:rPr/>
      </w:pPr>
      <w:r>
        <w:rPr>
          <w:sz w:val="27"/>
          <w:szCs w:val="27"/>
        </w:rPr>
        <w:t>По статистике, рост числа техногенных пожаров происходит именно в нерабочие дни, а также в ночное время, с 20 до 8 часов, в связи, с чем сотрудники МЧС России призывают жителей быть предельно бдительными и неукоснительно соблюдать требования пожарной безопасност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одимо правильно эксплуатировать электрические приборы. Ни в коем случае нельзя оставлять их без присмотра, перегружать или эксплуатировать неисправную электропроводку или бытовую технику.</w:t>
      </w:r>
    </w:p>
    <w:p>
      <w:pPr>
        <w:pStyle w:val="Style16"/>
        <w:rPr/>
      </w:pPr>
      <w:r>
        <w:rPr>
          <w:sz w:val="27"/>
          <w:szCs w:val="27"/>
        </w:rPr>
        <w:t>Неосторожное обращение с огнем, в том числе при курении – одна из распространенных причин пожаров в жилье. Открытый огонь в виде зажженной спички или конфорки газовой плиты, а также тлеющей сигареты без должного внимания способны воспламенить домашние вещи, мебель и другие горючие материалы.</w:t>
      </w:r>
    </w:p>
    <w:p>
      <w:pPr>
        <w:pStyle w:val="Style16"/>
        <w:rPr/>
      </w:pPr>
      <w:r>
        <w:rPr>
          <w:sz w:val="27"/>
          <w:szCs w:val="27"/>
        </w:rPr>
        <w:t>В домах с печным отоплением повышенное внимание необходимо уделять именно печи и не топить ее длительное время. При необходимости ремонта кладки или дымохода лучше всего приглашать специалиста. Его грамотная работа убережет жилье от возможных возгорани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ети должны находиться под постоянным родительским контролем. Взрослые должны проводить беседы с детьми по соблюдению правил пожарной безопасности, в том числе при использовании бытовых приборов и компьютерной техники, а также оградить несовершеннолетних от шалостей с огнем, убрав в недоступное место спички и зажигалк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 началом дачного сезона, который традиционно стартует в конце апреля-начале мая, регистрируется рост количества пожаров в объединениях дачников и садоводов. Одной из причин их возникновения становится сжигание сухой травы и мусора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Не выжигайте сухую траву на поля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е сжигайте сухую траву вблизи кустов, деревьев, деревянных постро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е производите бесконтрольное сжигание мусора и разведение кос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е разрешайте детям баловаться со спичками, не позволяйте им сжигать тра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7"/>
          <w:szCs w:val="27"/>
        </w:rPr>
        <w:t xml:space="preserve">6. Не </w:t>
      </w:r>
      <w:r>
        <w:rPr>
          <w:color w:val="000000"/>
          <w:sz w:val="27"/>
          <w:szCs w:val="27"/>
        </w:rPr>
        <w:t>бросайте горящие спички и окурки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е оставляйте на освещенном солнцем месте бутылки или осколки стек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Травяные палы во многих случаях становятся причиной более катастрофичных пожаров – лес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недопущения пожара в природной среде, запреща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росать в лесу горящие спички, окурки, тлеющие тряп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одить костер в густых зарослях и в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влять в лесу самовозгораемые материалы: тряпки и ветошь, пропитанные маслом, бензином, стеклянную посуду, которая в ясную погоду может сфокусировать солнечный луч и воспламенить сухую раститель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жигать сухую траву на лесных полянах, в садах, на полях, под деревь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одить костер в ветреную погоду и оставлять его без присмо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влять костер горящим после покидания стоянки.</w:t>
      </w:r>
    </w:p>
    <w:p>
      <w:pPr>
        <w:pStyle w:val="Style16"/>
        <w:rPr/>
      </w:pPr>
      <w:r>
        <w:rPr>
          <w:sz w:val="27"/>
          <w:szCs w:val="27"/>
        </w:rPr>
        <w:t>Кроме того, водоемы являются опасными в любое время года. Весной опасным фактором является низкая температура воды. В весенний период запрещается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тоять на обрывистом или подмытом берегу – он может обвалиться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обираться на мостиках, плотинах и запрудах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измерять глубину реки или любого водоем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подходите близко к заторам, плотам, запрудам, не устраивайте игр в этих места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 подходите близко к ямам, котловинам, канализационным люкам и колодцам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В связи с проведением работ на земле увеличивается количество найденных боеприпасов времен Великой Отечественной войн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 обнаружении взрывоопасного предмета времен Великой Отечественной войны:</w:t>
      </w:r>
    </w:p>
    <w:p>
      <w:pPr>
        <w:pStyle w:val="Style16"/>
        <w:rPr/>
      </w:pPr>
      <w:r>
        <w:rPr>
          <w:sz w:val="27"/>
          <w:szCs w:val="27"/>
        </w:rPr>
        <w:t xml:space="preserve">немедленно сообщить о находке в Службу спасения по телефону 112, или в полицию по телефонам 02, 102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ри производстве земляных или других работ – остановить работу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хорошо запомнить место обнаружения предмета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становить предупредительные знаки, используя различные подручные материалы – жерди, колья, веревки, куски материи, камни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 обнаружении взрывоопасных предметов категорически запрещается: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наносить удары по корпусу, а также один боеприпас о другой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прикасаться, поднимать, переносить или перекатывать с места на место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капывать в землю или бросать в водоем;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редпринимать попытки к разборке или распиливанию;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бросать в костер или разводить огонь вблизи боеприпаса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авел ДОРОФЕЕВ, </w:t>
      </w:r>
    </w:p>
    <w:p>
      <w:pPr>
        <w:pStyle w:val="Normal"/>
        <w:tabs>
          <w:tab w:val="clear" w:pos="708"/>
          <w:tab w:val="left" w:pos="6105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заместитель начальника ОНД и ПР</w:t>
      </w:r>
    </w:p>
    <w:p>
      <w:pPr>
        <w:pStyle w:val="Normal"/>
        <w:tabs>
          <w:tab w:val="clear" w:pos="708"/>
          <w:tab w:val="left" w:pos="6105" w:leader="none"/>
        </w:tabs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ветскому, Горшеченскому</w:t>
      </w:r>
    </w:p>
    <w:p>
      <w:pPr>
        <w:pStyle w:val="Normal"/>
        <w:tabs>
          <w:tab w:val="clear" w:pos="708"/>
          <w:tab w:val="left" w:pos="6105" w:leader="none"/>
        </w:tabs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Касторенскому районам </w:t>
      </w:r>
    </w:p>
    <w:p>
      <w:pPr>
        <w:pStyle w:val="Normal"/>
        <w:tabs>
          <w:tab w:val="clear" w:pos="708"/>
          <w:tab w:val="left" w:pos="5715" w:leader="none"/>
        </w:tabs>
        <w:ind w:firstLine="567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МЧС России</w:t>
      </w:r>
    </w:p>
    <w:p>
      <w:pPr>
        <w:pStyle w:val="Normal"/>
        <w:ind w:firstLine="709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9:00Z</dcterms:created>
  <dc:creator>Ухов</dc:creator>
  <dc:description/>
  <cp:keywords/>
  <dc:language>en-US</dc:language>
  <cp:lastModifiedBy>User</cp:lastModifiedBy>
  <dcterms:modified xsi:type="dcterms:W3CDTF">2025-04-29T13:21:00Z</dcterms:modified>
  <cp:revision>12</cp:revision>
  <dc:subject/>
  <dc:title>Майские праздники – не повод забывать о безопасности</dc:title>
</cp:coreProperties>
</file>