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сторенского района действует муниципальная программа «Профилактика терроризма и экстремизма в Касторенском район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мероприятия п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, согласованию и актуализации нормативных правовых актов Касторенского района Курской области в сфере противодействия террориз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ю наглядно-агитационной продукции антитеррористической направленности (плакаты, листовки, памятки, брошюры и др.), размещение их в муниципальных объектах Касторенского района и распространение сред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размещению на официальном сайте Администрации Касторенского района, в местных СМИ информации по противодействию терроризм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и иностранных граждан в Российской Федерации и их интеграции в российское обще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роприятия, направленные на проведение адресной и индивидуальной работы с прибывающими в Касторенский район лицами из ДНР, ЛНР, Запорожской, Херсонской областей и Украи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новлению и корректировке паспортов безопасности потенциальных объектов террористических посягатель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антитеррористической защищенности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ю системы информационного взаимодействия органов внутренних дел с Администрацией Касторенского района, администрациями муниципальных образований района, предприятиями, организациями, учебными заведениями по вопросам противодействия терроризм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1:00Z</dcterms:created>
  <dc:creator>Алевтина</dc:creator>
  <dc:description/>
  <dc:language>en-US</dc:language>
  <cp:lastModifiedBy>Труд</cp:lastModifiedBy>
  <cp:lastPrinted>2022-05-17T13:57:00Z</cp:lastPrinted>
  <dcterms:modified xsi:type="dcterms:W3CDTF">2024-08-29T07:41:00Z</dcterms:modified>
  <cp:revision>2</cp:revision>
  <dc:subject/>
  <dc:title/>
</cp:coreProperties>
</file>