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я о правилах и особенностях поведения граждан при угрозе совершения терактов с использованием беспилотных воздушных судов (далее – БВС), обстрелов населенных пунктов с украинской стороны и нападения В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селения в условиях угрозы применения противником ракет, авиации и беспилотных летательных аппаратов (БПЛА)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на работе или в учебном учреждении: выполнить мероприятия, предусмотренные на этот случай инструкцией, разработанной для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быстрее занять место в защитном сооружении гражданской обороны (убежищах и противорадиационных укрытиях) или же в заглубленных помещениях (подвальные помещения, цокольные этажи, погреб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сонал не может покинуть рабочее место, в связи со спецификой его деятельности, необходимо занять укрытие, оборудованное поблизости от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ома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ь газ, воду, отключить электр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закрыть окна, двери, вентиляционные и другие отверс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помещение, комнату без окон (в доме или квартире можно использовать ванную комнату), либо с несущими сте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дьте на пол около такой стены и пригнитесь, избегайте нахождения напротив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домовладении используйте для укрытия погр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улице услышав звук си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ышав звук летящего боеприпаса (ракеты) и последующего взрыва, необходимо немедленно лечь на землю и накрыть голову руками, такое положение снизит вероятность осколочных ра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ытия используйте высокие бордюры (бетонные блоки), естественные углубления (ямы, канавы, рвы, овраг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йте для укрытия места рядом с техникой, взрыво- и пожароопасными объектами, а также не следует укрываться на расстоянии не менее 30-50 метров от многоэтажных домов, чтобы обезопасить себя от обрушений конструкций дома (балконов, лоджий, декора, железобетонных констру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изуального обнаружения БПЛА, движущегося по траектории, угрожающей жизни и здоровью наблюдателя и находящихся рядом людей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об угрозе окружающ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укрытию от БП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вшись в отсутствии угрозы, при наличии физической возможности, осмотритесь и оповестите Единую дежурно-диспетчерскую службу (телефон – 112) и МЧС России (телефон – 101) о возможно находящихся рядом раненых, обрушениях домов,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обнаружении ДРГ на территории рег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ринимать каких-либо самостоятель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но и не привлекая внимания выйти из предполагаемой зоны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об опасности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рельба застигла на улице: ложитесь на землю, осмотритесь и выберите ближайшее укрытие (выступы зданий, бордюры, канавы, деревья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итесь окончания перестрелки и при первой возможности, не поднимаясь в полный рост, покиньте опасн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стренной эвакуации возьмите с собой личные документы, деньги, а также ранее сформированный «тревожный чемоданчик», который должен быть укомплектован: аптечкой первой помощи и необходимыми для Вас лекарствами, запасом воды и продуктов питания на трое суток; одноразовой посудой, средствами личной гигиены, вещами (нижнее белье, носки, теплая одежда), фонариком с запасом батареек, спичками, газовыми зажигалками, перочинным (универсальным) ножом, нитками, иголкой, ножницами, средствами связи, с зарядными устройствами и сменными элементами питан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йте бдительность, доверяйте только официальным источникам информации и не поддавайтесь на действия провокаторов. О подозрительных гражданах, оставленных предметах и БВС сообщайте по номеру 1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телефон службы спасения (с мобильного телефона) –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ВД России по Курской области – 02 (с мобильного телефона – 10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СБ России по Курской области – 70-24-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9:00Z</dcterms:created>
  <dc:creator>Труд</dc:creator>
  <dc:description/>
  <dc:language>en-US</dc:language>
  <cp:lastModifiedBy>Труд</cp:lastModifiedBy>
  <dcterms:modified xsi:type="dcterms:W3CDTF">2024-08-29T07:47:00Z</dcterms:modified>
  <cp:revision>1</cp:revision>
  <dc:subject/>
  <dc:title/>
</cp:coreProperties>
</file>