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425"/>
        <w:jc w:val="center"/>
        <w:rPr/>
      </w:pPr>
      <w:r>
        <w:rPr/>
      </w:r>
    </w:p>
    <w:p>
      <w:pPr>
        <w:pStyle w:val="ConsPlusTitle"/>
        <w:widowControl/>
        <w:ind w:left="-142" w:hanging="425"/>
        <w:jc w:val="center"/>
        <w:rPr/>
      </w:pPr>
      <w:r>
        <w:rPr/>
        <w:drawing>
          <wp:inline distT="0" distB="0" distL="0" distR="0">
            <wp:extent cx="1179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</w:p>
    <w:p>
      <w:pPr>
        <w:pStyle w:val="ConsPlusTitle"/>
        <w:widowControl/>
        <w:ind w:left="-142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08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от  24 ноября  2017 г. № </w:t>
      </w:r>
      <w:r>
        <w:rPr>
          <w:rFonts w:cs="Arial" w:ascii="Arial" w:hAnsi="Arial"/>
          <w:b/>
          <w:sz w:val="32"/>
          <w:szCs w:val="32"/>
        </w:rPr>
        <w:t xml:space="preserve"> 32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3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52"/>
      </w:tblGrid>
      <w:tr>
        <w:trPr>
          <w:trHeight w:val="260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местных нормативов градостроительного проектирования  МО  «Лачиновский сельсовет» Касторенского район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ствуясь  Федеральным законом №373-ФЗ о внесении изменений в Градостроительный кодекс Российской Федерации, отдельные законодательные акты Российской Федерации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 силу отдельных положений законодательных актов Российской Федерации от 03.07.2016 г. требованиями статьи 29.4 Градостроительного кодекса Российской Федерации, Уставом муниципального района «Касторенский райо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едставительное Собрание Касторенского района Курской области решил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. Утвердить  местные нормативы градостроительного проектирования для территории МО «Лачиновский сельсовет»(прилаг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Разместить на официальном сайте Администрации Касторенского района и ВГИСП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Контроль за исполнением  данного решения возложить на первого заместителя Главы Администрации Касторенского района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Настоящее решение вступает в силу с момента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торенского района                                      А.А.Белокопытов</w:t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4:00Z</dcterms:created>
  <dc:creator>Циценко Василий Викторович</dc:creator>
  <dc:description/>
  <cp:keywords/>
  <dc:language>en-US</dc:language>
  <cp:lastModifiedBy>User38</cp:lastModifiedBy>
  <dcterms:modified xsi:type="dcterms:W3CDTF">2017-12-19T06:38:00Z</dcterms:modified>
  <cp:revision>4</cp:revision>
  <dc:subject/>
  <dc:title/>
</cp:coreProperties>
</file>