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142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7919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708"/>
          <w:tab w:val="left" w:pos="0" w:leader="none"/>
        </w:tabs>
        <w:spacing w:before="240" w:after="60"/>
        <w:ind w:left="0" w:right="-7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Р е ш е н и е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от  24 ноября  2017 г. № </w:t>
      </w:r>
      <w:r>
        <w:rPr>
          <w:rFonts w:cs="Arial" w:ascii="Arial" w:hAnsi="Arial"/>
          <w:b/>
          <w:sz w:val="32"/>
          <w:szCs w:val="32"/>
        </w:rPr>
        <w:t xml:space="preserve"> 35</w:t>
      </w:r>
      <w:r>
        <w:rPr>
          <w:rFonts w:cs="Arial" w:ascii="Arial" w:hAnsi="Arial"/>
          <w:sz w:val="32"/>
          <w:szCs w:val="32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3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052"/>
      </w:tblGrid>
      <w:tr>
        <w:trPr>
          <w:trHeight w:val="2605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б утверждении местных нормативов градостроительного проектирования  МО  «Семеновский сельсовет» Касторенского района Курской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уководствуясь  Федеральным законом №373-ФЗ о внесении изменений в Градостроительный кодекс Российской Федерации, отдельные законодательные акты Российской Федерации,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 силу отдельных положений законодательных актов Российской Федерации от 03.07.2016 г. требованиями статьи 29.4 Градостроительного кодекса Российской Федерации, Уставом муниципального района «Касторенский район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Представительное Собрание Касторенского района Курской области решил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1. Утвердить  местные нормативы градостроительного проектирования для территории МО «Семеновский сельсовет»(прилагаютс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2. Разместить на официальном сайте Администрации Касторенского района и ВГИСП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Контроль за исполнением  данного решения возложить на первого заместителя Главы Администрации Касторенского района.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. Настоящее решение вступает в силу с момента подпис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сторенского района                                              А.А.Белокопы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</w:rPr>
  </w:style>
  <w:style w:type="character" w:styleId="7">
    <w:name w:val="Заголовок 7 Знак"/>
    <w:basedOn w:val="Style12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7:00Z</dcterms:created>
  <dc:creator>Циценко Василий Викторович</dc:creator>
  <dc:description/>
  <cp:keywords/>
  <dc:language>en-US</dc:language>
  <cp:lastModifiedBy>User38</cp:lastModifiedBy>
  <dcterms:modified xsi:type="dcterms:W3CDTF">2017-12-19T07:06:00Z</dcterms:modified>
  <cp:revision>5</cp:revision>
  <dc:subject/>
  <dc:title/>
</cp:coreProperties>
</file>