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before="0" w:after="0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комитета по труду и занятости  населения Курской области  от «24» декабря 2015 г. № 01-960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1 П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___________________________________________________________________________________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(наименование организации)                                                   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61"/>
        <w:gridCol w:w="2862"/>
        <w:gridCol w:w="2862"/>
        <w:gridCol w:w="28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участвующих в мониторинг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в организа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в организ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                                                ______________         _________________________         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олжность)                                                                                            (подпись)                                            ФИО                                             (дат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комитета по труду и занятости  населения Курской области  от «24» декабря 2015 г. № 01-960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2 П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состоянии условий труда в___________________________________________________________________________________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(наименование организации)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в которых проведена оценка условий тру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проведена оценка условий тру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ающих, занятых на этих рабочих мест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выявлены вредные условия труда (классы 3.1, 3.2, 3.3, 3.4, 4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занятых на рабочих местах с классами условий труда 3, 3.1, 3.2, 3.3, 3.4, 4 (чел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улучшены условия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оценки условий труда (месяц, год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                                                ______________         _________________________         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олжность)                                                                                            (подпись)                                            ФИО                                             (дата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приказом комитета по труду и занятости Курской области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12.2015 г. № 01-96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3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учении по охране труда руководителей и специалистов 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(наименование организации)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71"/>
        <w:gridCol w:w="2571"/>
        <w:gridCol w:w="2562"/>
        <w:gridCol w:w="2545"/>
        <w:gridCol w:w="2576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численности работающих (больше 50 чел. – «1»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личия штатной службы (штатного специалиста) по охране труда (есть – «1») *Заполняется только для организаций с численностью работающих более 50 че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в службе по охране труда *Заполняется только для организаций с численностью работающих более 50 чел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в организации, подлежащих обучению по охране труда в учебных центрах по охране тру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обученных по охране труда в учебных центрах по охране труда (срок действия обучения – 3 года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рошедших обучение по охране труда в учебных центрах с начала текущего года на конец отчетного периода (нарастающим итогом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                       _______________________         _________________________         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олжность)                                                                        (подпись)                                                         ФИО                                             (дат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комитета по труду и занятости  населения Курской области  от «24» декабря 2015 г. № 01-960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850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850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4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ведения о финансировании мероприятий по охране труда в ___________________________________________________________________________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82"/>
        <w:gridCol w:w="3082"/>
        <w:gridCol w:w="3082"/>
        <w:gridCol w:w="3082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, затраченных на производство продукции (работ, услуг) с начала текущего года на конец отчетного периода (в тыс. руб. нарастающим итогом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средства, запланированные на мероприятия по улучшению условий и охраны труда с начала текущего года на конец отчетного периода (в тыс. руб. нарастающим итогом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запланированные на средства коллективной и индивидуальной защиты с начала текущего года на конец отчетного периода (в тыс. руб. нарастающим итогом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средства, израсходованные на мероприятия по улучшению условий и охраны труда с начала текущего года на конец отчетного периода (в тыс. руб. нарастающим итогом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израсходованные на средства коллективной и индивидуальной защиты с начала текущего года на конец отчетного периода (в тыс. руб. нарастающим итогом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 организации                  _____________________         ______________________________      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    (подпись)                                                            ФИО                                                   (дат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комитета по труду и занятости  населения Курской области  от «24» декабря 2015 г. № 01-960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850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850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5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рохождении медицинских осмотров работниками 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56"/>
        <w:gridCol w:w="1300"/>
        <w:gridCol w:w="1356"/>
        <w:gridCol w:w="1300"/>
        <w:gridCol w:w="1356"/>
        <w:gridCol w:w="1301"/>
        <w:gridCol w:w="1357"/>
        <w:gridCol w:w="2006"/>
        <w:gridCol w:w="1358"/>
        <w:gridCol w:w="1393"/>
      </w:tblGrid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аботников, прошедших медицинский осмотр при поступлении на работу в текущем году (чел.)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аботников, подлежащих периодическим медицинским осмотрам (чел.)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аботников, прошедших периодический медицинский осмотр (чел.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текущем году (чел.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, где зарегистрированы профессиональные заболевания в текущем году (по видам экономической деятельности)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первые зарегистрированных случаев профессиональных заболеваний в текущем году (чел.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женщи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женщи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женщи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женщин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женщин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 организации                  _____________________         ______________________________      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    (подпись)                                                            ФИО                                                   (дат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комитета по труду и занятости  населения Курской области  от «24» декабря 2015 г. № 01-960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850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850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6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состоянии производственного травматизма в 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56"/>
        <w:gridCol w:w="1498"/>
        <w:gridCol w:w="1548"/>
        <w:gridCol w:w="1498"/>
        <w:gridCol w:w="942"/>
        <w:gridCol w:w="929"/>
        <w:gridCol w:w="1434"/>
        <w:gridCol w:w="802"/>
        <w:gridCol w:w="802"/>
        <w:gridCol w:w="802"/>
        <w:gridCol w:w="802"/>
        <w:gridCol w:w="802"/>
        <w:gridCol w:w="802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есчастного случа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острадавшего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пострадавшего, ле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пострадавшего по профессии (должности), ле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пострадавшего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адавших до 18 лет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несчастного случая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ий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елый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ртельный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</w:t>
            </w:r>
          </w:p>
        </w:tc>
      </w:tr>
      <w:tr>
        <w:trPr>
          <w:trHeight w:val="146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ел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ртельный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 организации                  _____________________         ______________________________      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    (подпись)                                                            ФИО                                                   (дат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9:00Z</dcterms:created>
  <dc:creator>Ирина</dc:creator>
  <dc:description/>
  <dc:language>en-US</dc:language>
  <cp:lastModifiedBy>User9</cp:lastModifiedBy>
  <cp:lastPrinted>2011-04-11T12:45:00Z</cp:lastPrinted>
  <dcterms:modified xsi:type="dcterms:W3CDTF">2021-04-01T07:39:00Z</dcterms:modified>
  <cp:revision>2</cp:revision>
  <dc:subject/>
  <dc:title/>
</cp:coreProperties>
</file>