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количестве и характере обращений граждан, поступивших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дминистрацию Касторенского района и  муниципальные образования Касторенского  района за 1-ое полугодие 2023 года.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 1-ое полугодие 2023 года Администрацией Касторенского  района   и администрациями  городских и сельских  поселений было принято и рассмотрено 204 обращения от граждан  (больше на 26 обращений, чем за 1-ое полугодие 2022 года), из них в письменной форме – 99, в устной - 105. Из них именных обращений – 162, коллективных – 9, без подписи – 1, из организаций – 6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    </w:t>
      </w:r>
      <w:r>
        <w:rPr>
          <w:color w:val="000000"/>
          <w:sz w:val="28"/>
          <w:szCs w:val="28"/>
        </w:rPr>
        <w:t>По характеру обращения  распределились следующим образом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экономика –49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жилищно-коммунальная сфера –14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социальная сфера –25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государство, общество, политика –7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 оборона, безопасность, законность - 5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  обращений показывает, что значительная их часть содержала вопросы оказания материальной помощи гражданам, оказавшимся в сложной жизненной ситуации, на лечение, на приобретение предметов первой необходимости и на </w:t>
      </w:r>
      <w:r>
        <w:rPr>
          <w:sz w:val="28"/>
          <w:szCs w:val="28"/>
        </w:rPr>
        <w:t>организацию похорон  погибших при исполнении обязанностей военной службы в период специальной военной оп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Следующая категория вопросов касалась социальной сферы, как правило - конфликты с соседями по земельным спорам, а также немалая часть обращений содержала просьбу жителей сохранить ФАП и почтовое отделение в п. Новодворский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оступали обращения по вопросам ремонта и строительства дорог, газификации, уличного освещения, пассажирских перевозок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>Все обращения были рассмотрены в установленные законом сроки, на все даны квалифицированные ответы в соответствии с законодательство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25 мая возобновлен личный приём граждан Главами муниципальных образований Касторенского района и их заместителями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практика рассмотрения обращений гражд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выездом на место с участием Глав, представителей организаций и учреждений района. Информация о данных мероприятиях регулярно освещается на официальном сайте «Касторенского района», социальных сетях и в районной газете «Вести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Таким образом, работа с обращениями граждан – является одним из основных направлений в деятельности администраций муниципальных образований Касторенского района,  изыскиваются возможности для оказания разносторонней помощи.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ый специалист – эксперт</w:t>
      </w:r>
    </w:p>
    <w:p>
      <w:pPr>
        <w:pStyle w:val="Style15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работе с населением  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                                                </w:t>
      </w:r>
      <w:r>
        <w:rPr>
          <w:rStyle w:val="StrongEmphasis"/>
          <w:color w:val="000000"/>
          <w:sz w:val="28"/>
          <w:szCs w:val="28"/>
        </w:rPr>
        <w:t>Шувае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2:00Z</dcterms:created>
  <dc:creator>User14</dc:creator>
  <dc:description/>
  <cp:keywords/>
  <dc:language>en-US</dc:language>
  <cp:lastModifiedBy>User</cp:lastModifiedBy>
  <cp:lastPrinted>2023-07-20T10:15:00Z</cp:lastPrinted>
  <dcterms:modified xsi:type="dcterms:W3CDTF">2024-02-09T09:53:00Z</dcterms:modified>
  <cp:revision>22</cp:revision>
  <dc:subject/>
  <dc:title/>
</cp:coreProperties>
</file>