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Касторенского района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октября 2024 г. № 501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ЭЛЕКТРОННОГО АУКЦИОНА ПО ПРОДАЖЕ НЕДВИЖИМОГО ИМУЩЕСТВА, ПРИНАДЛЕЖАЩЕГО НА ПРАВЕ СОБСТВЕННОСТИ МУНИЦИПАЛЬНОМУ РАЙОНУ «КАСТОРЕНСКИЙ РАЙОН» КУРСКОЙ ОБЛАСТИ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ИЕ СВЕДЕНИЯ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Касторенского района Курской области сообщает о проведении аукциона в электронной форме по продаж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диным л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муниципальному району «Касторенский район» Кур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 именно: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жилое здание, 1970 года постройки, площадью 1754.4 кв.м., этажность: 2, подземные этажи отсутствуют, кадастровый номер 46:08:170104:452, расположенное по адресу: Курская область, р-н Касторенский, с. Бычок, Краснодолинский, ул. Школьная, д. 4;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жилое здание, 1970 года постройки, площадью 194.4 кв.м., этажность: 1, подземные этажи отсутствуют, кадастровый номер 46:08:170201:44, расположенное по адресу: Курская область, р-н Касторенский, с. Бычок, Краснодолинский, ул. Школьная, д. 4;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участок с кадастровым номером 46:08:170104:21, площадью 19200+/-48 кв.м., категория земель: земли населенных пунктов, вид разрешенного использования: для общественно-деловых целей, расположенный по адресу: Курская область, Касторенский район, Краснодолинский сельсовет, с. Бычок, ул. Школьная, д. 4,</w:t>
      </w:r>
    </w:p>
    <w:p>
      <w:pPr>
        <w:pStyle w:val="Normal"/>
        <w:keepNext w:val="true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а Имущества проводится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путем проведения аукциона с открытой формой подачи предложений о цене иму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аукцион</w:t>
      </w:r>
      <w:r>
        <w:rPr>
          <w:rFonts w:cs="Times New Roman" w:ascii="Times New Roman" w:hAnsi="Times New Roman"/>
          <w:sz w:val="24"/>
          <w:szCs w:val="24"/>
        </w:rPr>
        <w:t xml:space="preserve">), в порядке установленном Гражданским кодексом РФ (ст. 447, 448 и 449), Федеральным законом от 21.12.2001 г. № 178-ФЗ «О приватизации государственного и муниципального имущества» и нормами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 августа 2012 г. № 860, (далее –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Основание проведени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Постановление Администрации Касторенского района Курской области от 16.10.2024 г. № 501 «О продаже недвижимого имущества»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. 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Юридический и почтовый адрес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6700, Россия, Курская обл., п. Касторное, ул. 50 лет Октября, д. 6.                                     Тел: +7 (47157) 2-15-3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astorno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электронной площадки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ОО «РТС-тендер», адрес в сети «Интернет» –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https://www.rts-tender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Юридический адрес Оператора: 121151, г. Москва, наб. Тараса Шевченко, д. 23А, 25 этаж, помещение 1, телефон: 8 (499) 653-77-0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info@rts-tender.ru</w:t>
        </w:r>
      </w:hyperlink>
      <w:r>
        <w:rPr>
          <w:rFonts w:eastAsia="Times New Roman" w:cs="Times New Roman" w:ascii="Times New Roman" w:hAnsi="Times New Roman"/>
          <w:kern w:val="2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 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ОО СО «Тендер-Инфо», юридический и почтовый   адрес: 305029, г. Курск, ул. Никитская, д. 1 В, офис 208, тел. 8 (4712) 73-47-70,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контактное лицо: Бондарев Павел Владимирович. Организатор аукциона привлечён Продавцом на основании договора для организации и проведения торгов от лица Продавца, в том числе, для подготовки Информационного сообщения, аукционной документации; размещения сведений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www.torgi.gov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ГИС Торги) и на электронной торговой площадке (ЭТП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en-US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6. Место приема заявок и место проведения аукциона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электронная торговая площадка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 адресу в сети Интернет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ts-tender.ru/property-sales</w:t>
        </w:r>
      </w:hyperlink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ТОРГИ ПО ПРИВАТИЗАЦИИ, АРЕНДЕ И ПРОДАЖЕ ИМУЩЕСТВА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Сведения об имуществе (объектах прода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нежилого здания с к.н. 46:08:170104:4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39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площадь, кв.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4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ж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 в том числе подземных 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ий вид фасада зд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опление, электричество, водопровод, канализац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ее использование объ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вшая школа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нежилого здания с к.н. 46:08:170201: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39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площадь, кв.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4,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ж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шний вид фасада зд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опление, электричество, водопровод, канализац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ее использование объ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ывшая школа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характеристика земельного участка с к.н. </w:t>
      </w:r>
      <w:r>
        <w:rPr>
          <w:rFonts w:cs="Times New Roman" w:ascii="Times New Roman" w:hAnsi="Times New Roman"/>
          <w:i/>
          <w:sz w:val="24"/>
          <w:szCs w:val="24"/>
        </w:rPr>
        <w:t>46:08:170104:21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категория зем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Для общественно-деловых целей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площ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19200,0 кв.м.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Курская область, Касторенский район, Краснодолинский сельсовет, с. Бычок, ул. Школьная, д. 4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 009 800 (Семь миллионов девять тысяч восемьсот) руб. 00 коп. с учетом НДС 20 % – 977 800 (Девятьсот семьдесят семь тысяч восемьсот) руб. 00 коп., из них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ыночная стоимость нежилого знания (к.н. 46:08:170104:452)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 389 600</w:t>
      </w:r>
      <w:r>
        <w:rPr>
          <w:rFonts w:cs="Times New Roman" w:ascii="Times New Roman" w:hAnsi="Times New Roman"/>
          <w:sz w:val="24"/>
          <w:szCs w:val="24"/>
        </w:rPr>
        <w:t xml:space="preserve"> (Четыре миллиона триста восемьдесят девять тысяч шестьсот) руб. 00 коп. с учетом НДС 20 % – 731 600 (Семьсот тридцать одна тысяча шестьсот) руб. 00 коп.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ыночная стоимость нежилого знания (к.н. 46:08:170201:44) – 1 477 200 (Один миллион четыреста семьдесят семь тысяч двести) руб. 00 коп. с учетом НДС 20 % – 246 200 (Двести сорок шесть тысяч двести) руб. 00 коп.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ыночная стоимость земельного участка – 1 143 000 (Один миллион сто сорок три тысячи) руб. 00 коп. НДС не облагается. Земельные участки не признаются объектом налогообложения НДС в силу п.п. 6 п. 2 ст. 146 НК РФ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9. Шаг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5 % от начальной цены продаж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ется в фиксированной сумме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0 490 (Триста пятьдесят тысяч четыреста девяносто) руб. 00 коп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Условие о задат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10% от начальной цены продажи имуществ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00 980 (Семьсот тысяч девятьсот восемьдесят) руб. 00 коп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вносится на счёт, указанный на сайте ЭТП «РТС-тендер», в соответствии с регламентом торговой площадки, не позднее даты окончания приёма заявок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ТП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аты начала и окончания приёма заявок (регистрации на электронной площадке заявок) на участие в аукционе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08 час. 00 мин. 18.10.2024 г. по 17 час.00 мин. 12.11.2024 г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пределение участников аукциона состоитс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4.11.2024 г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3. Место рассмотрения зая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электронная торговая площадка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раздел «ТОРГИ ПО ПРИВАТИЗАЦИИ, АРЕНДЕ И ПРОДАЖЕ ИМУЩЕСТВА»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www.rts-tender.ru/property-sales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. Рассмотрение заявок в личном кабинете обеспечивается Оператором электронной площадки путём открытия доступа к сведеньям, содержащимся в заявках претендентов, после окончания подачи заявок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4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8.11.2024 г. 11-00 часов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5. Победителем аукциона 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ник, предложивший наиболее высокую цену. Подведение итогов аукциона состоится в день и по месту проведения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6. Договор купли-продажи 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Продавцом и победителем аукциона в течение 5 (пяти) рабочих дней с даты подведения итогов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7. Информация о предыдущих торгах по продаже данного имущ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ущество ранее на торги не выставлялось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8. Ознакомиться с информационным сооб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ить информацию об аукционе и об Имуществе, проект договора купли-продажи имущества и иную информацию можно </w:t>
      </w:r>
      <w:r>
        <w:rPr>
          <w:rFonts w:cs="Times New Roman" w:ascii="Times New Roman" w:hAnsi="Times New Roman"/>
          <w:sz w:val="24"/>
          <w:szCs w:val="24"/>
        </w:rPr>
        <w:t xml:space="preserve">в ГИС Торги и на сайте ЭТП РТС-тендер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направив запрос на адрес электронной почты Организатора аукцио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-inf@bk.ru</w:t>
        </w:r>
      </w:hyperlink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учить информацию об Имуществе можно с 08 час.00 мин. по 17 час. 00 мин., по тел.: 8 (47157) 2-18-40 – Циценко Василий Викторович, место нахождения имущества и осмотра: </w:t>
      </w:r>
      <w:r>
        <w:rPr>
          <w:rFonts w:cs="Times New Roman" w:ascii="Times New Roman" w:hAnsi="Times New Roman"/>
          <w:sz w:val="24"/>
          <w:szCs w:val="24"/>
        </w:rPr>
        <w:t>Курская область, Касторенский район, Краснодолинский сельсовет, с. Бычок, ул. Школьная, д. 4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9. Информация о предоставлении разъяснений документаци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Запрос на разъяснение документации может быть направлен с помощью  функционала сайта Оператора электронной площадк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направления запроса можно ознакомиться на сайте ЭТП. Для этого главной страницы площадки РТС-тендер перейдите в раздел «Имущественные торги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/property-sales</w:t>
        </w:r>
      </w:hyperlink>
      <w:r>
        <w:rPr>
          <w:rFonts w:cs="Times New Roman" w:ascii="Times New Roman" w:hAnsi="Times New Roman"/>
          <w:sz w:val="24"/>
          <w:szCs w:val="24"/>
        </w:rPr>
        <w:t>, далее в раздел «Покупателям/ Арендаторам», подраздел «Поддержка (Инструкции и подсказки по работе на площадке)», после чего из  меню в левой части экрана перейти по ссылке «РАБОТА С ЗАПРОСАМИ»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Личном кабинете Претендента можно перейти в раздел «Имущественные торги», далее через «Поиск процедур» найти и открыть нужное извещение; перейти в раздел «Запросы на разъяснения», расположенный внизу страницы. Нажать кнопку «Запросить разъяснение». При осуществлении действий из Личного кабинете нужно подтвердить действие сертификатом электронной подпис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на разъяснение рассматривается Организатором аукциона/Продавцом при условии, что он поступил Организатору аукциона не позднее 5 рабочих дней до даты окончания подачи заявок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Организатор аукциона готовит, согласует с Продавцом и размещает разъяснение на поступивший запрос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ный запрос отобразится в разделе «Запросы» в Личном кабинете Претендента (если запрос был подан из Личного кабинета), а также в извещении в разделе «Запросы на разъяснение» после предоставления ответа Продавцом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срока предоставления разъяснений – со дня публикации извещения о проведении торгов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одачи запроса разъяснений – 04.11.2024 г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срока предоставления разъяснений – 06.11.2024 г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СЛОВИЯ УЧАСТИЯ В АУКЦИОНЕ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1080" w:hanging="3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щие условия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а к участию в электронной продаже Претенденту необходимо пройти регистрацию в соответствии с регламентом электронной площадки. Регистрация на электронной площадке осуществляется ежедневно, круглосуточно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лицо, желающее приобрести имущество (Претендент), должно заполнить и подать в установленном порядке Форму заявки, предусмотренную аукционной документацией,  с приложением  требуемых  документов, в электронном виде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одачей заявки Претендентам рекомендуется ознакомиться с инструкциями на сайте Оператора электронной площадки. Для этого с главной страницы площадки РТС-тендер перейдите в раздел «Имущественные торги»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ts-tender.ru/property-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лее «Покупателям/ Арендаторам», затем «Поддержка (Инструкции и подсказки по работе на площадке)». В открывшемся меню в левой части экрана используйте кнопки «РАБОТА С ДЕНЕЖНЫМИ СРЕДСТВАМИ» и «РАБОТА С ЗАЯВКАМИ НА УЧАСТИЕ»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рядок внесения задатка и его возврат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Задаток вносит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даты приёма заявок, указанной в настоящем информационном сообщении, до даты окончания приема заявок, указанной в настоящем информационном сообщени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вносится в качестве обеспечения обязательства по оплате имущества и в случае признания претендента победителем аукциона засчитывается в счет платежа, причитающегося в оплату за приобретаемое имущество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tbl>
      <w:tblPr>
        <w:tblW w:w="98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560"/>
      </w:tblGrid>
      <w:tr>
        <w:trPr>
          <w:trHeight w:val="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 xml:space="preserve">773001001 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</w:r>
          </w:p>
        </w:tc>
      </w:tr>
    </w:tbl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разец заполнения платёжного поручения по ссылке: </w:t>
      </w:r>
      <w:hyperlink r:id="rId13"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  <w:lang w:eastAsia="ru-RU"/>
          </w:rPr>
          <w:t>https://www.rts-tender.ru/details/platform-property-sales-details</w:t>
        </w:r>
      </w:hyperlink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120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ядок блокирования или разблокирования денежных средств на участие в процедуре регламентирован Соглашением о гарантийном обеспечении на ЭТП РТС-тендер Имущественные торг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локирование денежных средств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нежные средства в размере гарантийного обеспечения (задатка) и стоимости оказания услуг (если к процедуре применяются тарифы) блокируются на аналитическом счете Покупателя в момент подачи заявки на участие в процедуре, при условии наличия на нем соответствующей суммы свободных денежных средств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блокирование денежных средств в размере гарантийного обеспечения (задатка)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соответствии с Соглашением о гарантийном обеспечении блокирование средств гарантийного обеспечения прекращается в следующем порядке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сли Претендент отозвал заявку на участие блокирование средств Гарантийного обеспечения прекращается в течение 1 дня с момента получения Оператором электронной площадки уведомления об отзыве заявки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Претендентов (заявки не допущенные к участию) – в течение 5 дней со дня публикации протокола рассмотрения заявок, если нормативным правовым актом Продавца не установлен иной срок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Участников (заявки допущены к участию) – в течение 5 дней со дня публикации протокола подведения итогов, если нормативным правовым актом Продавца не установлен иной срок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нное информационное сообщени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кционная докумен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дачи заявок на участие в аукционе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 Перед подачей заявки, необходимо убедиться, что на аналитическом счету претендента достаточно средств для блокировки суммы задатка. Проверить состояние баланса можно в разделе «ФИНАНСЫ» личного кабинета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в виде фай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1 к Информационному сообщению), с приложением электронных образов документов, предусмотренных настоящей документацией, в соответствии с регламентом электронной площадки и требованиями Информационного сообщения на сайте 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лицо имеет право подать только одну заявку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требуемых для участия в аукционе документов и требования к их оформлению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 (их отсканированные электронные образы):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: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ие лица и индивидуальные предприним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иные представленные одновременно с ней документы подаются в форме электронных документов (отсканированных электронных образов)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2745" w:leader="none"/>
          <w:tab w:val="center" w:pos="507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пределение участников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окончания рассмотрения заявок и документов претендентов и после установления факта поступления задатка Продавец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знании участника лицом, признанным единственным участником аукциона, направляется в день подведения итогов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8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орядок проведения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на сделки;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орядок заключения договора купли-продажи и условия его оплаты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по форме, представленной в Приложении №2 аукционной документации. Договор подписывается  в виде электронного документа, а также, по желанию сторон, на бумажном носителе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имущества покупателем производится в течении 10 (десяти) рабочих дней с даты подписания договора купли-продажи. Задаток, перечисленный покупателем для участия в аукционе, засчитывается в счет оплаты имущества. 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ФК по Курской области (Администрация Касторенского района Курской обла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ГРН 10546000095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 4608004888 КПП 4608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/с                   в УФК по Курской области (Администрация Касторенского района) 044430109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КУРСК БАНКА РОССИИ//УФК ПО КУРСКОЙ ОБЛАСТИ г. Курс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ИК 0</w:t>
      </w:r>
      <w:r>
        <w:rPr>
          <w:rFonts w:cs="Times New Roman" w:ascii="Times New Roman" w:hAnsi="Times New Roman"/>
          <w:sz w:val="24"/>
          <w:szCs w:val="24"/>
          <w:lang w:eastAsia="ru-RU"/>
        </w:rPr>
        <w:t>138079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КТМО 386144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КС 401028105453700000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ПО 04032215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/с 031006430000000144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БК </w:t>
      </w:r>
      <w:r>
        <w:rPr>
          <w:rFonts w:cs="Times New Roman" w:ascii="Times New Roman" w:hAnsi="Times New Roman"/>
          <w:sz w:val="24"/>
          <w:szCs w:val="24"/>
          <w:lang w:eastAsia="ru-RU"/>
        </w:rPr>
        <w:t>001114060130500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0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Б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0111402053050000410 (здания)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Последствия уклонения или отказа от заключения договор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чее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информационное сообщение о проведении электронного аукциона, включающее форму заявки, проект договора купли-продажи, доступна бесплатно для ознакомления и скачивания на сайте ГИС Торг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е электронной торговой площадке  «РТС-тендер»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ts-tend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документацией об аукционе, получить форму заявки, проект договора купли-продажи, иные документы и сведения можно через обращение к представителю Организатора торгов – ООО СО «Тендер-Инфо» (305029, г. Курск, ул. Никитская, д. 1-в, офис 208) Контактное лицо: Бондарев Павел Владимирович, тел. +7 (4712) 73-47-70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заинтересованного лица, направленного на адрес электронной почты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ender-inf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ация об аукционе высылается такому лицу на адрес электронной почты, указанный в запросе, не позднее одного рабочего для, следующего за днём получения  запроса.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8"/>
          <w:lang w:eastAsia="ru-RU"/>
        </w:rPr>
        <w:t>ПЕРЕЧЕНЬ ПРИЛОЖ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4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1. Форма заявки на участие в аукционе и иные формы.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2. Проект договора купли-продажи.</w:t>
      </w:r>
    </w:p>
    <w:sectPr>
      <w:footerReference w:type="default" r:id="rId17"/>
      <w:type w:val="nextPage"/>
      <w:pgSz w:w="11906" w:h="16838"/>
      <w:pgMar w:left="1418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rebushet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stornoe46@rkursk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mailto:info@rts-tender.ru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https://www.rts-tender.ru/property-sales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mailto:tender-inf@bk.ru" TargetMode="External"/><Relationship Id="rId11" Type="http://schemas.openxmlformats.org/officeDocument/2006/relationships/hyperlink" Target="https://www.rts-tender.ru/property-sales" TargetMode="External"/><Relationship Id="rId12" Type="http://schemas.openxmlformats.org/officeDocument/2006/relationships/hyperlink" Target="https://www.rts-tender.ru/property-sales" TargetMode="External"/><Relationship Id="rId13" Type="http://schemas.openxmlformats.org/officeDocument/2006/relationships/hyperlink" Target="https://www.rts-tender.ru/details/platform-property-sales-details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www.rts-tender.ru/" TargetMode="External"/><Relationship Id="rId16" Type="http://schemas.openxmlformats.org/officeDocument/2006/relationships/hyperlink" Target="mailto:tender-inf@bk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6:00Z</dcterms:created>
  <dc:creator>user</dc:creator>
  <dc:description/>
  <cp:keywords/>
  <dc:language>en-US</dc:language>
  <cp:lastModifiedBy>Григорий</cp:lastModifiedBy>
  <cp:lastPrinted>2015-09-24T11:49:00Z</cp:lastPrinted>
  <dcterms:modified xsi:type="dcterms:W3CDTF">2024-10-17T10:55:00Z</dcterms:modified>
  <cp:revision>143</cp:revision>
  <dc:subject/>
  <dc:title/>
</cp:coreProperties>
</file>