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Касторенского района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рта 2025 г. № 110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АУКЦИОНА В ЭЛЕКТРОННОЙ ФОРМЕ ПО ПРОДАЖЕ ДВИЖИМОГО ИМУЩЕСТВА, ПРИНАДЛЕЖАЩЕГО НА ПРАВЕ СОБСТВЕННОСТИ МУНИЦИПАЛЬНОМУ РАЙОНУ «КАСТОРЕНСКИЙ РАЙОН» КУРСКОЙ ОБЛАСТИ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Касторенского района Курской области сообщает о проведении аукциона в электронной форме по продаже движимого имущества, принадлежащего на праве собственности муниципальному району «Касторенский район» Ку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 именно: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марка (модель) – ПАЗ 32053-70, тип ТС – автобус для перевозки детей, 2011 года выпуска, модель, № двигателя – 523400, В1005559, , шасси (рама) № – отсутствует, кузов – </w:t>
      </w:r>
      <w:r>
        <w:rPr>
          <w:rFonts w:cs="Times New Roman" w:ascii="Times New Roman" w:hAnsi="Times New Roman"/>
          <w:bCs/>
          <w:sz w:val="24"/>
          <w:szCs w:val="24"/>
        </w:rPr>
        <w:t>ХIМ3205СХВ0004109</w:t>
      </w:r>
      <w:r>
        <w:rPr>
          <w:rFonts w:cs="Times New Roman" w:ascii="Times New Roman" w:hAnsi="Times New Roman"/>
          <w:sz w:val="24"/>
          <w:szCs w:val="24"/>
        </w:rPr>
        <w:t>, цвет кузова – желтый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sz w:val="24"/>
          <w:szCs w:val="24"/>
        </w:rPr>
        <w:t>ХIМ3205СХВ0004109, (далее – Имущество)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через электронный аукцион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требованиями, установленными Федеральным законом №178-ФЗ от 21.12.2001г. «О приватизации государственного и муниципального имущества», (далее –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и нормами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 августа 2012 г. № 860,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асторенского района Курской области от «25» марта 2025 г. № 110 </w:t>
      </w:r>
      <w:r>
        <w:rPr>
          <w:rFonts w:cs="Times New Roman" w:ascii="Times New Roman" w:hAnsi="Times New Roman"/>
          <w:sz w:val="24"/>
          <w:szCs w:val="24"/>
        </w:rPr>
        <w:t>«О продаже движимого имущества»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, 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сторенского района Курской области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ридический и почтовый 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6700, Россия, Курская обл., п. Касторное, ул. 50 лет Октября, д. 6. Тел: +7 (47157) 2-15-3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astorn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электронной площад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– ООО «РТС-тендер», адрес в сети «Интернет»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s://www.rts-tender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Юридический адрес Оператора: 121151, г. Москва, наб. Тараса Шевченко, д. 23А, 25 этаж, помещение 1, телефон: 8 (499) 653-77-0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info@rts-tender.ru</w:t>
        </w:r>
      </w:hyperlink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оказывающая юридическое сопровождение (Специализированная организац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ОО СО «Тендер-Инфо», юридический и почтовый адрес: 305029, г.   Курск, ул. Никитская, д. 1 В, офис 208, тел. 8 (4712) 73-47-70,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онтактное лицо: Бондарев Павел Владимирович. Специализированная организация привлечена Продавцом на основании Договора для осуществления функций, связанных с подготовкой Информационного сообщения, аукционной документации, консультационного сопровождения в работе с электронной торговой площадкой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6. Место приема заявок и место проведения аукциона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ts-tender.ru/property-sales</w:t>
        </w:r>
      </w:hyperlink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ТОРГИ ПО ПРИВАТИЗАЦИИ, АРЕНДЕ И ПРОДАЖЕ ИМУЩЕСТВА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е прода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автобуса – неудовлетворительное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а на основании отчета </w:t>
      </w:r>
      <w:r>
        <w:rPr>
          <w:rFonts w:cs="Times New Roman" w:ascii="Times New Roman" w:hAnsi="Times New Roman"/>
          <w:sz w:val="24"/>
          <w:szCs w:val="24"/>
        </w:rPr>
        <w:t>№ 3064 от              18.02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енного ООО «Проф-Оценка»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03 000 (Сто три тысячи) руб. 00 коп. с учетом НДС 20 % – 17 166 (Семнадцать тысяч сто шестьдесят шесть) руб. 67 коп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5 % от начальной цены продаж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авливается в фиксированной сумме: </w:t>
      </w:r>
      <w:r>
        <w:rPr>
          <w:rFonts w:cs="Times New Roman" w:ascii="Times New Roman" w:hAnsi="Times New Roman"/>
          <w:b/>
          <w:sz w:val="24"/>
          <w:szCs w:val="24"/>
        </w:rPr>
        <w:t>5 100 (Пять тысяч сто) руб. 00 коп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Условие о задат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 300 (Десять тысяч триста) руб. 00 коп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вносится на счёт, указанный на сайте ЭТП «РТС-тендер», в соответствии с регламентом торговой площадки, не позднее даты окончания приёма заявок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ТП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ы начала и окончания приёма заявок (регистрации на электронной площадке заявок) на участие в аукционе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09 час. 00 мин. 28.03.2025 г. по 18 час.00 мин. 23.04.2025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пределение участников аукциона состоится 25.04.2025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                                 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раздел «ТОРГИ ПО ПРИВАТИЗАЦИИ, АРЕНДЕ И ПРОДАЖЕ ИМУ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 адресу в сети Интернет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rts-tender.ru/property-sales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. Рассмотрение заявок в личном кабинете Организатора аукциона обеспечивается Оператором электронной площадки путём открытия доступа к сведеньям, содержащимся в заявках претендентов, после окончания подачи заявок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9.04.2025 г. 11-00 часов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5. Победителем аукциона 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, предложивший наиболее высокую цену. Подведение итогов аукциона состоится в день и по месту проведения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6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7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ущество ранее на торги не выставлялось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8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б Имуществе, проект договора купли-продажи имущества и иную информацию можно </w:t>
      </w:r>
      <w:r>
        <w:rPr>
          <w:rFonts w:cs="Times New Roman" w:ascii="Times New Roman" w:hAnsi="Times New Roman"/>
          <w:sz w:val="24"/>
          <w:szCs w:val="24"/>
        </w:rPr>
        <w:t xml:space="preserve">в ГИС Торги и на сайте ЭТП РТС-тендер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направив запрос на адрес электронной почты Специализированной организ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-inf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учить информацию об Имуществе можно с 08 час.00 мин. по 17 час. 00 мин., по тел.: 8 (47157) 2-18-40 – Циценко Василий Викторович, место нахождения имущества и осмотра: Курская область, Касторенский район, п. Касторное, ул. Буденного, 36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 Информация о предоставлении разъяснений документаци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Запрос на разъяснение документации может быть направлен с помощью функционала сайта Оператора электронной площадк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направления запроса можно ознакомиться на сайте ЭТП. Для этого с главной страницы площадки РТС-тендер перейдите в раздел «Имущественные торги»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property-sales</w:t>
        </w:r>
      </w:hyperlink>
      <w:r>
        <w:rPr>
          <w:rFonts w:cs="Times New Roman" w:ascii="Times New Roman" w:hAnsi="Times New Roman"/>
          <w:sz w:val="24"/>
          <w:szCs w:val="24"/>
        </w:rPr>
        <w:t>, далее в раздел «Покупателям/ Арендаторам», подраздел «Поддержка (Инструкции и подсказки по работе на площадке)», после чего из меню в левой части экрана перейти по ссылке «РАБОТА С ЗАПРОСАМИ»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Личном кабинете Претендента можно перейти в раздел «Имущественные торги», далее через «Поиск процедур» найти и открыть нужное извещение; перейти в раздел «Запросы на разъяснения», расположенный внизу страницы. Нажать кнопку «Запросить разъяснение». При осуществлении действий из Личного кабинете нужно подтвердить действие сертификатом электронной подпис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 разъяснение рассматривается Организатором аукциона/Продавцом при условии, что он поступил Организатору аукциона не позднее 5 рабочих дней до даты окончания подачи заявок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Организатор аукциона/Продавец размещает разъяснение на поступивший запрос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енный запрос отобразится в разделе «Запросы» в Личном кабинете Претендента (если запрос был подан из Личного кабинета), а также в извещении в разделе «Запросы на разъяснение» после предоставления ответа Организатором аукциона/Продавцо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срока предоставления разъяснений – со дня публикации извещения о проведении торгов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одачи запроса разъяснений – 15.04.2025 г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предоставления разъяснений – 17.04.2025 г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щие условия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электронной продаже Претенденту необходимо пройти регистрацию в соответствии с регламентом электронной площадки. Регистрация на электронной площадке осуществляется ежедневно, круглосуточно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лицо, желающее приобрести имущество (Претендент), должно заполнить и подать в установленном порядке Форму заявки, предусмотренную аукционной документацией,  с приложением  требуемых  документов, в электронном виде.</w:t>
      </w:r>
      <w:r>
        <w:rPr/>
        <w:t xml:space="preserve"> 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дачей заявки Претендентам рекомендуется ознакомиться с инструкциями на сайте Оператора электронной площадки. Для этого с главной страницы площадки РТС-тендер перейдите в раздел «Имущество»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ее «Покупателям/ Арендаторам», затем «Поддержка (Инструкции и подсказки по работе на площадке)». В открывшемся меню в левой части экрана используйте кнопки «РАБОТА С ДЕНЕЖНЫМИ СРЕДСТВАМИ» и «РАБОТА С ЗАЯВКОЙ НА УЧАСТИЕ»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рядок внесения задатка и его возврат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Задаток вноси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даты приёма заявок, указанной в настоящем информационном сообщении, до даты окончания приема заявок, указанной в настоящем информационном сообщени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носится в качестве обеспечения обязательства по оплате имущества и в случае признания претендента победителем аукциона засчитывается в счет платежа, причитающегося в оплату за приобретаемое имущество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560"/>
      </w:tblGrid>
      <w:tr>
        <w:trPr>
          <w:trHeight w:val="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Филиал «Корпоративный» ПАО «Совкомбанк» 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773001001 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разец заполнения платёжного поручения по ссылке: </w:t>
      </w:r>
      <w:hyperlink r:id="rId12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eastAsia="ru-RU"/>
          </w:rPr>
          <w:t>https://www.rts-tender.ru/details/platform-property-sales-details</w:t>
        </w:r>
      </w:hyperlink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ок блокирования или разблокирования денежных средств на участие в процедуре регламентирован Соглашением о гарантийном обеспечении на ЭТП РТС-тендер Имущественные торг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локирование денежных средств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нежные средства в размере гарантийного обеспечения (задатка) и стоимости оказания услуг (если к процедуре применяются тарифы) блокируются на аналитическом счете Покупателя в момент подачи заявки на участие в процедуре, при условии наличия на нем соответствующей суммы свободных денежных средств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блокирование денежных средств в размере гарантийного обеспечения (задатка)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оответствии с Соглашением о гарантийном обеспечении блокирование средств гарантийного обеспечения прекращается в следующем порядке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сли Претендент отозвал заявку на участие блокирование средств Гарантийного обеспечения прекращается в течение 1 дня с момента получения Оператором электронной площадки уведомления об отзыве заявк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Претендентов (заявки не допущенные к участию) – в течение 5 дней со дня публикации протокола рассмотрения заявок, если нормативным правовым актом Продавца не установлен иной срок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Участников (заявки допущены к участию) – в течение 5 дней со дня публикации протокола подведения итогов, если нормативным правовым актом Продавца не установлен иной срок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ое информационное сообщ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кционная докумен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дачи заявок на участие в аукционе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 подачей заявки, необходимо убедиться, что на аналитическом счету претендента достаточно средств для блокировки суммы задатка. Проверить состояние баланса можно в разделе «ФИНАНСЫ» лич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в виде фай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1 к Информационному сообщению), с приложением электронных образов документов, предусмотренных настоящей документацией, в соответствии с регламентом электронной площадки и требованиями Информационного сообщения на сайте 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требуемых для участия в аукционе документов и требования к их оформлению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 (их отсканированные электронные образы):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: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иные представленные одновременно с ней документы подаются в форме электронных документов (отсканированных электронных образов)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745" w:leader="none"/>
          <w:tab w:val="center" w:pos="507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пределение участник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кончания рассмотрения заявок и документов претендентов и после установления факта поступления задатка Продавец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знании участника лицом, признанным единственным участником аукциона, направляется в день подведения итог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8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орядок проведения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–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– фамилию, имя, отчество (при наличии) или наименование юридического лица –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на сделки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орядок заключения договора купли-продажи и условия его оплаты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по форме, представленной в Приложении №2 аукционной документации. Договор подписывается  в виде электронного документа, а также, по желанию сторон, на бумажном носителе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имущества покупателем производится в течении 10 (десяти) рабочих дней с даты подписания договора купли-продажи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ФК по Курской области (Администрация Касторенского района Кур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ГРН 10546000095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Н 4608004888 КПП 46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/с 04443010920 в УФК по Курской области (Администрация Касторен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КУРСК БАНКА РОССИИ//УФК ПО КУРСКОЙ ОБЛАСТИ                  г. Курск </w:t>
      </w:r>
      <w:r>
        <w:rPr>
          <w:rFonts w:cs="Times New Roman" w:ascii="Times New Roman" w:hAnsi="Times New Roman"/>
          <w:bCs/>
          <w:sz w:val="24"/>
          <w:szCs w:val="24"/>
        </w:rPr>
        <w:t>БИК 0</w:t>
      </w:r>
      <w:r>
        <w:rPr>
          <w:rFonts w:cs="Times New Roman" w:ascii="Times New Roman" w:hAnsi="Times New Roman"/>
          <w:sz w:val="24"/>
          <w:szCs w:val="24"/>
        </w:rPr>
        <w:t xml:space="preserve">13807906 </w:t>
      </w:r>
      <w:r>
        <w:rPr>
          <w:rFonts w:cs="Times New Roman" w:ascii="Times New Roman" w:hAnsi="Times New Roman"/>
          <w:bCs/>
          <w:sz w:val="24"/>
          <w:szCs w:val="24"/>
        </w:rPr>
        <w:t>ОКТМО 38614436</w:t>
      </w:r>
      <w:r>
        <w:rPr>
          <w:rFonts w:cs="Times New Roman" w:ascii="Times New Roman" w:hAnsi="Times New Roman"/>
          <w:sz w:val="24"/>
          <w:szCs w:val="24"/>
        </w:rPr>
        <w:t xml:space="preserve"> ЕКС 40102810545370000038 ОКПО 04032215                   р/с 03100643000000014400 </w:t>
      </w:r>
      <w:r>
        <w:rPr>
          <w:rFonts w:cs="Times New Roman" w:ascii="Times New Roman" w:hAnsi="Times New Roman"/>
          <w:bCs/>
          <w:sz w:val="24"/>
          <w:szCs w:val="24"/>
        </w:rPr>
        <w:t>КБК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1 1 14 02053 05 0000 4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Последствия уклонения или отказа от заключения договор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чее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информационное сообщение о проведении электронного аукциона, включающее форму заявки, проект договора купли-продажи, доступна бесплатно для ознакомления и скачивания на сайте ГИС Торг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электронной торговой площадке «РТС-тендер»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документацией об аукционе, получить форму заявки, проект договора купли-продажи, иные документы и сведения можно через обращение к представителю Организатора торгов – ООО СО «Тендер-Инфо» (305029, г. Курск, ул. Никитская, д. 1-в, офис 208) Контактное лицо: Бондарев Павел Владимирович, тел. +7 (4712) 73-47-70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просу заинтересованного лица, направленного на адрес электронной почты                   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ender-inf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ация об аукционе высылается такому лицу на адрес электронной почты, указанный в запросе, не позднее одного рабочего для, следующего за днём получения  запрос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8"/>
          <w:lang w:eastAsia="ru-RU"/>
        </w:rPr>
        <w:t>ПЕРЕЧЕНЬ ПРИЛОЖ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1. Форма заявки на участие в аукционе и иные формы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16"/>
      <w:type w:val="nextPage"/>
      <w:pgSz w:w="11906" w:h="16838"/>
      <w:pgMar w:left="1418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she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stornoe46@rkur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nfo@rts-tender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s://www.rts-tender.ru/property-sales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tender-inf@bk.ru" TargetMode="External"/><Relationship Id="rId10" Type="http://schemas.openxmlformats.org/officeDocument/2006/relationships/hyperlink" Target="https://www.rts-tender.ru/property-sales" TargetMode="External"/><Relationship Id="rId11" Type="http://schemas.openxmlformats.org/officeDocument/2006/relationships/hyperlink" Target="https://www.rts-tender.ru/property-sales" TargetMode="External"/><Relationship Id="rId12" Type="http://schemas.openxmlformats.org/officeDocument/2006/relationships/hyperlink" Target="https://www.rts-tender.ru/details/platform-property-sales-details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mailto:tender-inf@bk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6:00Z</dcterms:created>
  <dc:creator>user</dc:creator>
  <dc:description/>
  <cp:keywords/>
  <dc:language>en-US</dc:language>
  <cp:lastModifiedBy>Григорий</cp:lastModifiedBy>
  <cp:lastPrinted>2015-09-24T11:49:00Z</cp:lastPrinted>
  <dcterms:modified xsi:type="dcterms:W3CDTF">2025-03-27T11:42:00Z</dcterms:modified>
  <cp:revision>156</cp:revision>
  <dc:subject/>
  <dc:title/>
</cp:coreProperties>
</file>