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и Касторенского района</w:t>
      </w:r>
    </w:p>
    <w:p>
      <w:pPr>
        <w:pStyle w:val="Normal"/>
        <w:widowControl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1» марта 2025 г. № 122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ПРОВЕДЕНИИ ЭЛЕКТРОННОГО АУКЦИОНА ПО ПРОДАЖЕ НЕДВИЖИМОГО ИМУЩЕСТВА, ПРИНАДЛЕЖАЩЕГО НА ПРАВЕ СОБСТВЕННОСТИ МУНИЦИПАЛЬНОМУ РАЙОНУ «КАСТОРЕНСКИЙ РАЙОН» КУРСКОЙ ОБЛАСТИ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ДЕЛ 1. ОБЩИЕ СВЕДЕНИ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дминистрация Касторенского района Курской области сообщает о проведении аукциона в электронной форме по продаж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диным ло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движимого имущества, принадлежащего на праве собственности муниципальному району «Касторенский район» Курской области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 именно: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жилое здание амбулатории, 1938 года постройки, площадью 173.6 кв.м., этажность: 1, подземные этажи отсутствуют, кадастровый номер 46:08:240101:243, расположенное по адресу: Курская область, р-н Касторенский, пгт. Новокасторное, ул. Чайковского, д. 22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емельный участок с кадастровым номером 46:08:240101:890, площадью 2320+/-17 кв.м., категория земель: земли населенных пунктов, вид разрешенного использования: здравоохранение, расположенный по адресу: Курская область, р-н Касторенский, Котовский сельсовет, п. Новокасторное, ул. Чайковского, д. 22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водопровод, 1995 года постройки, кадастровый номер: 46:08:240101:693, протяженность 90 м.п., диаметром 25 мм., материал полиэтилен, расположенный по адресу: Курская область, </w:t>
      </w:r>
      <w:r>
        <w:rPr>
          <w:rFonts w:cs="Times New Roman" w:ascii="Times New Roman" w:hAnsi="Times New Roman"/>
          <w:sz w:val="24"/>
          <w:szCs w:val="24"/>
        </w:rPr>
        <w:t>р-н Касторенский, Котовский сельсовет, п. Новокасторное, ул. Чайковского, д. 22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канализация, 1995 года постройки, кадастровый номер: 46:08:240101:694, протяженность 50 м.п., диаметром 150 мм., материал сталь, расположенная по адресу: Курская область, </w:t>
      </w:r>
      <w:r>
        <w:rPr>
          <w:rFonts w:cs="Times New Roman" w:ascii="Times New Roman" w:hAnsi="Times New Roman"/>
          <w:sz w:val="24"/>
          <w:szCs w:val="24"/>
        </w:rPr>
        <w:t>р-н Касторенский, Котовский сельсовет, п. Новокасторное, ул. Чайковского, д. 22,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лее – Имущество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мущество выставляется на торги как единый недвижимый комплекс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ажа Имущества проводится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й форме путем проведения аукциона с открытой формой подачи предложений о цене имущества (далее – </w:t>
      </w:r>
      <w:r>
        <w:rPr>
          <w:rFonts w:cs="Times New Roman" w:ascii="Times New Roman" w:hAnsi="Times New Roman"/>
          <w:b/>
          <w:sz w:val="24"/>
          <w:szCs w:val="24"/>
        </w:rPr>
        <w:t>аукцион</w:t>
      </w:r>
      <w:r>
        <w:rPr>
          <w:rFonts w:cs="Times New Roman" w:ascii="Times New Roman" w:hAnsi="Times New Roman"/>
          <w:sz w:val="24"/>
          <w:szCs w:val="24"/>
        </w:rPr>
        <w:t xml:space="preserve">), в порядке установленном Гражданским кодексом РФ (ст. 447, 448 и 449), Федеральным законом от 21.12.2001 г. № 178-ФЗ «О приватизации государственного и муниципального имущества» и нормами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 августа 2012 г. № 860, (далее –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 Основание проведения аукцион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Постановление Администрации Касторенского района Курской области от 28.03.2025 г. № 121 </w:t>
      </w:r>
      <w:r>
        <w:rPr>
          <w:rFonts w:cs="Times New Roman" w:ascii="Times New Roman" w:hAnsi="Times New Roman"/>
          <w:bCs/>
          <w:sz w:val="24"/>
          <w:szCs w:val="24"/>
        </w:rPr>
        <w:t>«Об условиях приватизации муниципального имущества, включенного в прогнозный план (программу) приватизации имущества муниципального района «Касторенский район» Курской области на 2025 год»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 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Касторенского района Курской области. 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>Юридический и почтовый адрес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6700, Россия, Курская обл., п. Касторное, ул. 50 лет Октября, д. 6.                                     Тел: +7 (47157) 2-15-35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kastornoe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46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Оператор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электронной площадки –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ООО «РТС-тендер», адрес в сети «Интернет» –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https://www.rts-tender.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. Юридический адрес Оператора: 121151, г. Москва, наб. Тараса Шевченко, д. 23А, 25 этаж, помещение 1, телефон: 8 (499) 653-77-00,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</w:rPr>
          <w:t>info@rts-tender.ru</w:t>
        </w:r>
      </w:hyperlink>
      <w:r>
        <w:rPr>
          <w:rFonts w:eastAsia="Times New Roman" w:cs="Times New Roman" w:ascii="Times New Roman" w:hAnsi="Times New Roman"/>
          <w:kern w:val="2"/>
        </w:rPr>
        <w:t>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 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ОО СО «Тендер-Инфо», юридический и почтовый   адрес: 305029, г. Курск, ул. Никитская, д. 1 В, офис 208, тел. 8 (4712) 73-47-70,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end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inf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контактное лицо: Бондарев Павел Владимирович. Организатор аукциона привлечён Продавцом на основании договора для организации и проведения торгов от лица Продавца, в том числе, для подготовки Информационного сообщения, аукционной документации; размещения сведений в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Государственной информационной системе «Официальный сайт Российской Федерации в информационно-телекоммуникационной сети «Интернет»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www.torgi.gov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ГИС Торги) и на электронной торговой площадке (ЭТП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>1.6. Место приема заявок и место проведения аукциона: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электронная торговая площадка ООО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ТС-тендер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о адресу в сети Интернет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www.rts-tender.ru/property-sales</w:t>
        </w:r>
      </w:hyperlink>
      <w:r>
        <w:rPr/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«ТОРГИ ПО ПРИВАТИЗАЦИИ, АРЕНДЕ И ПРОДАЖЕ ИМУЩЕСТВА»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Сведения об имуществе (объектах продаж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ая характеристика нежилого здания с к.н. 46:08:240101:243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39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сте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ирпич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перекрыт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ревянные отепленны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риал око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ревянные, двойны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личие каркас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д построй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3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ажност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земные этаж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сота потолков, мм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0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ь здания кв.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3,6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ительный объем куб.м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48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яние отделк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довлетворительно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ояние зда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удовлетворительное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ответствие планировки недвижимого имущества поэтажному плану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анировка здания соответствует поэтажному плану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формация о текущем использовании недвижимого имуществ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44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ущее использование недвижимого имущества – не используется.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ая характеристика земельного участка с к.н. </w:t>
      </w:r>
      <w:r>
        <w:rPr>
          <w:rFonts w:cs="Times New Roman" w:ascii="Times New Roman" w:hAnsi="Times New Roman"/>
          <w:i/>
          <w:sz w:val="24"/>
          <w:szCs w:val="24"/>
        </w:rPr>
        <w:t>46:08:240101:890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 xml:space="preserve">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>
                <w:highlight w:val="yellow"/>
              </w:rPr>
            </w:pPr>
            <w:r>
              <w:rPr/>
              <w:t>Курская область, р-н Касторенский, Котовский сельсовет, п. Новокасторное, ул. Чайковского, д. 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:08:240101:89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Категория зем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1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Разрешенное использова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Здравоохранение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Площадь, к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232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Имущественные пра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Муниципальная собственность</w:t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Правооблада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Администрация Касторенского района Курской области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Обременения (ограничения пра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ая характеристика водопровода с к.н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46:08:240101:693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 xml:space="preserve">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Курская область, р-н Касторенский, Котовский сельсовет, п. Новокасторное, ул. Чайковского, д. 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:08:240101:69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Год постр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Протяженность, п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Диаметр, м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2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Матери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Полиэтилен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щая характеристика канализации с к.н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46:08:240101:694</w:t>
      </w:r>
    </w:p>
    <w:p>
      <w:pPr>
        <w:pStyle w:val="Normal"/>
        <w:widowControl w:val="false"/>
        <w:tabs>
          <w:tab w:val="clear" w:pos="708"/>
          <w:tab w:val="left" w:pos="4844" w:leader="none"/>
        </w:tabs>
        <w:suppressAutoHyphens w:val="false"/>
        <w:spacing w:lineRule="auto" w:line="240" w:before="0" w:after="0"/>
        <w:ind w:left="-851" w:firstLine="1560"/>
        <w:jc w:val="both"/>
        <w:rPr>
          <w:rFonts w:ascii="Times New Roman" w:hAnsi="Times New Roman" w:cs="Times New Roman"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yellow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</w:tblGrid>
      <w:tr>
        <w:trPr>
          <w:trHeight w:val="49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 xml:space="preserve">Адрес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Курская область, р-н Касторенский, Котовский сельсовет, п. Новокасторное, ул. Чайковского, д. 2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Кадастровый номе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:08:240101:694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Год построй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9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Протяженность, м.п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Диаметр, м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15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Материа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844" w:leader="none"/>
              </w:tabs>
              <w:rPr/>
            </w:pPr>
            <w:r>
              <w:rPr/>
              <w:t>Сталь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чальная цена продаж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оставляет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zh-CN"/>
        </w:rPr>
        <w:t>272 000 (Двести семьдесят две тысячи) руб. 00 коп. с учетом НДС 20 % – 23 833 (Сорок пять тысяч триста тридцать три) руб. 33 коп., из них:</w:t>
      </w:r>
    </w:p>
    <w:p>
      <w:pPr>
        <w:pStyle w:val="Default"/>
        <w:ind w:firstLine="709"/>
        <w:jc w:val="both"/>
        <w:rPr/>
      </w:pPr>
      <w:r>
        <w:rPr>
          <w:lang w:eastAsia="zh-CN"/>
        </w:rPr>
        <w:t xml:space="preserve"> </w:t>
      </w:r>
      <w:r>
        <w:rPr>
          <w:lang w:eastAsia="zh-CN"/>
        </w:rPr>
        <w:t xml:space="preserve">- рыночная стоимость </w:t>
      </w:r>
      <w:r>
        <w:rPr>
          <w:rFonts w:eastAsia="Calibri"/>
        </w:rPr>
        <w:t xml:space="preserve">нежилого здания – </w:t>
      </w:r>
      <w:r>
        <w:rPr>
          <w:rFonts w:eastAsia="Calibri"/>
          <w:bCs/>
        </w:rPr>
        <w:t xml:space="preserve">54 000 (Пятьдесят четыре тысячи) руб. 00 коп. </w:t>
      </w:r>
      <w:r>
        <w:rPr>
          <w:lang w:eastAsia="zh-CN"/>
        </w:rPr>
        <w:t>с учетом НДС 20 % – 9 000 (Девять тысяч) руб. 00 коп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- рыночная стоимость земельного участка – 129 000 (Сто двадцать девять тысяч) руб. 00 коп. НДС не облагается. Земельные участки не признаются объектом налогообложения НДС в силу п.п. 6 п. 2 ст. 146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- рыночная стоимость водопровода – 40 000 (Сорок тысяч) руб. 00 коп. с учетом НДС 20 % 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6 666 (Шесть тысяч шестьсот шестьдесят шесть) руб. 67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- рыночная стоимость канализации – 49 000 (Сорок девять тысяч) руб. 00 коп.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с учетом НДС 20 % </w:t>
      </w:r>
      <w:r>
        <w:rPr>
          <w:rFonts w:cs="Times New Roman" w:ascii="Times New Roman" w:hAnsi="Times New Roman"/>
          <w:sz w:val="24"/>
          <w:szCs w:val="24"/>
          <w:lang w:eastAsia="zh-CN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8 166 (Восемь тысяч сто шестьдесят шесть) руб. 67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9. Шаг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5 % от начальной цены продажи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станавливается в фиксированной сумме: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 600 (Тринадцать тысяч шестьсот) руб.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0. Условие о задатк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ток устанавливается в размере </w:t>
      </w:r>
      <w:r>
        <w:rPr>
          <w:rFonts w:cs="Times New Roman" w:ascii="Times New Roman" w:hAnsi="Times New Roman"/>
          <w:sz w:val="24"/>
          <w:szCs w:val="24"/>
        </w:rPr>
        <w:t xml:space="preserve">10% от начальной цены продажи имущества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7 200 (Двадцать семь тысяч двести) руб. 00 коп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вносится на счёт, указанный на сайте ЭТП «РТС-тендер», в соответствии с регламентом торговой площадки, не позднее даты окончания приёма заявок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латежи по перечислению задатка для участия в торгах и порядок возврата задатка осуществляются в соответствии с Регламентом ЭТП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1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аты начала и окончания приёма заявок (регистрации на электронной площадке заявок) на участие в аукционе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 08 час. 00 мин. 01.04.2025 г. по 17 час.00 мин. 28.04.2025 г. включи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2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Определение участников аукциона состоитс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05.05.2025 г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3. Место рассмотрения заявок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электронная торговая площадка ООО «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РТС-тендер»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, раздел «ТОРГИ ПО ПРИВАТИЗАЦИИ, АРЕНДЕ И ПРОДАЖЕ ИМУЩЕСТВА»</w:t>
      </w:r>
      <w:r>
        <w:rPr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по адресу в сети Интернет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s://www.rts-tender.ru/property-sales</w:t>
        </w:r>
      </w:hyperlink>
      <w:r>
        <w:rPr>
          <w:rFonts w:eastAsia="Arial" w:cs="Times New Roman" w:ascii="Times New Roman" w:hAnsi="Times New Roman"/>
          <w:color w:val="000000"/>
          <w:sz w:val="24"/>
          <w:szCs w:val="24"/>
        </w:rPr>
        <w:t>. Рассмотрение заявок в личном кабинете обеспечивается Оператором электронной площадки путём открытия доступа к сведеньям, содержащимся в заявках претендентов, после окончания подачи заяв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4.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07.05.2025 г. 11-00 часов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5. Победителем аукциона призн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астник, предложивший наиболее высокую цену. Подведение итогов аукциона состоится в день и по месту проведения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16. Договор купли-продажи заключ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ежду Продавцом и победителем аукциона в течение 5 (пяти) рабочих дней с даты подведения итогов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7. Информация о предыдущих торгах по продаже данного имущ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ущество ранее на торги не выставлялось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8. Ознакомиться с информационным сообщ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олучить информацию об аукционе и об Имуществе, проект договора купли-продажи имущества и иную информацию можно </w:t>
      </w:r>
      <w:r>
        <w:rPr>
          <w:rFonts w:cs="Times New Roman" w:ascii="Times New Roman" w:hAnsi="Times New Roman"/>
          <w:sz w:val="24"/>
          <w:szCs w:val="24"/>
        </w:rPr>
        <w:t xml:space="preserve">в ГИС Торги и на сайте ЭТП РТС-тендер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ts-tend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либо направив запрос на адрес электронной почты Организатора аукцион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-inf@bk.ru</w:t>
        </w:r>
      </w:hyperlink>
      <w:r>
        <w:rPr>
          <w:rFonts w:cs="Times New Roman" w:ascii="Times New Roman" w:hAnsi="Times New Roman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лучить информацию об Имуществе можно с 08 час.00 мин. по 17 час. 00 мин., по тел.: 8 (47157) 2-18-40 – Циценко Василий Викторович, место нахождения имущества и осмотра: </w:t>
      </w:r>
      <w:r>
        <w:rPr>
          <w:rFonts w:cs="Times New Roman" w:ascii="Times New Roman" w:hAnsi="Times New Roman"/>
          <w:sz w:val="24"/>
          <w:szCs w:val="24"/>
        </w:rPr>
        <w:t>Курская область, р-н Касторенский, Котовский сельсовет, п. Новокасторное, ул. Чайковского, д. 22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9. Информация о предоставлении разъяснений документац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заинтересованное лицо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 Запрос на разъяснение документации может быть направлен с помощью  функционала сайта Оператора электронной площадк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рядком направления запроса можно ознакомиться на сайте ЭТП. Для этого главной страницы площадки РТС-тендер перейдите в раздел «Имущественные торги»              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rts-tender.ru/property-sales</w:t>
        </w:r>
      </w:hyperlink>
      <w:r>
        <w:rPr>
          <w:rFonts w:cs="Times New Roman" w:ascii="Times New Roman" w:hAnsi="Times New Roman"/>
          <w:sz w:val="24"/>
          <w:szCs w:val="24"/>
        </w:rPr>
        <w:t>, далее в раздел «Покупателям/ Арендаторам», подраздел «Поддержка (Инструкции и подсказки по работе на площадке)», после чего из  меню в левой части экрана перейти по ссылке «РАБОТА С ЗАПРОСАМИ»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Личном кабинете Претендента можно перейти в раздел «Имущественные торги», далее через «Поиск процедур» найти и открыть нужное извещение; перейти в раздел «Запросы на разъяснения», расположенный внизу страницы. Нажать кнопку «Запросить разъяснение». При осуществлении действий из Личного кабинете нужно подтвердить действие сертификатом электронной подпис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на разъяснение рассматривается Организатором аукциона/Продавцом при условии, что он поступил Организатору аукциона не позднее 5 рабочих дней до даты окончания подачи заяв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 рабочих дней со дня поступления запроса Организатор аукциона готовит, согласует с Продавцом и размещает разъяснение на поступивший запро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ный запрос отобразится в разделе «Запросы» в Личном кабинете Претендента (если запрос был подан из Личного кабинета), а также в извещении в разделе «Запросы на разъяснение» после предоставления ответа Продавц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срока предоставления разъяснений – со дня публикации извещения о проведении торг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кончания срока подачи запроса разъяснений – 18.04.2025 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срока предоставления разъяснений – 22.04.2025 г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УСЛОВИЯ УЧАСТИЯ В АУКЦИОН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щие услов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оступа к участию в электронной продаже Претенденту необходимо пройти регистрацию в соответствии с регламентом электронной площадки. Регистрация на электронной площадке осуществляется ежедневно, круглосуточн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лицо, желающее приобрести имущество (Претендент), должно заполнить и подать в установленном порядке Форму заявки, предусмотренную аукционной документацией,  с приложением  требуемых  документов, в электронном вид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д подачей заявки Претендентам рекомендуется ознакомиться с инструкциями на сайте Оператора электронной площадки. Для этого с главной страницы площадки РТС-тендер перейдите в раздел «Имущественные торги»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ts-tender.ru/property-sal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алее «Покупателям/ Арендаторам», затем «Поддержка (Инструкции и подсказки по работе на площадке)». В открывшемся меню в левой части экрана используйте кнопки «РАБОТА С ДЕНЕЖНЫМИ СРЕДСТВАМИ» и «РАБОТА С ЗАЯВКАМИ НА УЧАСТИЕ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Порядок внесения задатка и его возвра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Задаток вноситс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я с даты приёма заявок, указанной в настоящем информационном сообщении, до даты окончания приема заявок, указанной в настоящем информационном сообщени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 вносится в качестве обеспечения обязательства по оплате имущества и в случае признания претендента победителем аукциона засчитывается в счет платежа, причитающегося в оплату за приобретаемое имущество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в качестве задатка для участия в аукционе вносятся Претендентом по следующим банковским реквизитам:</w:t>
      </w:r>
    </w:p>
    <w:tbl>
      <w:tblPr>
        <w:tblW w:w="98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1"/>
        <w:gridCol w:w="6560"/>
      </w:tblGrid>
      <w:tr>
        <w:trPr>
          <w:trHeight w:val="3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Получатель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ООО «РТС-тендер»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Филиал «Корпоративный» ПАО «Совкомбанк»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Расчетный счёт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40702810512030016362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Корр. счёт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30101810445250000360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044525360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7710357167</w:t>
            </w:r>
          </w:p>
        </w:tc>
      </w:tr>
      <w:tr>
        <w:trPr>
          <w:trHeight w:val="50" w:hRule="atLeast"/>
        </w:trPr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КПП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 xml:space="preserve">773001001 </w:t>
            </w:r>
          </w:p>
        </w:tc>
      </w:tr>
      <w:tr>
        <w:trPr/>
        <w:tc>
          <w:tcPr>
            <w:tcW w:w="33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>Назначение платежа</w:t>
            </w:r>
          </w:p>
        </w:tc>
        <w:tc>
          <w:tcPr>
            <w:tcW w:w="6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false"/>
              <w:spacing w:lineRule="auto" w:line="240" w:before="0" w:after="0"/>
              <w:rPr>
                <w:rFonts w:ascii="Trebushet;Times New Roman" w:hAnsi="Trebushe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rebushet;Times New Roman" w:hAnsi="Trebushet;Times New Roman"/>
                <w:color w:val="000000"/>
                <w:sz w:val="24"/>
                <w:szCs w:val="24"/>
                <w:lang w:eastAsia="ru-RU"/>
              </w:rPr>
              <w:t xml:space="preserve">Внесение гарантийного обеспечения по Соглашению о внесении гарантийного обеспечения, № аналитического счета _________, без НДС. </w:t>
            </w:r>
          </w:p>
        </w:tc>
      </w:tr>
    </w:tbl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Образец заполнения платёжного поручения по ссылке: </w:t>
      </w:r>
      <w:hyperlink r:id="rId13">
        <w:r>
          <w:rPr>
            <w:rStyle w:val="InternetLink"/>
            <w:rFonts w:eastAsia="Times New Roman" w:cs="Times New Roman" w:ascii="Times New Roman" w:hAnsi="Times New Roman"/>
            <w:spacing w:val="-6"/>
            <w:sz w:val="24"/>
            <w:szCs w:val="24"/>
            <w:lang w:eastAsia="ru-RU"/>
          </w:rPr>
          <w:t>https://www.rts-tender.ru/details/platform-property-sales-details</w:t>
        </w:r>
      </w:hyperlink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орядок блокирования или разблокирования денежных средств на участие в процедуре регламентирован Соглашением о гарантийном обеспечении на ЭТП РТС-тендер Имущественные торг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Блокирование денежных средств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нежные средства в размере гарантийного обеспечения (задатка) и стоимости оказания услуг (если к процедуре применяются тарифы) блокируются на аналитическом счете Покупателя в момент подачи заявки на участие в процедуре, при условии наличия на нем соответствующей суммы свободных денежных средст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блокирование денежных средств в размере гарантийного обеспечения (задатка)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 соответствии с Соглашением о гарантийном обеспечении блокирование средств гарантийного обеспечения прекращается в следующем порядке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Если Претендент отозвал заявку на участие блокирование средств Гарантийного обеспечения прекращается в течение 1 дня с момента получения Оператором электронной площадки уведомления об отзыве заявки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Претендентов (заявки не допущенные к участию) – в течение 5 дней со дня публикации протокола рассмотрения заявок, если нормативным правовым актом Продавца не установлен иной ср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Участников (заявки допущены к участию) – в течение 5 дней со дня публикации протокола подведения итогов, если нормативным правовым актом Продавца не установлен иной срок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анное информационное сообщение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укционная документаци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подачи заявок на участие в аукционе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ок и прилагаемых к ним документов начинается с даты и времени, указанных в настоящем информационном сообщении о проведении продажи имущества. Перед подачей заявки, необходимо убедиться, что на аналитическом счету претендента достаточно средств для блокировки суммы задатка. Проверить состояние баланса можно в разделе «ФИНАНСЫ» личного кабинета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подается путем заполнения ее электронной формы в виде фай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ложение №1 к Информационному сообщению), с приложением электронных образов документов, предусмотренных настоящей документацией, в соответствии с регламентом электронной площадки и требованиями Информационного сообщения на сайте 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лицо имеет право подать только одну заявку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требуемых для участия в аукционе документов и требования к их оформлению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заявкой претенденты представляют следующие документы (их отсканированные электронные образы)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юридические лица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изические лица и индивидуальные предпринимате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и иные представленные одновременно с ней документы подаются в форме электронных документов (отсканированных электронных образов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Определение участников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нь окончания рассмотрения заявок и документов претендентов и после установления факта поступления задатка Продавец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изнании участника лицом, признанным единственным участником аукциона, направляется в день подведения итогов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5. Порядок проведения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проведения процедуры аукциона фиксируется электронной площадкой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одного часа с момента подписания протокола об итогах аукциона победителю или лицу, признанному единственным участником аукциона, направляется уведомление о признании его победителем или единственным участником аукциона,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на сделки;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физического лица или наименование юридического лица - победителя или лица, признанного единственным участником аукцион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Порядок заключения договора купли-продажи и условия его оплат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5 рабочих дней со дня подведения итогов аукциона с победителем или лицом, признанным единственным участником аукциона, заключается договор купли-продажи имущества по форме, представленной в Приложении №2 аукционной документации. Договор подписывается  в виде электронного документа, а также, по желанию сторон, на бумажном носителе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имущества покупателем производится в течении 10 (десяти) рабочих дней с даты подписания договора купли-продажи. 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опл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ФК по Курской области (Администрация Касторенского района Курской област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ГРН 105460000952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НН 4608004888 КПП 4608010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л/с                   в УФК по Курской области (Администрация Касторенского района) 0444301092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анк получателя: </w:t>
      </w:r>
      <w:r>
        <w:rPr>
          <w:rFonts w:cs="Times New Roman" w:ascii="Times New Roman" w:hAnsi="Times New Roman"/>
          <w:sz w:val="24"/>
          <w:szCs w:val="24"/>
        </w:rPr>
        <w:t xml:space="preserve">ОТДЕЛЕНИЕ КУРСК БАНКА РОССИИ//УФК ПО КУРСКОЙ ОБЛАСТИ г. Курск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БИК 0</w:t>
      </w:r>
      <w:r>
        <w:rPr>
          <w:rFonts w:cs="Times New Roman" w:ascii="Times New Roman" w:hAnsi="Times New Roman"/>
          <w:sz w:val="24"/>
          <w:szCs w:val="24"/>
          <w:lang w:eastAsia="ru-RU"/>
        </w:rPr>
        <w:t>138079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КТМО 3861443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КС 401028105453700000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ПО 04032215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/с 03100643000000014400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БК </w:t>
      </w:r>
      <w:r>
        <w:rPr>
          <w:rFonts w:cs="Times New Roman" w:ascii="Times New Roman" w:hAnsi="Times New Roman"/>
          <w:sz w:val="24"/>
          <w:szCs w:val="24"/>
          <w:lang w:eastAsia="ru-RU"/>
        </w:rPr>
        <w:t>001114060130500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30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емл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Б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0111402053050000410 (здания, сооружения)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7. Последствия уклонения или отказа от заключения договор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рочее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информационное сообщение о проведении электронного аукциона, включающее форму заявки, проект договора купли-продажи, доступна бесплатно для ознакомления и скачивания на сайте ГИС Торги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torgi.gov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 сайте электронной торговой площадке  «РТС-тендер»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www.rts-tend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документацией об аукционе, получить форму заявки, проект договора купли-продажи, иные документы и сведения можно через обращение к представителю Организатора торгов – ООО СО «Тендер-Инфо» (305029, г. Курск, ул. Никитская, д. 1-в, офис 208) Контактное лицо: Бондарев Павел Владимирович, тел. +7 (4712) 73-47-70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запросу заинтересованного лица, направленного на адрес электронной почты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tender-inf@bk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окументация об аукционе высылается такому лицу на адрес электронной почты, указанный в запросе, не позднее одного рабочего для, следующего за днём получения  запроса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b/>
          <w:sz w:val="24"/>
          <w:szCs w:val="28"/>
          <w:lang w:eastAsia="ru-RU"/>
        </w:rPr>
        <w:t>ПЕРЕЧЕНЬ ПРИЛОЖЕНИЙ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иложение 1. Форма заявки на участие в аукционе и иные формы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rPr/>
      </w:pPr>
      <w:r>
        <w:rPr>
          <w:rFonts w:eastAsia="Times New Roman" w:cs="PT Astra Serif;Times New Roman" w:ascii="PT Astra Serif;Times New Roman" w:hAnsi="PT Astra Serif;Times New Roman"/>
          <w:sz w:val="24"/>
          <w:szCs w:val="28"/>
          <w:lang w:eastAsia="ru-RU"/>
        </w:rPr>
        <w:t>Приложение 2. Проект договора купли-продажи.</w:t>
      </w:r>
    </w:p>
    <w:sectPr>
      <w:footerReference w:type="default" r:id="rId17"/>
      <w:type w:val="nextPage"/>
      <w:pgSz w:w="11906" w:h="16838"/>
      <w:pgMar w:left="1418" w:right="707" w:gutter="0" w:header="0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rebushet">
    <w:altName w:val="Times New Roman"/>
    <w:charset w:val="00"/>
    <w:family w:val="roma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stornoe46@rkursk.ru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mailto:info@rts-tender.ru" TargetMode="External"/><Relationship Id="rId5" Type="http://schemas.openxmlformats.org/officeDocument/2006/relationships/hyperlink" Target="mailto:tender-inf@bk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s://www.rts-tender.ru/property-sales" TargetMode="External"/><Relationship Id="rId8" Type="http://schemas.openxmlformats.org/officeDocument/2006/relationships/hyperlink" Target="https://www.rts-tender.ru/property-sales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mailto:tender-inf@bk.ru" TargetMode="External"/><Relationship Id="rId11" Type="http://schemas.openxmlformats.org/officeDocument/2006/relationships/hyperlink" Target="https://www.rts-tender.ru/property-sales" TargetMode="External"/><Relationship Id="rId12" Type="http://schemas.openxmlformats.org/officeDocument/2006/relationships/hyperlink" Target="https://www.rts-tender.ru/property-sales" TargetMode="External"/><Relationship Id="rId13" Type="http://schemas.openxmlformats.org/officeDocument/2006/relationships/hyperlink" Target="https://www.rts-tender.ru/details/platform-property-sales-details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www.rts-tender.ru/" TargetMode="External"/><Relationship Id="rId16" Type="http://schemas.openxmlformats.org/officeDocument/2006/relationships/hyperlink" Target="mailto:tender-inf@bk.ru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6:00Z</dcterms:created>
  <dc:creator>user</dc:creator>
  <dc:description/>
  <cp:keywords/>
  <dc:language>en-US</dc:language>
  <cp:lastModifiedBy>Григорий</cp:lastModifiedBy>
  <cp:lastPrinted>2015-09-24T11:49:00Z</cp:lastPrinted>
  <dcterms:modified xsi:type="dcterms:W3CDTF">2025-03-31T11:43:00Z</dcterms:modified>
  <cp:revision>147</cp:revision>
  <dc:subject/>
  <dc:title/>
</cp:coreProperties>
</file>