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е участки из земель населенных пунктов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00301:246, площадью                   5000+/-25 кв.м., разрешенное использование – ведение личного подсобного хозяйства, расположенный по адресу: Курская область, Касторенский район, Краснодолинский сельсовет, с. Евгеньев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00301:247, площадью                   5000+/-25 кв.м., разрешенное использование – ведение личного подсобного хозяйства, расположенный по адресу: Курская область, Касторенский район, Краснодолинский сельсовет, с. Евгеньев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00301:249, площадью                   5000+/-25 кв.м., разрешенное использование – ведение личного подсобного хозяйства, расположенный по адресу: Курская область, Касторенский район, Краснодолинский сельсовет, с. Евгеньевка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 и крестьянские фермерские хозяйства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        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07» августа 2024 г. по «06» сентября 2024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Белозёров</cp:lastModifiedBy>
  <cp:lastPrinted>2021-07-02T08:38:00Z</cp:lastPrinted>
  <dcterms:modified xsi:type="dcterms:W3CDTF">2024-07-31T13:26:00Z</dcterms:modified>
  <cp:revision>106</cp:revision>
  <dc:subject/>
  <dc:title> </dc:title>
</cp:coreProperties>
</file>