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Касторенского района Курской области в соответствии со ст. 39.18 Земельного кодекса РФ сообщает о намерении предоставить в аренду гражданам земельные участки из земель населенных пунктов, государственная собственность на которые не разграничена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502:139, площадью 5000+/-25 кв.м., разрешенное использование – для ведения личного подсобного хозяйства, расположенный по адресу: 306720, Курская область, р-н Касторенский, с/с Лачиновский, с. Успено-Раев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301:351, площадью 4255+/-23 кв.м., разрешенное использование – для ведения личного подсобного хозяйства, расположенный по адресу: 306720, Курская область, Касторенский район, Лачиновский сельсовет, с. Успено-Раев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301:352, площадью 4018+/-22 кв.м., разрешенное использование – для ведения личного подсобного хозяйства, расположенный по адресу: 306720, Курская область, Касторенский район, Лачиновский сельсовет, с. Успено-Раевка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, кадастровый квартал 46:08:190502, площадью 10842 кв.м., разрешенное использование – ведение садоводства, расположенный по адресу: Курская область, Касторенский район, Андреевский с/с,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, заинтересованные в предоставлении земельных участков для указанных в абзаце первом целей, вправе подавать заявления о намерении участвовать в аукционе на право заключения договоров аренды земельных участков в Администрацию Касторенского района Курской области по адресу: 306700 Курская область, п. Касторное, ул. 50 лет Октября, д. 6. Телефон для справок +7 (47157) 2-15-35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30» октября 2024 г. по «29» ноября 2024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ами размещения указанных земельных участков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ых участков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ами размещения указанных земельных участков размещено на официальном сайте Администрации Касторенского района Курской области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kastor.rkursk.ru/</w:t>
        </w:r>
      </w:hyperlink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.rkursk.ru/ 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Григорий</cp:lastModifiedBy>
  <cp:lastPrinted>2021-07-02T08:38:00Z</cp:lastPrinted>
  <dcterms:modified xsi:type="dcterms:W3CDTF">2024-10-29T19:17:00Z</dcterms:modified>
  <cp:revision>113</cp:revision>
  <dc:subject/>
  <dc:title> </dc:title>
</cp:coreProperties>
</file>