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земельные участки из земель населенных пунктов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00302:220, площадью 5000+/-25 кв.м., разрешенное использование – для ведения личного подсобного хозяйства (приусадебный земельный участок), расположенный по адресу: Курская область, Касторенский район, Краснодолинский сельсовет, д. Оз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00302:221, площадью 5000+/-25 кв.м., разрешенное использование – для ведения личного подсобного хозяйства (приусадебный земельный участок), расположенный по адресу: 306721, Российская Федерация, Курская область, Касторенский район, Краснодолинский сельсовет, д. Озерки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10203:691, площадью 1925+/-15 кв.м., разрешенное использование – для ведения личного подсобного хозяйства (приусадебный земельный участок), расположенный по адресу: 306726, Российская Федерация, Курская область, Касторенский район, Алексеевский сельсовет, п. Александровский, ул. Парков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160301:979, площадью 2313+/-17 кв.м., разрешенное использование – для ведения личного подсобного хозяйства, расположенный по адресу: Курская область, Касторенский район, с. Жерновец,                 ул. Лугов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60105:519, площадью 5000+/-25 кв.м., разрешенное использование – для ведения личного подсобного хозяйства, расположенный по адресу: Курская обл., Касторенский район, Семеновский сельсовет, с. Семеновка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04» марта 2025 г. по «02» апреля 2025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5-02-27T09:37:00Z</dcterms:modified>
  <cp:revision>117</cp:revision>
  <dc:subject/>
  <dc:title> </dc:title>
</cp:coreProperties>
</file>