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Извещение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4"/>
          <w:szCs w:val="26"/>
        </w:rPr>
      </w:pPr>
      <w:r>
        <w:rPr>
          <w:rFonts w:cs="Times New Roman CYR" w:ascii="Times New Roman CYR" w:hAnsi="Times New Roman CYR"/>
          <w:b/>
          <w:sz w:val="24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3"/>
          <w:szCs w:val="23"/>
        </w:rPr>
        <w:t>Администрация Касторенского района Курской области в соответствии со ст. 39.18 Земельного кодекса РФ сообщает о намерении предоставить в аренду гражданам земельные участки из земель населенных пунктов, государственная собственность на которые не разграничена, а именно:</w:t>
      </w:r>
    </w:p>
    <w:p>
      <w:pPr>
        <w:pStyle w:val="Normal"/>
        <w:widowControl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- земельный участок с кадастровым номером 46:08:210203:693, площадью 16800+/-45 кв.м., разрешенное использование – ведение личного подсобного хозяйства на полевых участках, расположенный по адресу: Курская область, Касторенский район, Алексеевский сельсовет, п. Александровск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- земельный участок с кадастровым номером 46:08:210203:692, площадью 16800+/-45 кв.м., разрешенное использование – ведение личного подсобного хозяйства на полевых участках, расположенный по адресу: Курская область, Касторенский район, Алексеевский сельсовет, п. Александровский;</w:t>
      </w:r>
    </w:p>
    <w:p>
      <w:pPr>
        <w:pStyle w:val="Normal"/>
        <w:widowControl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- земельный участок с кадастровым номером 46:08:120101:806, площадью 5000+/-25 кв.м., разрешенное использование – для ведения личного подсобного хозяйства, расположенный по адресу: 306725, Курская область, р-н Касторенский, с/с Верхнеграйворонский, с. Верхняя Грайворонка, ул. Центральная, д. 1А;</w:t>
      </w:r>
    </w:p>
    <w:p>
      <w:pPr>
        <w:pStyle w:val="Normal"/>
        <w:widowControl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- земельный участок с кадастровым номером 46:08:160301:970, площадью 3265+/-20 кв.м., разрешенное использование – для ведения личного подсобного хозяйства, расположенный по адресу: 306724, Курская область, р-н Касторенский, с/с Жерновецкий,   с. Жерновец, ул. Садовая, д. 26,</w:t>
      </w:r>
    </w:p>
    <w:p>
      <w:pPr>
        <w:pStyle w:val="Normal"/>
        <w:widowControl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(далее – земельные участки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3"/>
          <w:szCs w:val="23"/>
        </w:rPr>
        <w:t>Граждане, заинтересованные в предоставлении земельных участков для указанных в абзаце первом целей, вправе подавать заявления о намерении участвовать в аукционе на право заключения договоров аренды земельных участков в Администрацию Касторенского района Курской области по адресу: 306700 Курская область, п. Касторное, ул. 50 лет Октября, д. 6. Телефон для справок +7 (47157) 2-15-35.</w:t>
      </w:r>
    </w:p>
    <w:p>
      <w:pPr>
        <w:pStyle w:val="Normal"/>
        <w:widowControl w:val="false"/>
        <w:ind w:firstLine="709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Заявления принимаются с </w:t>
      </w:r>
      <w:r>
        <w:rPr>
          <w:b/>
          <w:sz w:val="23"/>
          <w:szCs w:val="23"/>
        </w:rPr>
        <w:t>«11» декабря 2024 г. по «09» января 2025 г.</w:t>
      </w:r>
      <w:r>
        <w:rPr>
          <w:sz w:val="23"/>
          <w:szCs w:val="23"/>
        </w:rPr>
        <w:t xml:space="preserve"> с 8:00 до 12:00, с 13:00 до 17:00 (за исключением праздничных и выходных дней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3"/>
          <w:szCs w:val="23"/>
        </w:rPr>
        <w:t>Ознакомиться с информацией, не отраженной в данном извещении, в том числе со схемами размещения указанных земельных участков возможно лично, по адресу приема заявл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3"/>
          <w:szCs w:val="23"/>
        </w:rPr>
        <w:t>Осмотр земельных участков производится в рабочие дни на транспорте заявител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3"/>
          <w:szCs w:val="23"/>
        </w:rPr>
        <w:t xml:space="preserve">Данное извещение вместе со схемами размещения указанных земельных участков размещено на официальном сайте Администрации Касторенского района Курской области </w:t>
      </w:r>
      <w:hyperlink r:id="rId2">
        <w:r>
          <w:rPr>
            <w:rStyle w:val="InternetLink"/>
            <w:color w:val="0000FF"/>
            <w:sz w:val="23"/>
            <w:szCs w:val="23"/>
            <w:u w:val="single"/>
          </w:rPr>
          <w:t>http://kastor.rkursk.ru/</w:t>
        </w:r>
      </w:hyperlink>
      <w:r>
        <w:rPr>
          <w:sz w:val="23"/>
          <w:szCs w:val="23"/>
        </w:rPr>
        <w:t xml:space="preserve">и в ГИС Торги </w:t>
      </w:r>
      <w:hyperlink r:id="rId3">
        <w:r>
          <w:rPr>
            <w:rStyle w:val="InternetLink"/>
            <w:color w:val="0000FF"/>
            <w:sz w:val="23"/>
            <w:szCs w:val="23"/>
            <w:u w:val="single"/>
          </w:rPr>
          <w:t>http://torgi.gov.ru/.</w:t>
        </w:r>
      </w:hyperlink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sz w:val="32"/>
      <w:lang w:val="en-U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Style15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stor.rkursk.ru/ 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49:00Z</dcterms:created>
  <dc:creator>OEM</dc:creator>
  <dc:description/>
  <cp:keywords/>
  <dc:language>en-US</dc:language>
  <cp:lastModifiedBy>Григорий</cp:lastModifiedBy>
  <cp:lastPrinted>2021-07-02T08:38:00Z</cp:lastPrinted>
  <dcterms:modified xsi:type="dcterms:W3CDTF">2024-12-05T17:01:00Z</dcterms:modified>
  <cp:revision>115</cp:revision>
  <dc:subject/>
  <dc:title> </dc:title>
</cp:coreProperties>
</file>