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земельные участки из земель населенных пунктов, государственная собственность на которые не разграничена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101:186, площадью 5000+/-25 кв.м., разрешенное использование – для ведения личного подсобного хозяйства, расположенный по адресу: 306720, Курская область, р-н Касторенский, с/с Лачиновский, д. 2-е Никольско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101:187, площадью 5000+/-25 кв.м., разрешенное использование – для ведения личного подсобного хозяйства, расположенный по адресу: 306720, Российская Федерация, Курская область, Касторенский район, Лачиновский сельсовет, д. 2-е Никольско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101:188, площадью 5000+/-25 кв.м., разрешенное использование – для ведения личного подсобного хозяйства, расположенный по адресу: 306720, Российская Федерация, Курская область, Касторенский район, Лачиновский сельсовет, д. 2-е Никольско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101:189, площадью 5000+/-25 кв.м., разрешенное использование – для ведения личного подсобного хозяйства, расположенный по адресу: 306720, Российская Федерация, Курская область, Касторенский район, Лачиновский сельсовет, д. 2-е Никольско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101:190, площадью 5000+/-25 кв.м., разрешенное использование – для ведения личного подсобного хозяйства, расположенный по адресу: 306720, Российская Федерация, Курская область, Касторенский район, Лачиновский сельсовет, д. 2-е Никольско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080101:191, площадью 5000+/-25 кв.м., разрешенное использование – для ведения личного подсобного хозяйства, расположенный по адресу: 306720, Российская Федерация, Курская область, Касторенский район, Лачиновский сельсовет, д. 2-е Никольское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29» января 2025 г. по «27» февраля 2025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Григорий</cp:lastModifiedBy>
  <cp:lastPrinted>2021-07-02T08:38:00Z</cp:lastPrinted>
  <dcterms:modified xsi:type="dcterms:W3CDTF">2025-01-26T14:28:00Z</dcterms:modified>
  <cp:revision>116</cp:revision>
  <dc:subject/>
  <dc:title> </dc:title>
</cp:coreProperties>
</file>