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земельный участок из земель населенных пунктов, государственная собственность на которые не разграничена, с кадастровым номером 46:08:080401:760, площадью 4300+/-23 кв.м., разрешенное использование – для ведения личного подсобного хозяйства, расположенный по адресу: Курская область, Касторенский район, Лачиновский сельсовет, п. Лачиново, ул. Механизаторов, д. 2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ого участка для указанных в абзаце первом целей, вправе подавать заявления о намерении участвовать в аукционе на право заключения договора аренды земельного участка в Администрацию Касторенского района Курской области по адресу: 306700 Курская область, п. Касторное, ул. 50 лет Октября, д. 6. Телефон для справок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18» апреля 2025 г. по «19» мая 2025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ой размещения указанного земельного участка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ого участка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ой размещения указанного земельного участка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Григорий</cp:lastModifiedBy>
  <cp:lastPrinted>2021-07-02T08:38:00Z</cp:lastPrinted>
  <dcterms:modified xsi:type="dcterms:W3CDTF">2025-04-17T12:19:00Z</dcterms:modified>
  <cp:revision>129</cp:revision>
  <dc:subject/>
  <dc:title> </dc:title>
</cp:coreProperties>
</file>