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следующие земельные участки: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5000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201, площадью 4999 кв.м., разрешенное использование – для ведения личного подсобного хозяй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кадастровый квартал 46:08:110601, площадью 24966 кв.м., разрешенное использование – ведение садоводства, расположенный по адресу: Курская обл., Касторенский р-н, Ленинский с/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190502:389, площадью 92599 кв.м., разрешенное использование – растениеводство, расположенный по адресу: Курская обл., Касторенский р-н, Андреевский с/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190503:135, площадью 15061+/-47 кв.м., разрешенное использование – растениеводство, расположенный по адресу: Курская обл., Касторенский р-н, Андреевский с/с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20104:463, площадью 130200+/-631 кв.м., разрешенное использование – для использования в целях ведения сельскохозяйственной деятельности, расположенный по адресу: Курская обл., Касторенский р-н, Котовский с/с;</w:t>
      </w:r>
    </w:p>
    <w:p>
      <w:pPr>
        <w:pStyle w:val="Normal"/>
        <w:widowControl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 и крестьянские фермерские хозяйства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        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3» марта 2024 г. по «12» апреля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Белозёров</cp:lastModifiedBy>
  <cp:lastPrinted>2021-07-02T08:38:00Z</cp:lastPrinted>
  <dcterms:modified xsi:type="dcterms:W3CDTF">2024-03-12T13:43:00Z</dcterms:modified>
  <cp:revision>94</cp:revision>
  <dc:subject/>
  <dc:title> </dc:title>
</cp:coreProperties>
</file>