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й не разграничена, с кадастровым номером 46:08:030402:161, площадью 2899+/-19 кв.м., разрешенное использование – для ведения личного подсобного хозяйства, расположенный по адресу: 306713, Курская область, Касторенский район, Котовский сельсовет, с. Котовка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 и крестьянские фермерские хозяйства, заинтересованные в предоставлении земельного участка для указанных в абзаце первом целей, вправе подавать заявления о намерении участвовать в аукционе на право заключения договора аренды земельного участка в Администрацию Касторенского района Курской области по адресу: 306700 Курская область, п. Касторное, ул. 50 лет Октября, д. 6. Телефон для справок         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10» апреля 2024 г. по «13» мая 2024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ой размещения указанного земельного участка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ого участка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ой размещения указанного земельного участка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Белозёров</cp:lastModifiedBy>
  <cp:lastPrinted>2021-07-02T08:38:00Z</cp:lastPrinted>
  <dcterms:modified xsi:type="dcterms:W3CDTF">2024-04-04T11:56:00Z</dcterms:modified>
  <cp:revision>96</cp:revision>
  <dc:subject/>
  <dc:title> </dc:title>
</cp:coreProperties>
</file>