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26619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КАСТОРЕН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т ___</w:t>
      </w:r>
      <w:r>
        <w:rPr>
          <w:b w:val="false"/>
          <w:u w:val="single"/>
        </w:rPr>
        <w:t xml:space="preserve">18.04.2019 </w:t>
      </w:r>
      <w:r>
        <w:rPr>
          <w:b w:val="false"/>
        </w:rPr>
        <w:t>____ №__</w:t>
      </w:r>
      <w:r>
        <w:rPr>
          <w:b w:val="false"/>
          <w:u w:val="single"/>
        </w:rPr>
        <w:t>216</w:t>
      </w:r>
      <w:r>
        <w:rPr>
          <w:b w:val="false"/>
        </w:rPr>
        <w:t>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</w:t>
      </w:r>
      <w:r>
        <w:rPr/>
        <w:t>пос.Касторное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асторенского района Курской области и членов их семей на официальном сайте Администрации Касторенского 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3395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sz w:val="26"/>
            <w:szCs w:val="26"/>
          </w:rPr>
          <w:t>частью 6 статьи 8</w:t>
        </w:r>
      </w:hyperlink>
      <w:r>
        <w:rPr>
          <w:b w:val="false"/>
          <w:sz w:val="26"/>
          <w:szCs w:val="26"/>
        </w:rPr>
        <w:t xml:space="preserve"> Федерального Закона от 28.12.2008 N 273-ФЗ «О противодействии коррупции», </w:t>
      </w:r>
      <w:hyperlink r:id="rId4">
        <w:r>
          <w:rPr>
            <w:rStyle w:val="InternetLink"/>
            <w:b w:val="false"/>
            <w:sz w:val="26"/>
            <w:szCs w:val="26"/>
          </w:rPr>
          <w:t>Указом</w:t>
        </w:r>
      </w:hyperlink>
      <w:r>
        <w:rPr>
          <w:b w:val="false"/>
          <w:sz w:val="26"/>
          <w:szCs w:val="26"/>
        </w:rPr>
        <w:t xml:space="preserve"> Президента Российской Федерации от 8 июля 2013 года № 613 «Вопросы противодействия коррупции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 w:val="false"/>
          <w:sz w:val="26"/>
          <w:szCs w:val="26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Касторенского района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b w:val="false"/>
          <w:sz w:val="26"/>
          <w:szCs w:val="26"/>
        </w:rPr>
        <w:t>2. Рекомендовать главам городских и сельских поселений Касторенского района принять аналогичные порядки размещения сведений о доходах, об имуществе и обязательствах имущественного характера руководителей муниципальных учреждений на официальных сайтах органов местного самоуправления Касторенского района Курской области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b w:val="false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Касторенского района Н.В.Утицких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Постановление вступает в силу с даты подписани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асторенского район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урской области                                                                                     А.А.Белокопытов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Касторенского райо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18.04.2019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Касторенского района Курской области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4" w:name="sub_10001"/>
      <w:r>
        <w:rPr>
          <w:b w:val="false"/>
        </w:rPr>
        <w:t xml:space="preserve">1. </w:t>
      </w:r>
      <w:bookmarkEnd w:id="4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Касторенского района Курской области размещаться в информационно-телекоммуникационной сети "Интернет" на официальном сайте Администрации Касторенского  района Курской области. В этом случае в соответствующем разделе официального сайта Администрации 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5" w:name="sub_10002"/>
      <w:bookmarkEnd w:id="5"/>
      <w:r>
        <w:rPr>
          <w:b w:val="false"/>
        </w:rPr>
        <w:t>2. На официальном сайте Администрации 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bookmarkStart w:id="6" w:name="sub_10002"/>
      <w:bookmarkStart w:id="7" w:name="sub_10021"/>
      <w:bookmarkEnd w:id="6"/>
      <w:bookmarkEnd w:id="7"/>
      <w:r>
        <w:rPr>
          <w:b w:val="false"/>
        </w:rPr>
        <w:t>а) перечень объектов недвижимого имущества, принадлежащих руководителю муниципального учреждения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8" w:name="sub_10021"/>
      <w:bookmarkStart w:id="9" w:name="sub_10022"/>
      <w:bookmarkEnd w:id="8"/>
      <w:bookmarkEnd w:id="9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Касторенского района Курской области, его супруге (супругу) и несовершеннолетним детям;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10" w:name="sub_10022"/>
      <w:bookmarkStart w:id="11" w:name="sub_10023"/>
      <w:bookmarkEnd w:id="10"/>
      <w:bookmarkEnd w:id="11"/>
      <w:r>
        <w:rPr>
          <w:b w:val="false"/>
        </w:rPr>
        <w:t>в) декларированный годовой доход руководителя муниципального учреждения Касторенского района Курской области, его супруги (супруга) и несовершеннолетних детей;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12" w:name="sub_10023"/>
      <w:bookmarkStart w:id="13" w:name="sub_10003"/>
      <w:bookmarkEnd w:id="12"/>
      <w:bookmarkEnd w:id="13"/>
      <w:r>
        <w:rPr>
          <w:b w:val="false"/>
        </w:rPr>
        <w:t>3. В размещаемых на официальном сайте Администрации 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14" w:name="sub_10003"/>
      <w:bookmarkStart w:id="15" w:name="sub_10031"/>
      <w:bookmarkEnd w:id="14"/>
      <w:bookmarkEnd w:id="15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16" w:name="sub_10031"/>
      <w:bookmarkStart w:id="17" w:name="sub_10032"/>
      <w:bookmarkEnd w:id="16"/>
      <w:bookmarkEnd w:id="17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Касторенского района Курской обла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18" w:name="sub_10032"/>
      <w:bookmarkStart w:id="19" w:name="sub_10033"/>
      <w:bookmarkEnd w:id="18"/>
      <w:bookmarkEnd w:id="19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20" w:name="sub_10033"/>
      <w:bookmarkStart w:id="21" w:name="sub_10034"/>
      <w:bookmarkEnd w:id="20"/>
      <w:bookmarkEnd w:id="21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22" w:name="sub_10034"/>
      <w:bookmarkStart w:id="23" w:name="sub_10035"/>
      <w:bookmarkEnd w:id="22"/>
      <w:bookmarkEnd w:id="23"/>
      <w:r>
        <w:rPr>
          <w:b w:val="false"/>
        </w:rPr>
        <w:t xml:space="preserve">д) информацию, отнесенную к </w:t>
      </w:r>
      <w:hyperlink r:id="rId5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/>
      </w:pPr>
      <w:bookmarkStart w:id="24" w:name="sub_10035"/>
      <w:bookmarkStart w:id="25" w:name="sub_10004"/>
      <w:bookmarkEnd w:id="24"/>
      <w:bookmarkEnd w:id="25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26" w:name="sub_10004"/>
      <w:bookmarkStart w:id="27" w:name="sub_10005"/>
      <w:bookmarkEnd w:id="26"/>
      <w:bookmarkEnd w:id="27"/>
      <w:r>
        <w:rPr>
          <w:b w:val="false"/>
        </w:rPr>
        <w:t>5. Главный специалист-эксперт по кадрам и организационной работе Администрации Касторенского района Курской области: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28" w:name="sub_10005"/>
      <w:bookmarkStart w:id="29" w:name="sub_10051"/>
      <w:bookmarkEnd w:id="28"/>
      <w:bookmarkEnd w:id="29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Касторенского района Курской области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30" w:name="sub_10051"/>
      <w:bookmarkStart w:id="31" w:name="sub_10052"/>
      <w:bookmarkEnd w:id="30"/>
      <w:bookmarkEnd w:id="31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32" w:name="sub_10052"/>
      <w:bookmarkStart w:id="33" w:name="sub_10006"/>
      <w:bookmarkEnd w:id="32"/>
      <w:bookmarkEnd w:id="33"/>
      <w:r>
        <w:rPr>
          <w:b w:val="false"/>
        </w:rPr>
        <w:t xml:space="preserve">6. Главный специалист-эксперт по кадрам и организационной работе Администрации Касторен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6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ихся конфиденциальны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  <w:bookmarkStart w:id="34" w:name="sub_10006"/>
      <w:bookmarkStart w:id="35" w:name="sub_10006"/>
      <w:bookmarkEnd w:id="35"/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06" TargetMode="External"/><Relationship Id="rId4" Type="http://schemas.openxmlformats.org/officeDocument/2006/relationships/hyperlink" Target="garantf1://70308644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8:00Z</dcterms:created>
  <dc:creator>1</dc:creator>
  <dc:description/>
  <cp:keywords/>
  <dc:language>en-US</dc:language>
  <cp:lastModifiedBy>User41</cp:lastModifiedBy>
  <cp:lastPrinted>2019-04-19T08:53:00Z</cp:lastPrinted>
  <dcterms:modified xsi:type="dcterms:W3CDTF">2019-04-19T04:54:00Z</dcterms:modified>
  <cp:revision>5</cp:revision>
  <dc:subject/>
  <dc:title>Утвержден</dc:title>
</cp:coreProperties>
</file>