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9316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Book Antiqua" w:hAnsi="Book Antiqua" w:cs="Arial"/>
          <w:b/>
          <w:b/>
          <w:sz w:val="40"/>
          <w:szCs w:val="40"/>
          <w:lang w:val="ru-RU"/>
        </w:rPr>
      </w:pPr>
      <w:r>
        <w:rPr>
          <w:rFonts w:eastAsia="Book Antiqua" w:cs="Book Antiqua" w:ascii="Book Antiqua" w:hAnsi="Book Antiqua"/>
          <w:b/>
          <w:sz w:val="40"/>
          <w:szCs w:val="40"/>
          <w:lang w:val="ru-RU"/>
        </w:rPr>
        <w:t xml:space="preserve">     </w:t>
      </w:r>
      <w:r>
        <w:rPr>
          <w:rFonts w:cs="Arial" w:ascii="Book Antiqua" w:hAnsi="Book Antiqua"/>
          <w:b/>
          <w:sz w:val="40"/>
          <w:szCs w:val="40"/>
          <w:lang w:val="ru-RU"/>
        </w:rPr>
        <w:t>ГЛАВА АДМИНИСТРАЦИИ</w:t>
      </w:r>
    </w:p>
    <w:p>
      <w:pPr>
        <w:pStyle w:val="Heading7"/>
        <w:jc w:val="center"/>
        <w:rPr>
          <w:rFonts w:ascii="Book Antiqua" w:hAnsi="Book Antiqua"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sz w:val="28"/>
          <w:szCs w:val="28"/>
          <w:lang w:val="ru-RU"/>
        </w:rPr>
        <w:t xml:space="preserve">       </w:t>
      </w:r>
      <w:r>
        <w:rPr>
          <w:rFonts w:cs="Arial" w:ascii="Book Antiqua" w:hAnsi="Book Antiqua"/>
          <w:sz w:val="28"/>
          <w:szCs w:val="28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</w:t>
      </w:r>
      <w:r>
        <w:rPr>
          <w:rFonts w:cs="Arial" w:ascii="Book Antiqua" w:hAnsi="Book Antiqua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 xml:space="preserve">от          25.08.2010              №  973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пос.Каст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9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ложения о комиссии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 соблюдению требований к служебному поведению муниципальных служащих  Администрации Касторенского района, аппарата Представительного Собрания Касторенского района и урегулированию конфликта интересов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1 Федерального закона от 2 марта 2007г.                   № 25-ФЗ «О муниципальной службе в Российской Федерации», Федеральным законом от 25 декабря 2008г. № 273-ФЗ «О противодействии коррупции», частью 8 Указа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оложение о комиссии по соблюдению требований к служебному поведению муниципальных служащих Администрации Касторенского района, аппарата Представительного Собрания Касторенского района и урегулированию конфликта интересов  (Приложение № 1)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Контроль за исполнением настоящего постановления возложить на Управляющего делами Администрации Касторенского района Маслихова И.А.                                                                             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вступает в силу со дня  его подписа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                   В.В.Смирнов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ы Администрации Касторе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8.2010 год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соблюдению требований к служебному поведению  муниципальных служащих Администрации Касторенского района, аппарата Представительного Собрания Касторенск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м Положением в соответствии со статьей 11 Федерального закона  от 2 марта 2007г. № 25-ФЗ «О муниципальной службе в Российской Федерации» Федеральным законом от  25 декабря 2008г.  № 273-ФЗ «О противодействии коррупции», частью 8 Указа Президента Российской Федерации от 1 июля 2010г. №821  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Касторенского района, аппарата Представительного Собрания Касторенского района  и урегулированию конфликтов интересов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 Кастор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сновными задачами комиссии являются содействие органам местного самоуправления Касторе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Администрации Касторенского района, аппарата Представительного Собрания Касторенского района ограничений и запретов, требований о  предотвращении или урегулировании конфликта интересов, а также в обеспечение исполнения ими обязанностей, установленных Федеральным законом от  25 декабря 2008г. № 273-ФЗ «О противодействии коррупции», другими  федеральными законами, законами Курской  области, муниципальными нормативными правовыми актами Кастор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в осуществлении в Администрации Касторенского района, аппарата Представительного Собрания Касторенского района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,  в структурных подразделениях Администрации Касторенского  района и в аппарате Представительного Собрания Касторен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зования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Состав комиссии   утверждается нормативным правовым актом Главы Касторенского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Комиссия, образуемая в Администрации Касторенского района  состоит из: председателя комиссии, его заместителя, назначаемых Главой Касторенского района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Главы администрации района (председатель  комиссии),  муниципальные служащие ответственные за работу по профилактике коррупционных и иных правонарушений (секретарь комиссии), муниципальные служащие Администрации Касторенского района, аппарата Представительного Собрания Касторенского района, независимые специалисты эксперты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Представительного Собрания Касторенского район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Число членов комиссии, не замещающих должность муниципальной службы в Администрации Касторенского района, в аппарате Представительного Собрания Касторенского района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остав комиссии формируется таким образом, чтобы 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Касторенского района, аппарате Представительного Собрания Касторен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асторенского района, аппарате Представительного Собрания Касторенского района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редставление Главы Касторенского района в соответствии с  Постановлением Главы Касторенского района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званно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ие в Администрацию Касторенского района, аппарат Представительного Собрания Касторенского района, муниципальному служащему ответственному за работу по профилактике коррупционных и иных правонарушений Администрации Касторенского района, в порядке, установленном настоящим положени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органах  местного самоуправления должность муниципальной службы, включенную в перечень должностей, утвержденный решением Представительного Собрания Касторенского района от 10.08.2007 г. № 15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    организации,  если  отдельные функции по 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Касторе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асторенского района или аппарате Представительного Собрания Касторенского района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Касторенского района, аппарат Представительного Собрания Касторенского района,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е муниципальным служащим требований к служебному поведению, в соответствии с  Постановлением Главы Касторенского района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осударственным служащим в соответствии с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подпункте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Касторен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асторе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асторен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нормативных правовых актов Администрации Касторенского района, решений или поручений Главы Касторенского района, которые в установленном порядке представляются на рассмотрение Главы Касторе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Касторенского района, аппарат Представительного Собрания Касторе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пии протокола заседания комиссии в 3-дневный срок со дня заседания направляются Главе Касторен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Глава Касторенского района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 Главы Касторенского района в письменной форме уведомляет комиссию в месячный срок со дня поступления к нему протокола заседания комиссии. Решение Главы Касторен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асторе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Касторенского района, аппарата Представительного Собрания Касторенского района или муниципальным служащим  ответственным за работу по профилактике коррупционных и иных правонарушений. 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40:00Z</dcterms:created>
  <dc:creator>1</dc:creator>
  <dc:description/>
  <cp:keywords/>
  <dc:language>en-US</dc:language>
  <cp:lastModifiedBy>Барабанщикова</cp:lastModifiedBy>
  <cp:lastPrinted>2010-08-30T14:28:00Z</cp:lastPrinted>
  <dcterms:modified xsi:type="dcterms:W3CDTF">2013-08-06T14:01:00Z</dcterms:modified>
  <cp:revision>9</cp:revision>
  <dc:subject/>
  <dc:title>ЗАКРЫТОЕ АДМИНИСТРАТИВНО-ТЕРРИТОРИАЛЬНОЕ ОБРАЗОВАНИЕ </dc:title>
</cp:coreProperties>
</file>