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х муниципальными  служащими Администрации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441"/>
        <w:gridCol w:w="1122"/>
        <w:gridCol w:w="1217"/>
        <w:gridCol w:w="1061"/>
        <w:gridCol w:w="1061"/>
        <w:gridCol w:w="1492"/>
        <w:gridCol w:w="820"/>
        <w:gridCol w:w="1075"/>
        <w:gridCol w:w="1448"/>
        <w:gridCol w:w="1203"/>
        <w:gridCol w:w="112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нщиков Н.А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астор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70,5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74,4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Н.Ю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асторенского района по социальной полити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81,6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5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цких Н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Кастор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82,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Касторенского района Курской области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ыкина О.М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73,6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67,6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Касторенского района Курской области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нщикова Е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74,4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70,5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спользования в целях ведения личного подсобного хозяйств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ГС Администрации Касторенского района Курской области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Л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89,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08,3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делам культуры, молодежи, физкультуры и спорта Администрации Касторенского района Курской области 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гов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08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технический отдел Администрации Касторенского района Курской области 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ев Е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55,4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6,5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отдел Администрации Касторенского района Курской области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а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архивного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, Тракторный прицеп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6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1,2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й защиты населения Администрации Касторенского района Курской области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И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93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мышленности, транспорта, связи, ЖКХ и ТЭК Администрации Касторенского района Курской области 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 В.А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ВТ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пассажирский Г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79,2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4,9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опеке и попечительству Администрации Касторенского района Курской области 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ельникова И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42,9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, Прицеп к легковому автомобилю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07,4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9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ГО и ЧС Администрации Касторенского района Курской области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ин Н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818,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0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строительства, архитектуры, имущественных и земельных правоотношений Администрации Касторенского района Курской области 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ценко В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87,4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5:00Z</dcterms:created>
  <dc:creator>Черникова</dc:creator>
  <dc:description/>
  <dc:language>en-US</dc:language>
  <cp:lastModifiedBy>User9</cp:lastModifiedBy>
  <cp:lastPrinted>2020-07-24T13:55:00Z</cp:lastPrinted>
  <dcterms:modified xsi:type="dcterms:W3CDTF">2022-05-16T14:45:00Z</dcterms:modified>
  <cp:revision>2</cp:revision>
  <dc:subject/>
  <dc:title>Сведения</dc:title>
</cp:coreProperties>
</file>