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2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78105</wp:posOffset>
            </wp:positionV>
            <wp:extent cx="600710" cy="885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aps/>
          <w:sz w:val="32"/>
          <w:szCs w:val="32"/>
        </w:rPr>
      </w:pPr>
      <w:r>
        <w:rPr>
          <w:rFonts w:eastAsia="Calibri"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января  2024  г. №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величении оплаты труда работников муниципальных бюджетных, казенных учреждений, замещающие должности,  не являющиеся  должностями муниципальной службы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34 Трудового кодекса Российской Федерации, распоряжением Правительства Российской Федерации от 20 ноября 2023 года №1198-р, </w:t>
      </w:r>
      <w:r>
        <w:rPr>
          <w:rFonts w:cs="Arial" w:ascii="Arial" w:hAnsi="Arial"/>
          <w:sz w:val="24"/>
          <w:szCs w:val="24"/>
        </w:rPr>
        <w:t xml:space="preserve">«Об увеличении оплаты труда работников областных государственных учреждений, государственных органов Курской области, образованных в соответствии  с Уставом Курской области, оплата труда которых осуществляется в соответствии с постановлением Губернатора Курской области от 29.12.2007 N 596»,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ное Собрание Касторен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Органам местного самоуправления Касторенского района Курской области, главным распорядителям средств бюджета Касторенского муниципального района проиндексировать с 01 января 2024 года на 4,0 процента должностные оклады работников муниципальных бюджетных, казенных учреждений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мещающие должности,  не являющиеся  должностями муниципальной службы муниципального район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Финансирование расходов, связанных с реализацией пункта 1 настоящего решения, осуществить в пределах средств бюджета муниципального района «Касторенский район» Курской области на соответствующий год, предусмотренных главным распорядителям средств бюджета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на сайте Администрации Касторенского района Курской области и распространяется на правоотношение, возникшие с 1 января 2024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сторен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 Н.Ю. Голубе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5:00Z</dcterms:created>
  <dc:creator>Jurist2</dc:creator>
  <dc:description/>
  <cp:keywords/>
  <dc:language>en-US</dc:language>
  <cp:lastModifiedBy>User38</cp:lastModifiedBy>
  <cp:lastPrinted>2024-01-15T15:17:00Z</cp:lastPrinted>
  <dcterms:modified xsi:type="dcterms:W3CDTF">2024-01-22T12:40:00Z</dcterms:modified>
  <cp:revision>4</cp:revision>
  <dc:subject/>
  <dc:title>РЕШЕНИЕ</dc:title>
</cp:coreProperties>
</file>