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20"/>
          <w:tab w:val="left" w:pos="0" w:leader="none"/>
        </w:tabs>
        <w:ind w:hanging="284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94945</wp:posOffset>
            </wp:positionV>
            <wp:extent cx="60071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  <w:lang w:val="en-US" w:eastAsia="en-US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января 2024 г. № 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3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О принятии в собственность муниципального района «Касторенский район» Курской области движимого имущества ( специальный автобус для перевозки детей)  из государственной собственности Курской области.</w:t>
      </w:r>
    </w:p>
    <w:p>
      <w:pPr>
        <w:pStyle w:val="3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на основании Приказа Министерства образования и науки Курской области № 1-2236 от 21.12.2023 года « О перечне общеобразовательных организаций-получателей школьных автобусов, поставляемых в Курскую область за счет средств федерального бюджета в рамках реализации распоряжения Правительства Российской Федерации от 27.06.2023 года № 1695 -р» 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1. Дать согласие на прием из государственной собственности Курской области в муниципальную собственность муниципального района «Касторенский район» Курской области движимого имущества согласно приложению №1 к настоящему решению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Администрации Касторенского района Курской области принять в муниципальную собственность муниципального района «Касторенский район» Курской области движимое имущество, указанное в приложении №1 к настоящему решению, и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начальника отдела строительства, архитектуры, имущественных и земельных правоотношений Администрации Касторенского района Курской области Циценко В.В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      Н.Ю. Голубев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45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-1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января 2024  года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Перечень объектов движимого имущества, принимаемого в собственность муниципального района «Касторенский район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66"/>
        <w:gridCol w:w="1560"/>
        <w:gridCol w:w="1984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0" w:firstLine="2510"/>
              <w:rPr/>
            </w:pPr>
            <w:r>
              <w:rPr/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0" w:firstLine="2510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ind w:left="-2510" w:firstLine="2510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.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, автобус для перевозки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«ПАЗ 32053-70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 № Х1M3205ВХР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328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 № 523420 Р10016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 Х1М3205ВХР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32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желт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322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331532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  <w:spacing w:lineRule="atLeast" w:line="100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2:00Z</dcterms:created>
  <dc:creator>OEM</dc:creator>
  <dc:description/>
  <cp:keywords/>
  <dc:language>en-US</dc:language>
  <cp:lastModifiedBy>User38</cp:lastModifiedBy>
  <cp:lastPrinted>2024-01-29T08:41:00Z</cp:lastPrinted>
  <dcterms:modified xsi:type="dcterms:W3CDTF">2024-01-29T05:42:00Z</dcterms:modified>
  <cp:revision>14</cp:revision>
  <dc:subject/>
  <dc:title>АДМИНИСТРАЦИЯ</dc:title>
</cp:coreProperties>
</file>