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116840</wp:posOffset>
            </wp:positionV>
            <wp:extent cx="812800" cy="1184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февраля  2024  г. № 9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иложение №2 Положения о порядке оказания платных услугах муниципальными казёнными и бюджетными  учреждениями культуры Касторенского района Курской области, утвержденное решением Представительного Собрания Касторенского района Курской области от 24.11.2023 г. №78.</w:t>
      </w:r>
    </w:p>
    <w:p>
      <w:pPr>
        <w:pStyle w:val="Normal"/>
        <w:ind w:right="2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9" w:hanging="0"/>
        <w:jc w:val="both"/>
        <w:rPr/>
      </w:pPr>
      <w:r>
        <w:rPr>
          <w:sz w:val="26"/>
          <w:szCs w:val="26"/>
        </w:rPr>
        <w:tab/>
      </w:r>
      <w:r>
        <w:rPr>
          <w:rFonts w:cs="Arial" w:ascii="Arial" w:hAnsi="Arial"/>
        </w:rPr>
        <w:t>Руководствуясь Федеральными законами от 06.10.2003 N 131-ФЗ "Об общих принципах организации местного самоуправления в РФ", от 07.02.1992 N 2300-1 "О защите прав потребителей", Уставом муниципального района «Касторенский район» Курской области,</w:t>
      </w:r>
      <w:r>
        <w:rPr>
          <w:rFonts w:cs="Arial" w:ascii="Arial" w:hAnsi="Arial"/>
          <w:color w:val="494949"/>
        </w:rPr>
        <w:t xml:space="preserve"> в целях оптимизация и упорядочения ценообразования на платные услуги, оказываемые муниципальными казёнными и бюджетными  учреждениями культуры Касторенского района, обеспечения ценовой доступности услуг для всех слоёв населения, повышения качества оказываемых услуг</w:t>
      </w:r>
      <w:r>
        <w:rPr>
          <w:rFonts w:cs="Arial" w:ascii="Arial" w:hAnsi="Arial"/>
        </w:rPr>
        <w:t>, Представительное Собрание Касторенского района РЕШИЛО:</w:t>
      </w:r>
    </w:p>
    <w:p>
      <w:pPr>
        <w:pStyle w:val="Normal"/>
        <w:ind w:left="705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20" w:right="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  перечень №2  Положения  о порядке  оказания платных услуг, оказываемых муниципальными казёнными и бюджетными  учреждениями культуры  Касторенского района Курской области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решения возложить на  и.о. заместителя Главы Администрации Касторенского района Курской области по социальной политике Цыбанову Ю.Т.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размещению на сайте Администрации Касторенского района Курской области и вступает в силу с  22 февраля  2024 года.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>Глава Касторенского района                                                       Н.Ю. Голуб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о:</w:t>
      </w:r>
    </w:p>
    <w:p>
      <w:pPr>
        <w:pStyle w:val="Normal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Решением Представительного  Собрания</w:t>
      </w:r>
    </w:p>
    <w:p>
      <w:pPr>
        <w:pStyle w:val="Normal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27.02.2024 № 9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цены на платные  услуг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ываемые  муниципальными казёнными и бюджетными  учреждениями культуры  Касторенского района Кур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т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помещений в арен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 руб./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аппаратуры в арен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руб./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руб./1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ой концерт и диск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руб./ 1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сание сценария мероприятия(корпоративного вече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 фонограмм на  диск заказчика для взросл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детской  фонограммы  на  диск заказчик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ая регистрация бра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ессиональных празд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кинофильмов в сельских   учреждениях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етск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взросл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руб./1 челове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 руб./1 челов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 кинофильмов в МБУК «Касторенский центр досуга и кино «Родин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сеанс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сеанс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сеан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руб./1 чел.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руб./ 1 чел.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руб./1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тематическо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руб.,/1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руб./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исторический экс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0  руб./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музыкальная гости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  <w:r>
              <w:rPr/>
              <w:t xml:space="preserve"> руб./ ча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6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0"/>
              <w:gridCol w:w="1856"/>
            </w:tblGrid>
            <w:tr>
              <w:trPr/>
              <w:tc>
                <w:tcPr>
                  <w:tcW w:w="5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8:00Z</dcterms:created>
  <dc:creator>Владимир</dc:creator>
  <dc:description/>
  <cp:keywords/>
  <dc:language>en-US</dc:language>
  <cp:lastModifiedBy>User38</cp:lastModifiedBy>
  <cp:lastPrinted>2021-10-29T09:48:00Z</cp:lastPrinted>
  <dcterms:modified xsi:type="dcterms:W3CDTF">2024-02-20T12:50:00Z</dcterms:modified>
  <cp:revision>83</cp:revision>
  <dc:subject/>
  <dc:title/>
</cp:coreProperties>
</file>