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113665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  <w:tab w:val="left" w:pos="360" w:leader="none"/>
        </w:tabs>
        <w:ind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7  февраля 2024  г.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награждении Почётной грамот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асторенского района Курской области от 26.04.2019 года № 27 «О почетной грамоте Касторенского района Курской области» на основании ходатайства Администрации Касторенского района о награждении Почетной грамотой за многолетний добросовестный труд, Представительное Собрание Касторенского района Курской области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градить Почетной грамотой  Касторенского района Курской области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ловьева Вячеслава Викторовича – водителя МКУ «Обеспечение деятельности Администрации Касторенского района Курской области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                              С.М. Семенище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Кастор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Н.Ю. Голубева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OEM</dc:creator>
  <dc:description/>
  <cp:keywords/>
  <dc:language>en-US</dc:language>
  <cp:lastModifiedBy>User38</cp:lastModifiedBy>
  <cp:lastPrinted>2023-10-06T14:10:00Z</cp:lastPrinted>
  <dcterms:modified xsi:type="dcterms:W3CDTF">2024-02-27T11:04:00Z</dcterms:modified>
  <cp:revision>46</cp:revision>
  <dc:subject/>
  <dc:title>АДМИНИСТРАЦИЯ</dc:title>
</cp:coreProperties>
</file>