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ЗАМЕЧАНИЙ И ПРЕДЛОЖЕНИЙ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рамках проведения общественных обсуждений, проводимых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общественных слушаний, по материал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ывающим лимиты и квоты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ычи охотничьих ресурсов на территории Курской области в сезоне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ты 2024 – 2025 годов (за исключением особо охраняемых природных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 федерального значения)</w:t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егистрации: 15 марта 2024 года</w:t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4"/>
        <w:gridCol w:w="4087"/>
        <w:gridCol w:w="1564"/>
        <w:gridCol w:w="3843"/>
        <w:gridCol w:w="1534"/>
      </w:tblGrid>
      <w:tr>
        <w:trPr>
          <w:tblHeader w:val="true"/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; представительство организации, инициативной группы, квартального комитета и т. 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адрес, телефон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предложения, рекомендация, пожел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9:00Z</dcterms:created>
  <dc:creator>Анастасия М. Зузик</dc:creator>
  <dc:description/>
  <cp:keywords/>
  <dc:language>en-US</dc:language>
  <cp:lastModifiedBy>КЛХ КЛХ Курской области</cp:lastModifiedBy>
  <cp:lastPrinted>2017-01-18T12:12:00Z</cp:lastPrinted>
  <dcterms:modified xsi:type="dcterms:W3CDTF">2024-04-01T06:57:00Z</dcterms:modified>
  <cp:revision>8</cp:revision>
  <dc:subject/>
  <dc:title/>
</cp:coreProperties>
</file>