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113665</wp:posOffset>
            </wp:positionV>
            <wp:extent cx="805815" cy="1181735"/>
            <wp:effectExtent l="0" t="0" r="0" b="0"/>
            <wp:wrapNone/>
            <wp:docPr id="1" name="Касторенский МР_ПП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сторенский МР_ПП-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0" w:leader="none"/>
          <w:tab w:val="left" w:pos="360" w:leader="none"/>
        </w:tabs>
        <w:ind w:right="-710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0" w:right="-710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Cs/>
          <w:caps/>
          <w:sz w:val="32"/>
          <w:szCs w:val="32"/>
        </w:rPr>
        <w:t>представительное собрание</w:t>
      </w:r>
    </w:p>
    <w:p>
      <w:pPr>
        <w:pStyle w:val="Heading7"/>
        <w:keepNext w:val="false"/>
        <w:numPr>
          <w:ilvl w:val="6"/>
          <w:numId w:val="2"/>
        </w:numPr>
        <w:tabs>
          <w:tab w:val="clear" w:pos="720"/>
          <w:tab w:val="left" w:pos="0" w:leader="none"/>
        </w:tabs>
        <w:suppressAutoHyphens w:val="true"/>
        <w:spacing w:before="240" w:after="60"/>
        <w:ind w:left="0" w:right="-710" w:hanging="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 w:val="false"/>
          <w:szCs w:val="32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6  апреля 2024  г. №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 награждении Почётной грамото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соответствии с решением Представительного Собрания Касторенского района Курской области от 26.04.2019 года № 27 «О почетной грамоте Касторенского района Курской области» на основании ходатайства Администрации Касторенского района о награждении Почетной грамотой Касторенского района Курской области, Представительное Собрание Касторенского района Курской области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Наградить Почетной грамотой  Касторенского района Курской области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Зверева Евгения Владимировича – начальника информационно-технического отдела Администрации Касторенского района Курской области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- Утицких Лидию Алексеевну – главного специалиста-эксперта финансово-экономического управления Администрации Касторенского района Курской области;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иряеву Елену Александровну – директора МКУ «Обеспечение деятельности Администрации Касторенского района Курской области» за многолетний добросовестный тру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редставительного                               С.М. Семенищев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Касторен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  Н.Ю. Голубева</w:t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b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41:00Z</dcterms:created>
  <dc:creator>OEM</dc:creator>
  <dc:description/>
  <cp:keywords/>
  <dc:language>en-US</dc:language>
  <cp:lastModifiedBy>User38</cp:lastModifiedBy>
  <cp:lastPrinted>2023-10-06T14:10:00Z</cp:lastPrinted>
  <dcterms:modified xsi:type="dcterms:W3CDTF">2024-04-25T11:51:00Z</dcterms:modified>
  <cp:revision>51</cp:revision>
  <dc:subject/>
  <dc:title>АДМИНИСТРАЦИЯ</dc:title>
</cp:coreProperties>
</file>