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before="0" w:after="280"/>
        <w:ind w:right="-710" w:hanging="0"/>
        <w:jc w:val="center"/>
        <w:rPr>
          <w:rFonts w:ascii="Arial" w:hAnsi="Arial" w:cs="Arial"/>
          <w:b w:val="false"/>
          <w:b w:val="false"/>
          <w:bCs w:val="false"/>
          <w:caps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93345</wp:posOffset>
            </wp:positionV>
            <wp:extent cx="809625" cy="1181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keepNext w:val="true"/>
        <w:numPr>
          <w:ilvl w:val="2"/>
          <w:numId w:val="9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31 мая 2024  г. № 3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б утверждении отчета о деятельности Ревизионной комиссии Касторенского района  Курской области за 2023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Arial" w:ascii="Arial" w:hAnsi="Arial"/>
        </w:rPr>
        <w:t xml:space="preserve">Заслушав и рассмотрев представленный председателем  Ревизионной комиссии Касторенского района Курской области отчет о деятельности Ревизионной комиссии Касторенского района Курской области за 2023 год, в соответствии с  требованиями п.2 со статьей 1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статьей  19 Положения о Ревизионной комиссии Касторенского района Курской области, утвержденного решением Представительного Собрания Касторенского района Курской области от 22.07.2022г. № 46, Представительное Собрание Касторенского район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ind w:firstLine="500"/>
        <w:jc w:val="both"/>
        <w:rPr/>
      </w:pPr>
      <w:r>
        <w:rPr>
          <w:rFonts w:cs="Arial" w:ascii="Arial" w:hAnsi="Arial"/>
          <w:sz w:val="24"/>
          <w:szCs w:val="24"/>
        </w:rPr>
        <w:tab/>
        <w:t>1. Принять к сведению отчет о деятельности Ревизионной комиссии Касторенского района Курской области за 2023 год согласно приложению.</w:t>
      </w:r>
    </w:p>
    <w:p>
      <w:pPr>
        <w:pStyle w:val="Normal"/>
        <w:ind w:firstLine="5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  Настоящее 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Касторе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урской области                                                                          С.М. Семенищев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тчет о деятельности Ревизионной комиссии Касторенского района Курской области з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ОДНЫЕ ПОЛОЖЕНИЯ</w:t>
      </w:r>
    </w:p>
    <w:p>
      <w:pPr>
        <w:pStyle w:val="Style16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Ревизионной комиссии Касторенского района Курской обл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Годовой отчет о работе Ревизионной комиссии Касторенского района Курской области, содержащий итоги проведения контрольных и экспертно-аналитических мероприятий разработан </w:t>
      </w:r>
      <w:r>
        <w:rPr>
          <w:sz w:val="28"/>
          <w:szCs w:val="28"/>
        </w:rPr>
        <w:t xml:space="preserve">в соответствии с требованиями части 2 ст.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</w:t>
      </w:r>
      <w:r>
        <w:rPr>
          <w:color w:val="1A1A1A"/>
          <w:sz w:val="28"/>
          <w:szCs w:val="28"/>
        </w:rPr>
        <w:t xml:space="preserve">  пунктом 2 статьи 19 Ревизионной комиссии Касторенского района Курской области, утвержденного Решением Представительного собрания Касторенского района Курской области от 22.07.2022 года №46, согласно которого Ревизионная комиссия ежегодно подготавливает отчет о своей деятельности, который направляется на рассмотрение в Представительное Собрание Касторенского района Курской области и размещается на официальном сайте в сети «Интернет» только после его рассмотрения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 отчете отражена деятельность Ревизионной комиссии Касторенского района Курской области по осуществлению внешнего муниципального финансового контрол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  <w:shd w:fill="FFFFFF" w:val="clear"/>
        </w:rPr>
        <w:t xml:space="preserve">     </w:t>
      </w:r>
      <w:r>
        <w:rPr>
          <w:color w:val="1A1A1A"/>
          <w:sz w:val="28"/>
          <w:szCs w:val="28"/>
          <w:shd w:fill="FFFFFF" w:val="clear"/>
        </w:rPr>
        <w:t xml:space="preserve">В соответствии с Федеральным законом от 06.10.2003 г. № 131-ФЗ «Об общих </w:t>
      </w:r>
      <w:r>
        <w:rPr>
          <w:color w:val="1A1A1A"/>
          <w:sz w:val="28"/>
          <w:szCs w:val="28"/>
        </w:rPr>
        <w:t>принципах организации местного самоуправления в Российской Федерации», представительные органы осуществляют контроль самостоятельно либо через созданный ими контрольно-счетный орган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Ревизионная комиссия Касторенского района Курской области создана 29 декабря 2012 года, наделена правами юридического лица, обладает организационной и функциональной независимостью и осуществляет свою деятельность самостоятельно. Организация работы строится на укреплении и развитии основополагающих принципов: законности, объективности, эффективности, независимости и гласност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 xml:space="preserve">Штатная численность Ревизионной комиссии состоит из 2 штатных единиц. Фактическая численность в отчетном периоде 1,5 штатные единицы, работу осуществляли Председатель Ревизионной комиссии (с 01.01.2023г. по 28.02.2023г. Утицких В.В., с 03.04.2023г. решением Представительного собрания Касторенского района Курской области от 31.03.2023г. №21 на муниципальную должность Председателя Ревизионной комиссии назначена Евстратова Н.В.) и ведущий специалист-эксперт Ревизионной комиссии Кончагина Н.Ю. </w:t>
      </w:r>
      <w:r>
        <w:rPr>
          <w:color w:val="1A1A1A"/>
          <w:sz w:val="28"/>
          <w:szCs w:val="28"/>
          <w:shd w:fill="FFFFFF" w:val="clear"/>
        </w:rPr>
        <w:t>Все сотрудники имеют высшее профессиональное образование.</w:t>
      </w:r>
    </w:p>
    <w:p>
      <w:pPr>
        <w:pStyle w:val="Style16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 Ревизионной комиссии Касторенского района Курской области</w:t>
      </w:r>
    </w:p>
    <w:p>
      <w:pPr>
        <w:pStyle w:val="Normal"/>
        <w:ind w:firstLine="540"/>
        <w:jc w:val="both"/>
        <w:rPr/>
      </w:pPr>
      <w:r>
        <w:rPr>
          <w:rFonts w:eastAsia="Helvetica" w:cs="Helvetica" w:ascii="Helvetica" w:hAnsi="Helvetica"/>
          <w:color w:val="1A1A1A"/>
          <w:sz w:val="23"/>
          <w:szCs w:val="23"/>
        </w:rPr>
        <w:t xml:space="preserve">     </w:t>
      </w:r>
      <w:r>
        <w:rPr>
          <w:color w:val="1A1A1A"/>
          <w:sz w:val="28"/>
          <w:szCs w:val="28"/>
        </w:rPr>
        <w:t xml:space="preserve">Ревизионная комиссия осуществляла свою деятельность в 2023 году </w:t>
      </w:r>
      <w:r>
        <w:rPr>
          <w:sz w:val="28"/>
          <w:szCs w:val="28"/>
        </w:rPr>
        <w:t xml:space="preserve">в соответствии с планом работы, который сформирован исходя из необходимости реализации задач, поставленных перед  Ревизионной комиссией и утвержден  председателем  Ревизионной комиссии  29.12.2022г. 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ом работы Ревизионной комиссии Касторенского района на 2023 год были предусмотрены контрольные и экспертно-аналитические   мероприят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 Ревизионной комиссией было проведено 45  мероприятий, из них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онтрольных мероприятий - 3,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экспертно-аналитических  мероприятий - 42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Normaltextrunscxw13527187bcx0"/>
          <w:sz w:val="28"/>
          <w:szCs w:val="28"/>
        </w:rPr>
        <w:t>Объем проверенных средств за 2023г. составил 1 911 742,8 тыс. рублей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ЩАЯ ХАРАКТЕРИСТИКА КОНТРОЛЬНЫХ МЕРОПРИЯТИЙ</w:t>
      </w:r>
    </w:p>
    <w:p>
      <w:pPr>
        <w:pStyle w:val="Style16"/>
        <w:numPr>
          <w:ilvl w:val="1"/>
          <w:numId w:val="6"/>
        </w:numPr>
        <w:shd w:fill="FFFFFF" w:val="clear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  <w:t>Краткая информация о проведенных контрольных мероприятиях и выявленные нарушения</w:t>
      </w:r>
    </w:p>
    <w:p>
      <w:pPr>
        <w:pStyle w:val="Style16"/>
        <w:shd w:fill="FFFFFF" w:val="clear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Согласно годовому плану работы на 2023 год Ревизионной комиссие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 Контрольно-счетной палатой Курской области было проведено 3 совместных  контрольных мероприяти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законности и эффективности учета и распоряжения земельными участкам администрации Касторенского района Курской области и поступления доходов в местный бюджет от их использования за период 2021 и 2022 годов»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иторинг и контроль системы оплаты труда работников общеобразовательных учреждений муниципального района «Касторенский район» Курской области в 2022 году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ниторинг выполнения мероприятий по организации бесплатного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 Курской области в 2022 году и истекшем периоде 2023 года».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Style w:val="Normaltextrunscxw13527187bcx0"/>
          <w:sz w:val="28"/>
          <w:szCs w:val="28"/>
        </w:rPr>
        <w:t xml:space="preserve">Объем проверенных средств за 2023г. по контрольным мероприятиям составил </w:t>
      </w:r>
      <w:r>
        <w:rPr>
          <w:sz w:val="28"/>
          <w:szCs w:val="28"/>
        </w:rPr>
        <w:t xml:space="preserve">152 171,1 </w:t>
      </w:r>
      <w:r>
        <w:rPr>
          <w:rStyle w:val="Normaltextrunscxw13527187bcx0"/>
          <w:sz w:val="28"/>
          <w:szCs w:val="28"/>
        </w:rPr>
        <w:t>тыс. рубле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мероприяти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Предмет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муниципальные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правовые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 xml:space="preserve">акты, 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бюджетная отчетность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муниципального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района «</w:t>
      </w:r>
      <w:r>
        <w:rPr>
          <w:rFonts w:eastAsia="Calibri" w:cs="Tahoma"/>
          <w:kern w:val="2"/>
          <w:sz w:val="28"/>
          <w:szCs w:val="28"/>
          <w:lang w:eastAsia="ja-JP" w:bidi="fa-IR"/>
        </w:rPr>
        <w:t>Касторенский район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» Курской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области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 xml:space="preserve">за 2021 и 2022 годы, 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первичные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 xml:space="preserve">документы, 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подтверждающие совершение операций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по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распоряжению земельными участками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 xml:space="preserve"> и 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поступлению денежных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средств в бюджет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муниципального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района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от</w:t>
      </w:r>
      <w:r>
        <w:rPr>
          <w:rFonts w:eastAsia="Calibri" w:cs="Tahoma"/>
          <w:kern w:val="2"/>
          <w:sz w:val="28"/>
          <w:szCs w:val="28"/>
          <w:lang w:eastAsia="ja-JP" w:bidi="fa-IR"/>
        </w:rPr>
        <w:t xml:space="preserve"> указанных операций</w:t>
      </w:r>
      <w:r>
        <w:rPr>
          <w:rFonts w:eastAsia="Calibri" w:cs="Tahoma"/>
          <w:kern w:val="2"/>
          <w:sz w:val="28"/>
          <w:szCs w:val="28"/>
          <w:lang w:val="de-DE" w:eastAsia="ja-JP" w:bidi="fa-IR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jc w:val="both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Объект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: Администраци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Касторенского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района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Курск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бласти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>Нарушения, выявленные в ходе контрольного мероприят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ahoma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eastAsia="ja-JP" w:bidi="fa-IR"/>
        </w:rPr>
        <w:t>По пункту 1.2.98 «Неосуществление (ненадлежащее осуществление) бюджетных полномочий главного администратора (администратора) доходов бюджета (за исключением нарушений, указанных в иных пунктах классификатора)» Классификатора нарушений, выявленных в ходе внешнего государственного аудита (контроля), утвержденного постановлением Коллегии Счетной палаты Российской Федерации от 21.12.2021 № 14ПК: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Администрацией Касторенского района Курской области в нарушение статьи 160.1 Бюджетного кодекса РФ не осуществлены полномочия главного администратора (администратора) доходов бюджета муниципального образования Касторенский района Курской области в части обеспечения достоверности учета начислений и поступлений по арендным платежам, а также не предприняты меры, направленные на обеспечение контроля за своевременностью осуществления арендных платежей;</w:t>
      </w:r>
    </w:p>
    <w:p>
      <w:pPr>
        <w:pStyle w:val="Style16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Администрацией Касторенского района Курской области в нарушение статьи 160.1 Бюджетного кодекса РФ не осуществлены полномочия главного администратора (администратора) доходов бюджета Касторенского района Курской области в части контроля за правильностью исчисления и взысканию платежей в бюджет за аренду земельных участков: при выкупе 9 земельных участков, ранее находящихся в аренде, Администрацией Касторенского района Курской области недоначислена и не взыскана арендная плата на общую сумму 20,3 тыс. рублей (расчетная величина). Указанная недоплата образовалась в связи с неучтенным периодом, предшествующим продаже земельных участков, что привело к недополученным доходам бюджета Касторенского района Курской области на сумму 20,3 тыс. рублей (потери бюджет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ndale Sans UI;Times New Roman" w:cs="Tahoma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/>
          <w:kern w:val="2"/>
          <w:sz w:val="28"/>
          <w:szCs w:val="28"/>
          <w:lang w:eastAsia="ja-JP" w:bidi="fa-IR"/>
        </w:rPr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ahoma"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eastAsia="ja-JP" w:bidi="fa-IR"/>
        </w:rPr>
        <w:t>По пункту 1.2.101 «Нарушения при выполнении или невыполнение государственных (муниципальных) задач и функций государственными органами и органами местного самоуправления, органами государственных внебюджетных фондов, государственными (муниципальными) казенными учреждениями, государственными (муниципальными) бюджетными и государственными (муниципальными) автономными учреждениями, государственными корпорациями (компаниями), публично-правовыми компаниями (за исключением нарушений, указанных в иных пунктах классификатора)» группы 1 Классификатора нарушений, выявляемых в ходе внешнего государственного аудита (контроля), утвержденного постановлением Коллегии Счетной палаты РФ от 21.12.2021 № 14ПК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дминистрацией Касторенского района Курской области в нарушение пункта 4 статьи 1 Федерального закона от 24.07.2002 №101-ФЗ «Об обороте земель сельскохозяйственного назначения», статьи 4 Закона Курской области от 19.12.2011 №104-ЗКО «Об обороте земель сельскохозяйственного назначения на территории Курской области» в части несоблюдения моратория на продажу земель сельскохозяйственного назначения, действующего на территории Курской области до 1 января 2050 года, осуществлена продажа 14 земельных участков сельскохозяйственного назначения на общую сумму 21 576,9 тыс. рублей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eastAsia="ja-JP" w:bidi="fa-IR"/>
        </w:rPr>
        <w:t xml:space="preserve">По пункту 2.3 «Нарушение требований, предъявляемых к регистру бухгалтерского учета» группы 2 классификатора нарушений, выявленных в ходе внешнего государственного аудита (контроля), утвержденного постановлением Коллегии Счетной палаты Российской Федерации от </w:t>
      </w:r>
      <w:r>
        <w:rPr>
          <w:rFonts w:eastAsia="Andale Sans UI;Times New Roman" w:cs="Tahoma" w:ascii="Times New Roman" w:hAnsi="Times New Roman"/>
          <w:bCs/>
          <w:i/>
          <w:iCs/>
          <w:kern w:val="2"/>
          <w:sz w:val="28"/>
          <w:szCs w:val="28"/>
          <w:lang w:eastAsia="ja-JP" w:bidi="fa-IR"/>
        </w:rPr>
        <w:t>21.12.2021 № 14ПК</w:t>
      </w: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eastAsia="ja-JP" w:bidi="fa-IR"/>
        </w:rPr>
        <w:t>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нарушение статьи 264.1 Бюджетного кодекса РФ, статьи 10 Федерального закона от 06.12.2011 №402-ФЗ «О бухгалтерском учете», пунктом 3 и 197 Инструк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твержденной приказом Министерства финансов РФ от 01.12.2010 №157н, Администрацией Касторенского района Курской области не осуществляется отражение доходов от аренды земельных участков (начислений и поступлений) на соответствующем счете аналитического учета счета 0 205 00 000 «Расчеты по доходам»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Andale Sans UI;Times New Roman" w:cs="Tahoma" w:ascii="Times New Roman" w:hAnsi="Times New Roman"/>
          <w:i/>
          <w:kern w:val="2"/>
          <w:sz w:val="28"/>
          <w:szCs w:val="28"/>
          <w:lang w:eastAsia="ja-JP" w:bidi="fa-IR"/>
        </w:rPr>
        <w:t xml:space="preserve">По пункту </w:t>
      </w:r>
      <w:r>
        <w:rPr>
          <w:rFonts w:cs="Times New Roman" w:ascii="Times New Roman" w:hAnsi="Times New Roman"/>
          <w:i/>
          <w:sz w:val="28"/>
          <w:szCs w:val="28"/>
        </w:rPr>
        <w:t xml:space="preserve">3.24 Нарушение порядка учета и ведения реестра государственного (муниципального) имущества Классификатора нарушений, выявляемых в ходе внешнего государственного аудита (контроля), утвержденного постановлением Коллегии Счетной палаты Российской Федерации от </w:t>
      </w:r>
      <w:r>
        <w:rPr>
          <w:rFonts w:eastAsia="Andale Sans UI;Times New Roman" w:cs="Tahoma" w:ascii="Times New Roman" w:hAnsi="Times New Roman"/>
          <w:bCs/>
          <w:i/>
          <w:iCs/>
          <w:kern w:val="2"/>
          <w:sz w:val="28"/>
          <w:szCs w:val="28"/>
          <w:lang w:eastAsia="ja-JP" w:bidi="fa-IR"/>
        </w:rPr>
        <w:t>21.12.2021 № 14ПК</w:t>
      </w:r>
      <w:r>
        <w:rPr>
          <w:rFonts w:cs="Times New Roman" w:ascii="Times New Roman" w:hAnsi="Times New Roman"/>
          <w:i/>
          <w:sz w:val="28"/>
          <w:szCs w:val="28"/>
        </w:rPr>
        <w:t>):</w:t>
      </w:r>
    </w:p>
    <w:p>
      <w:pPr>
        <w:pStyle w:val="Style17"/>
        <w:spacing w:before="0" w:after="0"/>
        <w:ind w:right="284" w:firstLine="567"/>
        <w:jc w:val="both"/>
        <w:rPr/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Администрацией Касторенского района Курской области реестр муниципального имущества ведется с нарушением требований Порядка ведения органами местного самоуправления реестров муниципального имущества, утвержденного приказом Минэкономразвития РФ от 30.08.2011 №424, в части соблюдения правил ведения реестра и требований, предъявляемых к системе ведения реестра муниципального имущества, а именно: реестр муниципального имущества содержит 2 раздела вместо 3, предусмотренных Порядком, в большинстве случаев отсутствуют сведения о местоположении земельных участков, отсутствуют сведения о дате возникновения и прекращения права муниципальной собственности, отсутствуют реквизиты документов – оснований возникновения права муниципальной собственности, отсутствуют сведения о кадастровой стоимости земельных участков. В реестре муниципального имущества отражены сведения о земельных участках, которые не являются объектом учета в структуре реестра, так как фактически проданы и являются частной собственностью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торому мероприятию: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Предмет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: </w:t>
      </w:r>
      <w:r>
        <w:rPr>
          <w:sz w:val="28"/>
          <w:szCs w:val="28"/>
        </w:rPr>
        <w:t xml:space="preserve">нормативные правовые и локальные акты, регламентирующие систему оплату труда работников общеобразовательных учреждений;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общеобразовательных учреждений, в том числе на оплату труда; статистическая информация по отрасли образ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Объекты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  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Calibri"/>
          <w:sz w:val="28"/>
          <w:szCs w:val="28"/>
        </w:rPr>
        <w:t>- Управление образования Администрации Касторе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Бычковская средняя общеобразовательная школа" Касторенского района Курской области</w:t>
      </w:r>
      <w:r>
        <w:rPr>
          <w:b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Краснодолинская средняя общеобразовательная школа" Касторенского района Кур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Касторенская  средняя общеобразовательная школа №2" Касторенского района Кур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У «Центр бюджетного учета Касторенского района» Курской област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  <w:t>Нарушения, выявленные в ходе контрольного мероприятия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тклонения в части формирования штатной численности учреждений обусловленные тем, что </w:t>
      </w:r>
      <w:r>
        <w:rPr>
          <w:sz w:val="28"/>
          <w:szCs w:val="28"/>
          <w:shd w:fill="FFFFFF" w:val="clear"/>
        </w:rPr>
        <w:t xml:space="preserve">не разработаны единые нормативы штатной численности для общеобразовательных учреждений, соответственно </w:t>
      </w:r>
      <w:r>
        <w:rPr>
          <w:sz w:val="28"/>
          <w:szCs w:val="28"/>
        </w:rPr>
        <w:t>отсутствует единый подход к формированию штатной численности работников, что приводит к отсутствию контроля за целевым и рациональным использованием бюджетных средств учреж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нарушение </w:t>
      </w:r>
      <w:r>
        <w:rPr>
          <w:bCs/>
          <w:sz w:val="28"/>
          <w:szCs w:val="28"/>
          <w:shd w:fill="FFFFFF" w:val="clear"/>
        </w:rPr>
        <w:t xml:space="preserve">статей 135, 144 Трудового кодекса РФ размер должностного оклада по должности </w:t>
      </w:r>
      <w:r>
        <w:rPr>
          <w:sz w:val="28"/>
          <w:szCs w:val="28"/>
        </w:rPr>
        <w:t>«Советник директора по воспитанию и взаимодействию с детскими объединениями» установлен в штатных расписаниях</w:t>
      </w:r>
      <w:r>
        <w:rPr>
          <w:sz w:val="28"/>
          <w:szCs w:val="28"/>
          <w:shd w:fill="FFFFFF" w:val="clear"/>
        </w:rPr>
        <w:t>, действующем в проверяемом периоде,</w:t>
      </w:r>
      <w:r>
        <w:rPr>
          <w:sz w:val="28"/>
          <w:szCs w:val="28"/>
        </w:rPr>
        <w:t xml:space="preserve"> в отсутствие установленной локальными нормативными актами системы оплаты труда работников в рамках указанной должности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ункт 1.2.95 «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» раздела 1 </w:t>
      </w:r>
      <w:r>
        <w:rPr>
          <w:i/>
          <w:kern w:val="2"/>
          <w:sz w:val="28"/>
          <w:szCs w:val="28"/>
        </w:rPr>
        <w:t>Классификатора нарушений, выявляемых в ходе внешнего государственного аудита (контроля),</w:t>
      </w:r>
      <w:r>
        <w:rPr>
          <w:i/>
          <w:sz w:val="28"/>
          <w:szCs w:val="28"/>
        </w:rPr>
        <w:t xml:space="preserve"> утвержденного постановлением Коллегии Счетной палаты Российской Федерации </w:t>
      </w:r>
      <w:r>
        <w:rPr>
          <w:i/>
          <w:kern w:val="2"/>
          <w:sz w:val="28"/>
          <w:szCs w:val="28"/>
        </w:rPr>
        <w:t>от 21.12.2021 года №14 ПК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рушение требований </w:t>
      </w:r>
      <w:r>
        <w:rPr>
          <w:sz w:val="28"/>
          <w:szCs w:val="28"/>
        </w:rPr>
        <w:t>решения Представительного собрания Касторенского района Курской области от 31.10.2019 года №64 предусмотрено увеличение с 01.10.2019 года на 4,3% размеров должностных окладов работников муниципальных казенных  учреждений Касторенского района Курской области, на которых не распространяются указы Президента Российской Федерации и решения Представительного собрания Касторенского района Курской области от 13.11.2020 года №36 предусмотрено увеличение с 01.10.2020 года на 3,0% размеров должностных окладов работников муниципальных казенных  учреждений Касторенского района Курской области, на которых не распространяются указы Президента Российской Федерации,</w:t>
      </w:r>
      <w:r>
        <w:rPr>
          <w:color w:val="000000"/>
          <w:sz w:val="28"/>
          <w:szCs w:val="28"/>
        </w:rPr>
        <w:t xml:space="preserve"> общеобразовательными учреждениями, не приняты меры по увеличению рекомендуемых минимальных размеров должностных окладов, установленных в </w:t>
      </w:r>
      <w:r>
        <w:rPr>
          <w:rFonts w:eastAsia="Calibri"/>
          <w:color w:val="000000"/>
          <w:spacing w:val="2"/>
          <w:sz w:val="28"/>
          <w:szCs w:val="28"/>
          <w:shd w:fill="FFFFFF" w:val="clear"/>
        </w:rPr>
        <w:t xml:space="preserve">Примерном Положении об оплате труда </w:t>
      </w:r>
      <w:r>
        <w:rPr>
          <w:color w:val="000000"/>
          <w:sz w:val="28"/>
          <w:szCs w:val="28"/>
        </w:rPr>
        <w:t>работников муниципальных казенных учреждений, подведомственных управлению образования администрации Касторенского района Курской области</w:t>
      </w:r>
      <w:r>
        <w:rPr>
          <w:rFonts w:eastAsia="Calibri"/>
          <w:i/>
          <w:color w:val="000000"/>
          <w:sz w:val="28"/>
          <w:szCs w:val="28"/>
        </w:rPr>
        <w:t xml:space="preserve"> (пункт 3.14 «Неосуществление (ненадлежащее осуществление) органами государственной властии органами местного самоуправления функций и полномочий учредителя (собственника имущества) государственного (муниципального) бюджетного учреждения» группы 3 Классификатора нарушений, выявляемых в ходе внешнего государственного аудита (контроля), утвержденного постановлением Коллегии Счетной палаты РФ от 21.12.2021 №14ПК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В нарушение  норм оплаты труда установленных в Примерном  Положении об оплате труда работников муниципальных  казенных учреждений образования, подведомственных управлению образования Администрации Касторенского района Курской области, утвержденных на муниципальном уровне и в Положениях об оплате труда работников общеобразовательных учреждений Касторенского района Курской области</w:t>
      </w:r>
      <w:r>
        <w:rPr>
          <w:rFonts w:eastAsia="Calibri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тимулирующая выплата </w:t>
      </w:r>
      <w:r>
        <w:rPr>
          <w:sz w:val="28"/>
          <w:szCs w:val="28"/>
          <w:shd w:fill="FFFFFF" w:val="clear"/>
        </w:rPr>
        <w:t>за стаж</w:t>
      </w:r>
      <w:r>
        <w:rPr>
          <w:sz w:val="28"/>
          <w:szCs w:val="28"/>
        </w:rPr>
        <w:t xml:space="preserve"> непрерывной работы, выслугу лет предусмотрена всем категориям работников учреждений, подведомственных управлению образования</w:t>
      </w:r>
      <w:r>
        <w:rPr>
          <w:sz w:val="28"/>
          <w:szCs w:val="28"/>
          <w:shd w:fill="FFFFFF" w:val="clear"/>
        </w:rPr>
        <w:t>, но фактически не выплачиваетс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тьему мероприятию: </w:t>
      </w:r>
    </w:p>
    <w:p>
      <w:pPr>
        <w:pStyle w:val="Normal"/>
        <w:jc w:val="both"/>
        <w:rPr/>
      </w:pP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Предмет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 w:cs="Tahoma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  <w:r>
        <w:rPr>
          <w:color w:val="000000"/>
          <w:sz w:val="28"/>
          <w:szCs w:val="28"/>
          <w:lang w:bidi="ru-RU"/>
        </w:rPr>
        <w:t>деятельность объектов контрольного мероприятия по использованию средств бюджетов бюджетной системы Российской Федерации по реализации мер государственной поддержки, направленных на организации бесплатного горячего питания обучающихся в государственных и муниципальных общеобразовательных учреждениях Касторенского района Курской области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Объект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контрольного</w:t>
      </w:r>
      <w:r>
        <w:rPr>
          <w:rFonts w:eastAsia="Andale Sans UI;Times New Roman"/>
          <w:b/>
          <w:b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b/>
          <w:bCs/>
          <w:kern w:val="2"/>
          <w:sz w:val="28"/>
          <w:szCs w:val="28"/>
          <w:lang w:val="de-DE" w:eastAsia="ja-JP" w:bidi="fa-IR"/>
        </w:rPr>
        <w:t>мероприяти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       </w:t>
      </w: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Calibri"/>
          <w:sz w:val="28"/>
          <w:szCs w:val="28"/>
        </w:rPr>
        <w:t>- Управление образования Администрации Касторен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Касторенская средняя общеобразовательная школа №1" Касторенского района Курской области</w:t>
      </w:r>
      <w:r>
        <w:rPr>
          <w:b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Касторенская средняя общеобразовательная школа №2" Касторенского района Кур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Calibri"/>
          <w:color w:val="000000"/>
          <w:sz w:val="28"/>
          <w:szCs w:val="28"/>
          <w:shd w:fill="FFFFFF" w:val="clear"/>
        </w:rPr>
        <w:t>Муниципальное казённое  общеобразовательное учреждение "Олымская средняя общеобразовательная школа" Касторенского района Курской области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У «Центр бюджетного учета Касторенского района» Курской области.</w:t>
      </w:r>
    </w:p>
    <w:p>
      <w:pPr>
        <w:pStyle w:val="Normal"/>
        <w:widowControl w:val="false"/>
        <w:tabs>
          <w:tab w:val="clear" w:pos="708"/>
          <w:tab w:val="left" w:pos="3270" w:leader="none"/>
          <w:tab w:val="left" w:pos="3345" w:leader="none"/>
        </w:tabs>
        <w:suppressAutoHyphens w:val="true"/>
        <w:jc w:val="both"/>
        <w:rPr>
          <w:rFonts w:eastAsia="Andale Sans UI;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kern w:val="2"/>
          <w:sz w:val="28"/>
          <w:szCs w:val="28"/>
          <w:lang w:eastAsia="ja-JP" w:bidi="fa-IR"/>
        </w:rPr>
        <w:t xml:space="preserve">Вывод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ормативно- правовая база по организации бесплатного горячего питания обучающихся 1-4 классов в  Касторенском районе Курской области требует доработки. Необходимо разработать  документ, определяющий стоимость горячего питания на одного обучающегося 1-4 класса на один учебный день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 Численность обучающихся в  1-4 классах общеобразовательных организаций Касторенского района Курской области составила: по состоянию на 01.01.2022г. –520 чел., на 01.09.2022 – 518 чел., на 01.01.2023г. – 511 чел., на 01.09.2023г. 445 чел. Охват горячим питанием обучающихся 1- 4 классов в проверяемом периоде  составил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в 2022 году, направленных на организацию бесплатного питания обучающихся, получающих начальное общее образование в муниципальных образовательных организациях составил      4 825 351,00 рублей, из них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федерального  бюджета –3 652 308,00 рублей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областного бюджета – 545 747,00 рубля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 местного бюджета 627 296,00 рубле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Объем бюджетных ассигнований в 2023 году, направленных на организацию бесплатного питания обучающихся, получающих начальное общее образование в муниципальных образовательных организациях составил         4 867 295,00 рублей, из ни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федерального  бюджета – 3 684 056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областного бюджета – 550 491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 местного бюджета 632 748,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зрасходованы по целевому назначению и в целом эффектив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 В проверяемом периоде закупка продуктов производилась согласно пункта 4 части 1 статьи 93 Федерального закона № 44-ФЗ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  <w:lang w:bidi="ru-RU"/>
        </w:rPr>
        <w:t xml:space="preserve"> у единственного поставщика, с которым заключался договор купли-продажи на определенные суммы. Такие договора заключались несколько раз в месяц, по мере необходимости приобретения продуктов питания. </w:t>
      </w:r>
      <w:r>
        <w:rPr>
          <w:sz w:val="28"/>
          <w:szCs w:val="28"/>
        </w:rPr>
        <w:t>Приобретение продуктов питания для организации бесплатного горячего питания 1-4 классов осуществляется  безналичным расче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rStyle w:val="1"/>
          <w:rFonts w:cs="Times New Roman"/>
          <w:sz w:val="28"/>
          <w:szCs w:val="28"/>
        </w:rPr>
        <w:t>При выборочной проверке, установлено, что технологические карты разработаны с нарушениями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государственного стандарта ГОСТ 31987-2012 - не указан номер рецептуры, источник рецептуры, пищевая и энергетическая ценность изделия, органолептические показатели, перечень требований, предъявляемых к оформлению и подаче блюда. 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7.   </w:t>
      </w:r>
      <w:r>
        <w:rPr>
          <w:sz w:val="28"/>
          <w:szCs w:val="28"/>
        </w:rPr>
        <w:t>Продолжительность отпуска горячего питания в общеобразовательных организациях- 20 минут - соответствует требованиям пункта 2.2 Методических Рекомендаций 2.4.0179-20.2.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В соответствии с Методическими рекомендациями </w:t>
      </w:r>
      <w:r>
        <w:rPr>
          <w:color w:val="1A1A1A"/>
          <w:sz w:val="28"/>
          <w:szCs w:val="28"/>
        </w:rPr>
        <w:t xml:space="preserve">MP 2.4.0179-20 "Рекомендации по организации питания обучающихся общеобразовательных организаций" (утв. Федеральной службой по надзору в сфере защиты прав потребителей и благополучия человека 18 мая 2020 г.) (далее – МР 2.4.0179-20) завтрак должен состоять из горячего блюда и напитка, рекомендуется добавлять ягоды, фрукты и овощи; обед должен включать закуску (салат или свежие овощи), горячее первое, второе блюдо и напиток. </w:t>
      </w:r>
      <w:r>
        <w:rPr>
          <w:color w:val="000000"/>
          <w:sz w:val="28"/>
          <w:szCs w:val="28"/>
        </w:rPr>
        <w:t xml:space="preserve">В ходе проверки выявлено, что в некоторых организациях не придерживаются примерного десятидневного меню и в нем содержатся запрещенные для школьного питания колбасные изделия  </w:t>
      </w:r>
      <w:r>
        <w:rPr>
          <w:sz w:val="28"/>
          <w:szCs w:val="28"/>
        </w:rPr>
        <w:t>(п. 8.1.9 приложение 6 СанПина 2.3/2.4.3590-2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оответствии с Федеральным законом «Об образовании» от 29.12.2012 №273-ФЗ, Методическим рекомендациям MP 2.4.0180-20 "Родительский контроль за организацией горячего питания детей в общеобразовательных организациях" (утв. Федеральной службой по надзору в сфере защиты прав потребителей и благополучия человека 18 мая 2020г.) в образовательных организациях Касторенского района утверждены нормативные документы. Согласно принятым документам комиссия по контролю за организацией питания учащихся может контролировать организацию и качество питания,  изучать мнения обучающихся и их родителей по организации и улучшению качества питания, участвовать в разработке предложений и рекомендаций по улучшению качества питания обучающихся. Заседания комиссии оформляются протоколом. Были просмотрены  протоколы за 2022 год и  истекший период 2023 года. Замечаний в ходе проверок поводу некачественного питания не выявлено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222222"/>
          <w:sz w:val="28"/>
          <w:szCs w:val="28"/>
        </w:rPr>
        <w:t xml:space="preserve">В соответствии с пунктом 2.7. Регионального стандарта оказания услуги по </w:t>
      </w:r>
      <w:r>
        <w:rPr>
          <w:sz w:val="28"/>
          <w:szCs w:val="28"/>
        </w:rPr>
        <w:t>обеспечению горячим питанием обучающихся государственных и муниципальных образовательных организаций Курской области, утвержденного  приказом Министерства образования и науки Курской области от  1 марта 2023 года N 1-382, информация о питании детей, в том числе меню, размещается в обеденном зале, на доске (стенде) информации, на сайте общеобразовательной</w:t>
      </w:r>
      <w:r>
        <w:rPr>
          <w:color w:val="222222"/>
          <w:sz w:val="28"/>
          <w:szCs w:val="28"/>
        </w:rPr>
        <w:t xml:space="preserve"> организации. При проверке установлено, что ежедневное фактическое меню на бумажном носителе проверяемых организаций, размещенное в зале столовой </w:t>
      </w:r>
      <w:r>
        <w:rPr>
          <w:sz w:val="28"/>
          <w:szCs w:val="28"/>
        </w:rPr>
        <w:t>соответствует ежедневному меню, размещенному на сайте.</w:t>
      </w:r>
    </w:p>
    <w:p>
      <w:pPr>
        <w:pStyle w:val="Normal"/>
        <w:shd w:fill="FFFFFF" w:val="clear"/>
        <w:jc w:val="center"/>
        <w:rPr/>
      </w:pPr>
      <w:r>
        <w:rPr>
          <w:rFonts w:eastAsia="Andale Sans UI;Times New Roman"/>
          <w:b/>
          <w:sz w:val="28"/>
          <w:szCs w:val="28"/>
          <w:lang w:eastAsia="ja-JP" w:bidi="fa-IR"/>
        </w:rPr>
        <w:t xml:space="preserve">2.2  </w:t>
      </w:r>
      <w:r>
        <w:rPr>
          <w:b/>
          <w:color w:val="1A1A1A"/>
          <w:sz w:val="28"/>
          <w:szCs w:val="28"/>
        </w:rPr>
        <w:t>Меры, принятые Ревизионной комиссией Касторенского района Курской области по результатам контрольных мероприят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 целях принятия надлежащих мер и устранения выявленных нарушений и недостатков, руководителям проверенных учреждений направлены представления, которые находятся на контроле до полного устранения отмеченных в них нару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1A1A1A"/>
          <w:sz w:val="28"/>
          <w:szCs w:val="28"/>
        </w:rPr>
        <w:t>По первому мероприятию:</w:t>
      </w:r>
      <w:r>
        <w:rPr>
          <w:color w:val="1A1A1A"/>
          <w:sz w:val="28"/>
          <w:szCs w:val="28"/>
        </w:rPr>
        <w:t xml:space="preserve">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едставление №18 от 02.08.2023г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1) устранить причины и условия, способствующие совершению нарушений и разработать мероприятия по усилению контроля за исполнением действующего законодательства с указанием сроков исполнения и ответственных л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ссмотреть вопрос о  мерах ответственности к лицам,  допустившим установленные нару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1A1A1A"/>
          <w:sz w:val="28"/>
          <w:szCs w:val="28"/>
        </w:rPr>
        <w:t>По второму мероприятию:</w:t>
      </w:r>
      <w:r>
        <w:rPr>
          <w:color w:val="1A1A1A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Представление №30 от 19.09.2023г. по МКОУ «Касторенская СОШ №2», №31 от 20.09.2023г. по МКОУ «Бычковская СОШ», №32 от 20.09.2023г. по МКОУ «Краснодолинская СОШ», №33 от 22.09.2023г. по Управлению образования Администрации Касторе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 1) провести сверку трудовых договоров с тарификационными списками, штатными расписаниями и привести документы в соответствие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принять действенные меры по устранению отмеченных нарушений и недостат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1A1A1A"/>
          <w:sz w:val="28"/>
          <w:szCs w:val="28"/>
        </w:rPr>
        <w:t>По третьему мероприятию:</w:t>
      </w:r>
      <w:r>
        <w:rPr>
          <w:color w:val="1A1A1A"/>
          <w:sz w:val="28"/>
          <w:szCs w:val="28"/>
        </w:rPr>
        <w:t xml:space="preserve"> 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редставление №48,49,50,51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ести анализ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нормативно-правовой базы</w:t>
      </w:r>
      <w:r>
        <w:rPr>
          <w:rFonts w:cs="Times New Roman" w:ascii="Times New Roman" w:hAnsi="Times New Roman"/>
          <w:sz w:val="28"/>
          <w:szCs w:val="28"/>
        </w:rPr>
        <w:t xml:space="preserve"> во всех общеобразовательных учреждениях Касторенского района,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  <w:t>регулирующей вопрос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бесплатного горячего питания обучающихся, получающих начальное общее образование в муниципальных образовательных организациях Касторенского района и привести   в соответствие с нормативно-правовыми актами действующего законодательства и методическими рекомендациями Министерства просвещения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 документ, определяющий стоимость горячего питания на одного обучающегося 1-4 класса на один учебный день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образовательным организациям в соответствие данные Примерного десятидневного меню с данными Технологических карт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ести в соответствие примерное десятидневное меню с </w:t>
      </w:r>
      <w:r>
        <w:rPr>
          <w:rFonts w:cs="Times New Roman" w:ascii="Times New Roman" w:hAnsi="Times New Roman"/>
          <w:sz w:val="28"/>
          <w:szCs w:val="28"/>
        </w:rPr>
        <w:t>п. 8.1.9 приложения 6 СанПина 2.3/2.4.3590-20, уб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ещенные для школьного питания продукты питания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итание обучающихся в соответствии с утвержд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ным десятидневным меню.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несоответствия утвержденных меню и меню, размещенных на официальных сайтах образовательных учреждений.</w:t>
      </w:r>
    </w:p>
    <w:p>
      <w:pPr>
        <w:pStyle w:val="Style16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  <w:t>ОБЩАЯ ХАРАКТЕРИСТИКА ЭКСПЕРТНО-АНАЛИТИЧЕСКОЙ ДЕЯТЕЛЬНОСТИ И ОСНОВНЫЕ ОЦЕНКИ ЕЕ РЕЗУЛЬТАТОВ</w:t>
      </w:r>
    </w:p>
    <w:p>
      <w:pPr>
        <w:pStyle w:val="Style16"/>
        <w:shd w:fill="FFFFFF" w:val="clear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b/>
          <w:b/>
          <w:color w:val="1A1A1A"/>
          <w:sz w:val="32"/>
          <w:szCs w:val="32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</w:rPr>
      </w:r>
    </w:p>
    <w:p>
      <w:pPr>
        <w:pStyle w:val="Style16"/>
        <w:numPr>
          <w:ilvl w:val="1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Внешние проверки бюджетной отчетности главных администраторов средств муниципальных образований</w:t>
      </w:r>
    </w:p>
    <w:p>
      <w:pPr>
        <w:pStyle w:val="Style16"/>
        <w:shd w:fill="FFFFFF" w:val="clear"/>
        <w:spacing w:lineRule="auto" w:line="240" w:before="0" w:after="0"/>
        <w:ind w:left="786" w:hanging="0"/>
        <w:contextualSpacing/>
        <w:rPr>
          <w:rFonts w:ascii="Helvetica" w:hAnsi="Helvetica" w:cs="Helvetica"/>
          <w:b/>
          <w:b/>
          <w:color w:val="1A1A1A"/>
          <w:sz w:val="23"/>
          <w:szCs w:val="23"/>
        </w:rPr>
      </w:pPr>
      <w:r>
        <w:rPr>
          <w:rFonts w:cs="Helvetica" w:ascii="Helvetica" w:hAnsi="Helvetica"/>
          <w:b/>
          <w:color w:val="1A1A1A"/>
          <w:sz w:val="23"/>
          <w:szCs w:val="23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 xml:space="preserve">Согласно годовому плану работы на 2023 год Ревизионной комиссией 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ыло проведено 41 эксперно-аналитичекое мероприятие, охвачено 17 муниципальных образований, в том числе 1- муниципальный район, 3- городских и 13- сельских поселений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rStyle w:val="Normaltextrunscxw13527187bcx0"/>
          <w:sz w:val="28"/>
          <w:szCs w:val="28"/>
        </w:rPr>
        <w:t xml:space="preserve">      </w:t>
      </w:r>
      <w:r>
        <w:rPr>
          <w:rStyle w:val="Normaltextrunscxw13527187bcx0"/>
          <w:sz w:val="28"/>
          <w:szCs w:val="28"/>
        </w:rPr>
        <w:t xml:space="preserve">Объем проверенных средств за 2023г. по эксперно-аналитическим мероприятиям составил </w:t>
      </w:r>
      <w:r>
        <w:rPr>
          <w:sz w:val="28"/>
          <w:szCs w:val="28"/>
        </w:rPr>
        <w:t xml:space="preserve">1 759 571,7 </w:t>
      </w:r>
      <w:r>
        <w:rPr>
          <w:rStyle w:val="Normaltextrunscxw13527187bcx0"/>
          <w:sz w:val="28"/>
          <w:szCs w:val="28"/>
        </w:rPr>
        <w:t>тыс. рублей.</w:t>
      </w:r>
      <w:r>
        <w:rPr/>
        <w:t xml:space="preserve">   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В процессе реализации полномочий в 2023 году Ревизионная комиссия осуществляла экспертно-аналитическую, информационную и организационную деятельность, обеспечивая единую систему контроля  за исполнением бюджета  муниципального района «Касторенский район» в рамках предварительного, оперативного и последующего контроля.</w:t>
      </w:r>
    </w:p>
    <w:p>
      <w:pPr>
        <w:pStyle w:val="P1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Экспертно-аналитические мероприятия в 2023 году были направлены на обеспечение единой системы контроля,  реализуемого на трех последовательных стадиях:</w:t>
      </w:r>
    </w:p>
    <w:p>
      <w:pPr>
        <w:pStyle w:val="P1"/>
        <w:spacing w:before="0" w:after="0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sz w:val="28"/>
          <w:szCs w:val="28"/>
          <w:shd w:fill="FFFFFF" w:val="clear"/>
        </w:rPr>
        <w:t>1. предварительного контроля – в рамках проведения экспертиз проектов решений о бюджете на 2024 год и плановый период 2025-2026 годов;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/>
          <w:sz w:val="28"/>
          <w:szCs w:val="28"/>
          <w:shd w:fill="FFFFFF" w:val="clear"/>
        </w:rPr>
        <w:t xml:space="preserve">         </w:t>
      </w:r>
      <w:r>
        <w:rPr>
          <w:rStyle w:val="StrongEmphasis"/>
          <w:b/>
          <w:sz w:val="28"/>
          <w:szCs w:val="28"/>
          <w:shd w:fill="FFFFFF" w:val="clear"/>
        </w:rPr>
        <w:t xml:space="preserve">2.  оперативного контроля – в рамках проведения экспертиз текущего </w:t>
      </w:r>
      <w:r>
        <w:rPr>
          <w:b w:val="false"/>
          <w:sz w:val="28"/>
          <w:szCs w:val="28"/>
          <w:shd w:fill="FFFFFF" w:val="clear"/>
        </w:rPr>
        <w:t>исполнения бюджета муниципального района за 1 квартал, полугодие, 9 месяцев 2023 года;</w:t>
      </w:r>
    </w:p>
    <w:p>
      <w:pPr>
        <w:pStyle w:val="P1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 xml:space="preserve">         </w:t>
      </w:r>
      <w:r>
        <w:rPr>
          <w:rStyle w:val="StrongEmphasis"/>
          <w:sz w:val="28"/>
          <w:szCs w:val="28"/>
          <w:shd w:fill="FFFFFF" w:val="clear"/>
        </w:rPr>
        <w:t>3. последующего контроля – в рамках проведения внешней проверки годовых отчетов об исполнении бюджета за 2022 год</w:t>
      </w:r>
      <w:r>
        <w:rPr>
          <w:sz w:val="28"/>
          <w:szCs w:val="28"/>
          <w:shd w:fill="FFFFFF" w:val="clear"/>
        </w:rPr>
        <w:t>, так как важнейшей составной частью экспертно-аналитической деятельности  Ревизионной комиссии в отчетном году, как и в предыдущих годах, остается подготовка заключений на проекты решений об исполнении бюджета.</w:t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bCs w:val="false"/>
        </w:rPr>
      </w:pPr>
      <w:r>
        <w:rPr>
          <w:rStyle w:val="StrongEmphasis"/>
          <w:b/>
          <w:sz w:val="28"/>
          <w:szCs w:val="28"/>
          <w:shd w:fill="FFFFFF" w:val="clear"/>
        </w:rPr>
        <w:t>Для непосредственной реализации этих задач п</w:t>
      </w:r>
      <w:r>
        <w:rPr>
          <w:b w:val="false"/>
          <w:bCs w:val="false"/>
          <w:sz w:val="28"/>
          <w:szCs w:val="28"/>
          <w:shd w:fill="FFFFFF" w:val="clear"/>
        </w:rPr>
        <w:t>о данному направлению деятельности в рамках экспертно-аналитической деятельности проведены следующие мероприятия:</w:t>
      </w:r>
    </w:p>
    <w:p>
      <w:pPr>
        <w:pStyle w:val="P1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нешняя проверка </w:t>
      </w:r>
      <w:r>
        <w:rPr>
          <w:sz w:val="28"/>
          <w:szCs w:val="28"/>
          <w:shd w:fill="FFFFFF" w:val="clear"/>
        </w:rPr>
        <w:t xml:space="preserve">годового отчета об исполнении бюджета муниципального района «Касторенский район» за 2022 год в количестве 1 шт.; </w:t>
      </w:r>
    </w:p>
    <w:p>
      <w:pPr>
        <w:pStyle w:val="P1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нешняя проверка </w:t>
      </w:r>
      <w:r>
        <w:rPr>
          <w:sz w:val="28"/>
          <w:szCs w:val="28"/>
          <w:shd w:fill="FFFFFF" w:val="clear"/>
        </w:rPr>
        <w:t>годовых отчетов об исполнении бюджетов сельских поселений Касторенского района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 2022 год в количестве 16 шт.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shd w:fill="FFFFFF" w:val="clear"/>
          <w:lang w:eastAsia="en-US"/>
        </w:rPr>
        <w:t>Касторенский поссовет, Олымский поссовет, Новокасторенский поссовет, Алексеевский сельсовет, Андреевский сельсовет, Верхнеграйворонский сельсовет, Егорьевский сельсовет, Жерновецкий сельсовет,  Котовский сельсовет, Краснознаменский сельсовет,  Краснодолинский сельсовет, Ленинский сельсовет,  Лачиновский сельсовет; Ореховский сельсовет, Семеновский сельсовет, Успенский сельсовет).</w:t>
      </w:r>
    </w:p>
    <w:p>
      <w:pPr>
        <w:pStyle w:val="P1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- анализ отчета об исполнении бюджета муниципального района «Касторенский район» за 1 квартал, полугодие, 9 месяцев 2023 года в количестве 3 шт;</w:t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 xml:space="preserve">         </w:t>
      </w:r>
      <w:r>
        <w:rPr>
          <w:b w:val="false"/>
          <w:bCs w:val="false"/>
          <w:sz w:val="28"/>
          <w:szCs w:val="28"/>
          <w:shd w:fill="FFFFFF" w:val="clear"/>
        </w:rPr>
        <w:t>- экспертиза проектов решений о внесении изменений в бюджет    муниципального района «Касторенский район» Курской области за  2023 год  проведена в количестве 4 шт.;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color w:val="FF000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        </w:t>
      </w:r>
      <w:r>
        <w:rPr>
          <w:b w:val="false"/>
          <w:bCs w:val="false"/>
          <w:sz w:val="28"/>
          <w:szCs w:val="28"/>
          <w:shd w:fill="FFFFFF" w:val="clear"/>
        </w:rPr>
        <w:t>- экспертиза проекта бюджета муниципального района «Касторенский район» Курской области на 2024 год и плановый период 2025-2026 годы в количестве 1шт.;</w:t>
      </w:r>
    </w:p>
    <w:p>
      <w:pPr>
        <w:pStyle w:val="P1"/>
        <w:numPr>
          <w:ilvl w:val="0"/>
          <w:numId w:val="3"/>
        </w:numPr>
        <w:spacing w:before="0" w:after="0"/>
        <w:ind w:left="0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экспертиза проектов бюджета городского поселения и бюджетов сельских поселений  Касторенского района на 2024 год и плановый период 2025-2026 годов в количестве 16 поселений, из них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shd w:fill="FFFFFF" w:val="clear"/>
          <w:lang w:eastAsia="en-US"/>
        </w:rPr>
        <w:t>Касторенский поссовет, Олымский поссовет, Новокасторенский поссовет, Алексеевский сельсовет, Андреевский сельсовет, Верхнеграйворонский сельсовет, Егорьевский сельсовет, Жерновецкий сельсовет,  Котовский сельсовет, Краснознаменский сельсовет,  Краснодолинский сельсовет, Ленинский сельсовет,  Лачиновский сельсовет; Ореховский сельсовет, Семеновский сельсовет, Успенский сельсовет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 </w:t>
      </w:r>
      <w:r>
        <w:rPr>
          <w:color w:val="1A1A1A"/>
          <w:sz w:val="28"/>
          <w:szCs w:val="28"/>
        </w:rPr>
        <w:t>В ходе проведения экспертно-аналитических мероприятий проанализировано использование бюджетных средств по каждому разделу доходов и расходов бюджета и отдельным целевым программам.</w:t>
      </w:r>
    </w:p>
    <w:p>
      <w:pPr>
        <w:pStyle w:val="Style18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Экспертизой представленных документов выявлены типичные нарушения и Ревизионная комиссия рекомендовала</w:t>
      </w:r>
      <w:r>
        <w:rPr>
          <w:sz w:val="28"/>
          <w:szCs w:val="28"/>
        </w:rPr>
        <w:t xml:space="preserve"> исключить финансирование  внепрограммных мероприятий, финансировать муниципальные программы в объемах предусмотренных паспортами программ, проводить работу по снижению дебиторской и кредиторской задолженности,  планировать резервный фонд, в соответствии со статьей  81 Бюджетного кодекса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экспертно-аналитических мероприятий в виде заключений направлялись в Администрации сельских поселений Касторенского района.         Итогом работы также является и тот факт, что проверяемые муниципальные учреждения, реагируя на замечания, предписания, сделанные нами, правильно реагируют на них и устраняют их в процессе работы.</w:t>
      </w:r>
    </w:p>
    <w:p>
      <w:pPr>
        <w:pStyle w:val="Style16"/>
        <w:numPr>
          <w:ilvl w:val="1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Проверки по поручению Представительного Собрания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А также по поручению Представительного Собрания было проведено 1 экспертно-аналитическое мероприятие по проверке Администрации Андреевского сельсовета по следующим вопросам: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- какая сумма денежных средств была выделена на 2023г. и плановый период 2024-2025г. для оплаты уличного освещения;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- какая сумма денежных средств была оплачена за работу грейдера по расчистке дороги 500м;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- какой штат работников в Андреевском сельсовете и их заработная плата в 2023г.;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- куда направлялись денежные средства, полученные за аренду и продажу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>- какая сумма была оплачена за ограждения для мусорных баков (в количестве 3шт.);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spacing w:before="10" w:after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сумма денежных средств и по какой программе была выделена для установки детской площадки в Андреевском сельсовет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редоставленные бухгалтером Администрации Андреевского сельсовета Касторенского района Курской области были просмотрены и проанализированы.</w:t>
      </w:r>
      <w:r>
        <w:rPr/>
        <w:t xml:space="preserve">      </w:t>
      </w:r>
      <w:r>
        <w:rPr>
          <w:sz w:val="28"/>
          <w:szCs w:val="28"/>
        </w:rPr>
        <w:t>Денежные средства от продажи земель были направлены на первоочередные расходы Администрации и благоустройство МО "Андреевский сельсовет". Все расходы по бюджету МО "Андреевский сельсовет" произведены согласно Решениям собрания депутатов Андреевского сельсовета "О бюджете муниципального образования «</w:t>
      </w:r>
      <w:r>
        <w:rPr>
          <w:bCs/>
          <w:sz w:val="28"/>
          <w:szCs w:val="28"/>
        </w:rPr>
        <w:t>Андреевский  сельсовет» Касторен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 2023  год  и плановый период 2024 и 2025 годов".</w:t>
      </w:r>
    </w:p>
    <w:p>
      <w:pPr>
        <w:pStyle w:val="Style17"/>
        <w:numPr>
          <w:ilvl w:val="0"/>
          <w:numId w:val="6"/>
        </w:numPr>
        <w:spacing w:lineRule="atLeast" w:line="360" w:before="0" w:after="0"/>
        <w:jc w:val="center"/>
        <w:rPr/>
      </w:pPr>
      <w:r>
        <w:rPr>
          <w:b/>
          <w:sz w:val="32"/>
          <w:szCs w:val="32"/>
          <w:shd w:fill="FFFFFF" w:val="clear"/>
        </w:rPr>
        <w:t>МЕЖВЕДОМСТВЕННОЕ ВЗАИМОДЕЙСТВИЕ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Ревизионной комиссии в течение отчетного года принимала участие в заседаниях Представительного Собрания, в собраниях и семинарах, проводимых Контрольно-счетной палатой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ючевая задача  Ревизионной комиссии – представлять объективную и независимую информацию о формировании и об исполнении муниципального бюджета, качестве исполнения решений Представительного Собрания и администрации Касторенского района, требующих бюджетных средств, законности, эффективности и результативности деятельности по управлению и распоряжению муниципальными финансами и имуществом, причинах и последствиях выявленных нарушений, возможностях их устранения. </w:t>
      </w:r>
    </w:p>
    <w:p>
      <w:pPr>
        <w:pStyle w:val="Paragraphscxw13527187bcx0"/>
        <w:numPr>
          <w:ilvl w:val="0"/>
          <w:numId w:val="6"/>
        </w:numPr>
        <w:spacing w:before="0" w:after="0"/>
        <w:jc w:val="center"/>
        <w:textAlignment w:val="baseline"/>
        <w:rPr/>
      </w:pPr>
      <w:r>
        <w:rPr>
          <w:rStyle w:val="Normaltextrunscxw13527187bcx0"/>
          <w:b/>
          <w:sz w:val="32"/>
          <w:szCs w:val="32"/>
        </w:rPr>
        <w:t>ВЫВОДЫ И ОСНОВНЫЕ ЗАДАЧИ НА 2024 ГОД</w:t>
      </w:r>
    </w:p>
    <w:p>
      <w:pPr>
        <w:pStyle w:val="Paragraphscxw13527187bcx0"/>
        <w:spacing w:before="0" w:after="0"/>
        <w:ind w:left="786" w:hanging="0"/>
        <w:textAlignment w:val="baseline"/>
        <w:rPr>
          <w:rStyle w:val="Normaltextrunscxw13527187bcx0"/>
          <w:b/>
          <w:b/>
          <w:sz w:val="18"/>
          <w:szCs w:val="18"/>
        </w:rPr>
      </w:pPr>
      <w:r>
        <w:rPr/>
      </w:r>
    </w:p>
    <w:p>
      <w:pPr>
        <w:pStyle w:val="Paragraphscxw1352718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527187bcx0"/>
          <w:sz w:val="28"/>
          <w:szCs w:val="28"/>
        </w:rPr>
        <w:t>Задачи, поставленные перед Ревизионной комиссией Касторенского района  на 2023 год, выполнены в полном объеме.</w:t>
      </w:r>
      <w:r>
        <w:rPr>
          <w:rStyle w:val="Eopscxw13527187bcx0"/>
          <w:sz w:val="28"/>
          <w:szCs w:val="28"/>
        </w:rPr>
        <w:t> </w:t>
      </w:r>
      <w:r>
        <w:rPr>
          <w:rStyle w:val="Normaltextrunscxw13527187bcx0"/>
          <w:rFonts w:cs="Segoe UI" w:ascii="Calibri" w:hAnsi="Calibri"/>
          <w:sz w:val="28"/>
          <w:szCs w:val="28"/>
        </w:rPr>
        <w:t xml:space="preserve"> </w:t>
      </w:r>
    </w:p>
    <w:p>
      <w:pPr>
        <w:pStyle w:val="Paragraphscxw13527187bcx0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13527187bcx0"/>
          <w:sz w:val="28"/>
          <w:szCs w:val="28"/>
        </w:rPr>
        <w:t>В 2024 году Ревизионная комиссия Касторенского района продолжит совершенствование правового и методологического обеспечения контрольной и экспертно-аналитической деятельности.</w:t>
      </w:r>
      <w:r>
        <w:rPr>
          <w:rStyle w:val="Eopscxw13527187bcx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scxw13527187bcx0"/>
          <w:sz w:val="28"/>
          <w:szCs w:val="28"/>
        </w:rPr>
        <w:t>Как и в предыдущие годы, ключевыми направлениями деятельности Ревизионной комиссии будут являться анализ и контроль исполнения бюджета, контроль за ходом реализации муниципальных программ муниципального района «Касторенский район», законностью и эффективностью использования бюджетных средств и муниципального имуществ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В 2024 году Ревизионная комиссия Касторенского  района продолжит работу по совершенствованию внешнего финансового контроля, с учетом изменений внесенных в Бюджетный кодекс Российской Федерации и иные нормативно-правовые акты, в части полномочий Ревизионной комиссии  Касторенского района.</w:t>
      </w:r>
      <w:r>
        <w:rPr>
          <w:bCs/>
          <w:sz w:val="28"/>
          <w:szCs w:val="28"/>
          <w:shd w:fill="FFFFFF" w:val="clear"/>
        </w:rPr>
        <w:t xml:space="preserve">  </w:t>
      </w:r>
      <w:r>
        <w:rPr>
          <w:rFonts w:cs="Tahoma" w:ascii="Tahoma" w:hAnsi="Tahoma"/>
          <w:b/>
          <w:bCs/>
          <w:color w:val="555555"/>
          <w:sz w:val="18"/>
          <w:szCs w:val="1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Ревизионно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и Касторенского района                                     Евстратова Н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en-US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scxw13527187bcx0">
    <w:name w:val="normaltextrun scxw13527187 bcx0"/>
    <w:basedOn w:val="Style12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rFonts w:ascii="Arial" w:hAnsi="Arial" w:cs="Arial"/>
      <w:u w:val="none"/>
    </w:rPr>
  </w:style>
  <w:style w:type="character" w:styleId="Style15">
    <w:name w:val="Без интервала Знак"/>
    <w:qFormat/>
    <w:rPr>
      <w:lang w:val="ru-RU" w:bidi="ar-SA"/>
    </w:rPr>
  </w:style>
  <w:style w:type="character" w:styleId="Eopscxw13527187bcx0">
    <w:name w:val="eop scxw13527187 bcx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aragraphscxw13527187bcx0">
    <w:name w:val="paragraph scxw13527187 bcx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9:00Z</dcterms:created>
  <dc:creator>User65</dc:creator>
  <dc:description/>
  <cp:keywords/>
  <dc:language>en-US</dc:language>
  <cp:lastModifiedBy>User38</cp:lastModifiedBy>
  <cp:lastPrinted>2022-05-27T10:07:00Z</cp:lastPrinted>
  <dcterms:modified xsi:type="dcterms:W3CDTF">2024-05-29T07:54:00Z</dcterms:modified>
  <cp:revision>10</cp:revision>
  <dc:subject/>
  <dc:title>Проект</dc:title>
</cp:coreProperties>
</file>