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0</wp:posOffset>
            </wp:positionH>
            <wp:positionV relativeFrom="paragraph">
              <wp:posOffset>-12700</wp:posOffset>
            </wp:positionV>
            <wp:extent cx="805815" cy="1181735"/>
            <wp:effectExtent l="0" t="0" r="0" b="0"/>
            <wp:wrapNone/>
            <wp:docPr id="1" name="Касторенский МР_ПП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сторенский МР_ПП-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ind w:right="-710" w:hanging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right="-710" w:hanging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Cs w:val="false"/>
          <w:caps/>
          <w:sz w:val="32"/>
          <w:szCs w:val="32"/>
        </w:rPr>
        <w:t>представительное собрание</w: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right="-7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8  июня 2024  г. № 33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в бюджет муниципального района «Касторенский район» Курской области на 2024 год и на плановый период 2025-2026 годов»</w:t>
      </w:r>
    </w:p>
    <w:p>
      <w:pPr>
        <w:pStyle w:val="Style21"/>
        <w:suppressAutoHyphens w:val="true"/>
        <w:ind w:right="4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uppressAutoHyphens w:val="true"/>
        <w:ind w:right="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47 Устава муниципального района «Касторенский район» Курской области Представительное Собрание РЕШИЛО:</w:t>
      </w:r>
    </w:p>
    <w:p>
      <w:pPr>
        <w:pStyle w:val="Style21"/>
        <w:suppressAutoHyphens w:val="true"/>
        <w:ind w:right="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right="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Представительного Собрания Касторенского района Курской области от 22.12.2023 года № 81 «О бюджете муниципального района «Касторенский район» Курской области на 2024 год и на плановый период 2025-2026 годов» с внесенными изменениями 26.01.2024 года №2 следующие изменения: </w:t>
      </w:r>
    </w:p>
    <w:p>
      <w:pPr>
        <w:pStyle w:val="Style21"/>
        <w:suppressAutoHyphens w:val="true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>1) в разделе 1:</w:t>
      </w:r>
    </w:p>
    <w:p>
      <w:pPr>
        <w:pStyle w:val="Style21"/>
        <w:suppressAutoHyphens w:val="true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>а) в части 1:</w:t>
      </w:r>
    </w:p>
    <w:p>
      <w:pPr>
        <w:pStyle w:val="Style21"/>
        <w:suppressAutoHyphens w:val="true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>в абзаце втором слова «в сумме 594 595 072 рублей 80 копеек» заменить словами «в сумме 613 961 740 рублей 38 копеек»;</w:t>
      </w:r>
    </w:p>
    <w:p>
      <w:pPr>
        <w:pStyle w:val="Style21"/>
        <w:suppressAutoHyphens w:val="true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третьем слова «в сумме 651 346 066 рублей 25 копеек» заменить словами «в сумме 670 712 733 рублей 83 копеек»;</w:t>
      </w:r>
    </w:p>
    <w:p>
      <w:pPr>
        <w:pStyle w:val="Style21"/>
        <w:suppressAutoHyphens w:val="true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>б) в части 2:</w:t>
      </w:r>
    </w:p>
    <w:p>
      <w:pPr>
        <w:pStyle w:val="Style21"/>
        <w:suppressAutoHyphens w:val="true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>в абзаце втором:</w:t>
      </w:r>
    </w:p>
    <w:p>
      <w:pPr>
        <w:pStyle w:val="Style21"/>
        <w:suppressAutoHyphens w:val="true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>слова «в сумме 499 415 481 рублей» заменить словами «в сумме 533 009 494 рублей»;</w:t>
      </w:r>
    </w:p>
    <w:p>
      <w:pPr>
        <w:pStyle w:val="Style21"/>
        <w:suppressAutoHyphens w:val="true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>слова «в сумме 502 277 691 рублей» заменить словами «в сумме 502 608 471 рублей»;</w:t>
      </w:r>
    </w:p>
    <w:p>
      <w:pPr>
        <w:pStyle w:val="Style21"/>
        <w:suppressAutoHyphens w:val="true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>в абзаце третьем:</w:t>
      </w:r>
    </w:p>
    <w:p>
      <w:pPr>
        <w:pStyle w:val="Style21"/>
        <w:suppressAutoHyphens w:val="true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>слова «в сумме 499 415 481 рублей» заменить словами «в сумме 533 009 494 рублей»;</w:t>
      </w:r>
    </w:p>
    <w:p>
      <w:pPr>
        <w:pStyle w:val="Style21"/>
        <w:suppressAutoHyphens w:val="true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в сумме 502 277 691 рублей» заменить словами «в сумме 502 608 471 рублей»;</w:t>
      </w:r>
    </w:p>
    <w:p>
      <w:pPr>
        <w:pStyle w:val="Style21"/>
        <w:suppressAutoHyphens w:val="true"/>
        <w:ind w:right="44" w:firstLine="709"/>
        <w:jc w:val="both"/>
        <w:rPr/>
      </w:pPr>
      <w:r>
        <w:rPr>
          <w:rFonts w:cs="Arial" w:ascii="Arial" w:hAnsi="Arial"/>
          <w:sz w:val="24"/>
          <w:szCs w:val="24"/>
        </w:rPr>
        <w:t>2) в разделе 5:</w:t>
      </w:r>
    </w:p>
    <w:p>
      <w:pPr>
        <w:pStyle w:val="Style21"/>
        <w:suppressAutoHyphens w:val="true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>а) в части 4:</w:t>
      </w:r>
    </w:p>
    <w:p>
      <w:pPr>
        <w:pStyle w:val="Style21"/>
        <w:suppressAutoHyphens w:val="true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в сумме 16 036 901 рублей» заменить словами «в сумме 19 634 772  рублей»;</w:t>
      </w:r>
    </w:p>
    <w:p>
      <w:pPr>
        <w:pStyle w:val="Style21"/>
        <w:suppressAutoHyphens w:val="true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>слова «в сумме 14 754 917 рублей» заменить словами «в сумме 15 029 332  рублей»;</w:t>
      </w:r>
    </w:p>
    <w:p>
      <w:pPr>
        <w:pStyle w:val="Style21"/>
        <w:suppressAutoHyphens w:val="true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части 6:</w:t>
      </w:r>
    </w:p>
    <w:p>
      <w:pPr>
        <w:pStyle w:val="Style21"/>
        <w:suppressAutoHyphens w:val="true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лова «на 2025 год в сумме 11 420 500 рублей» заменить словами «на 2025 год в сумме 44 602 833 рублей»;  </w:t>
      </w:r>
    </w:p>
    <w:p>
      <w:pPr>
        <w:pStyle w:val="Style21"/>
        <w:suppressAutoHyphens w:val="true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>3) в разделе 6:</w:t>
      </w:r>
    </w:p>
    <w:p>
      <w:pPr>
        <w:pStyle w:val="Style21"/>
        <w:suppressAutoHyphens w:val="true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части 2:</w:t>
      </w:r>
    </w:p>
    <w:p>
      <w:pPr>
        <w:pStyle w:val="Style21"/>
        <w:suppressAutoHyphens w:val="true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>пункт 13 изложить в следующей редакции:</w:t>
      </w:r>
    </w:p>
    <w:p>
      <w:pPr>
        <w:pStyle w:val="Style21"/>
        <w:suppressAutoHyphens w:val="true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>«13) 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в сумме 1 300 000 рублей, в том числе:</w:t>
      </w:r>
    </w:p>
    <w:p>
      <w:pPr>
        <w:pStyle w:val="Style21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00 000 рублей на реализацию решений Администрации Касторенского района Курской области;</w:t>
      </w:r>
    </w:p>
    <w:p>
      <w:pPr>
        <w:pStyle w:val="Style21"/>
        <w:suppressAutoHyphens w:val="true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0 000 рублей на обеспечение Указов Президента Российской Федерации.»;</w:t>
      </w:r>
    </w:p>
    <w:p>
      <w:pPr>
        <w:pStyle w:val="Style21"/>
        <w:suppressAutoHyphens w:val="true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>4) в разделе 7:</w:t>
      </w:r>
    </w:p>
    <w:p>
      <w:pPr>
        <w:pStyle w:val="Style21"/>
        <w:suppressAutoHyphens w:val="true"/>
        <w:ind w:right="44" w:firstLine="709"/>
        <w:jc w:val="both"/>
        <w:rPr/>
      </w:pPr>
      <w:r>
        <w:rPr>
          <w:rFonts w:cs="Arial" w:ascii="Arial" w:hAnsi="Arial"/>
          <w:sz w:val="24"/>
          <w:szCs w:val="24"/>
        </w:rPr>
        <w:t>а) в части 2:</w:t>
      </w:r>
    </w:p>
    <w:p>
      <w:pPr>
        <w:pStyle w:val="Style21"/>
        <w:suppressAutoHyphens w:val="true"/>
        <w:ind w:right="44" w:firstLine="709"/>
        <w:jc w:val="both"/>
        <w:rPr/>
      </w:pPr>
      <w:r>
        <w:rPr>
          <w:rFonts w:cs="Arial" w:ascii="Arial" w:hAnsi="Arial"/>
          <w:sz w:val="24"/>
          <w:szCs w:val="24"/>
        </w:rPr>
        <w:t>в абзаце первом слова «в сумме 16 111 363 рублей» заменить словами «в сумме 17 046 020 рублей»;</w:t>
      </w:r>
    </w:p>
    <w:p>
      <w:pPr>
        <w:pStyle w:val="Style21"/>
        <w:suppressAutoHyphens w:val="true"/>
        <w:ind w:right="44" w:firstLine="709"/>
        <w:jc w:val="both"/>
        <w:rPr/>
      </w:pPr>
      <w:r>
        <w:rPr>
          <w:rFonts w:cs="Arial" w:ascii="Arial" w:hAnsi="Arial"/>
          <w:sz w:val="24"/>
          <w:szCs w:val="24"/>
        </w:rPr>
        <w:t>в абзаце втором слова «в сумме 9 014 456 рублей» заменить словами «в сумме 8 199 113 рублей»;</w:t>
      </w:r>
    </w:p>
    <w:p>
      <w:pPr>
        <w:pStyle w:val="Style21"/>
        <w:suppressAutoHyphens w:val="true"/>
        <w:ind w:right="44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третьем слова «в сумме 7 096 907 рублей» заменить словами «в сумме 8 846 907 рублей»;</w:t>
      </w:r>
    </w:p>
    <w:p>
      <w:pPr>
        <w:pStyle w:val="Style21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риложения № 1,2,3,4,5,6,11,12 изложить в новой редакции;</w:t>
      </w:r>
    </w:p>
    <w:p>
      <w:pPr>
        <w:pStyle w:val="Style21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лова «раздел» заменить на слова «статья».</w:t>
      </w:r>
    </w:p>
    <w:p>
      <w:pPr>
        <w:pStyle w:val="Style21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одписания и опубликования на официальном сайте Администрации Касторенского района Курской области.</w:t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сторенского района                                Н.Ю. Голубева</w:t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423"/>
        <w:gridCol w:w="554"/>
        <w:gridCol w:w="2066"/>
        <w:gridCol w:w="769"/>
      </w:tblGrid>
      <w:tr>
        <w:trPr>
          <w:trHeight w:val="225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Приложение №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к решению Представительного Собрания </w:t>
            </w:r>
          </w:p>
        </w:tc>
      </w:tr>
      <w:tr>
        <w:trPr>
          <w:trHeight w:val="225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6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sz w:val="15"/>
                <w:szCs w:val="15"/>
              </w:rPr>
              <w:t>Касторенского района Курской области "О внесении изменений в бюджет муниципального района "Касторенский район" Курской области на 2024 год  и на плановый период 2025-2026 годов"</w:t>
            </w:r>
          </w:p>
        </w:tc>
        <w:tc>
          <w:tcPr>
            <w:tcW w:w="76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885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от «28» июня 2024г. № 3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ниципального района "Касторенский район" Курской области на 2024год</w:t>
            </w:r>
          </w:p>
        </w:tc>
      </w:tr>
      <w:tr>
        <w:trPr>
          <w:trHeight w:val="225" w:hRule="atLeast"/>
        </w:trPr>
        <w:tc>
          <w:tcPr>
            <w:tcW w:w="40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Руб.</w:t>
            </w:r>
          </w:p>
        </w:tc>
      </w:tr>
      <w:tr>
        <w:trPr>
          <w:trHeight w:val="67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36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 750 993,45</w:t>
            </w:r>
          </w:p>
        </w:tc>
      </w:tr>
      <w:tr>
        <w:trPr>
          <w:trHeight w:val="35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6 00 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6 05 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 06  05  00  00  0000  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 06  05  02  00  0000  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 06  05  02  05  0000  6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6 05 00 00 0000 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6 05 02 00 0000 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6 05 02 05 0000 5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0 00 00 00 0000 00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 750 993,45</w:t>
            </w:r>
          </w:p>
        </w:tc>
      </w:tr>
      <w:tr>
        <w:trPr>
          <w:trHeight w:val="35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 750 993,45</w:t>
            </w:r>
          </w:p>
        </w:tc>
      </w:tr>
      <w:tr>
        <w:trPr>
          <w:trHeight w:val="34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5 00 00 00 0000 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15 353 919,00</w:t>
            </w:r>
          </w:p>
        </w:tc>
      </w:tr>
      <w:tr>
        <w:trPr>
          <w:trHeight w:val="35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5 02 00 00 0000 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15 353 919,00</w:t>
            </w:r>
          </w:p>
        </w:tc>
      </w:tr>
      <w:tr>
        <w:trPr>
          <w:trHeight w:val="36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5 02 01 00 0000 5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15 353 919,00</w:t>
            </w:r>
          </w:p>
        </w:tc>
      </w:tr>
      <w:tr>
        <w:trPr>
          <w:trHeight w:val="67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5 02 01 05 0000 5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15 353 919,00</w:t>
            </w:r>
          </w:p>
        </w:tc>
      </w:tr>
      <w:tr>
        <w:trPr>
          <w:trHeight w:val="36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5 00 00 00 0000 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2 104 912,45</w:t>
            </w:r>
          </w:p>
        </w:tc>
      </w:tr>
      <w:tr>
        <w:trPr>
          <w:trHeight w:val="35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5 02 00 00 0000 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2 104 912,45</w:t>
            </w:r>
          </w:p>
        </w:tc>
      </w:tr>
      <w:tr>
        <w:trPr>
          <w:trHeight w:val="35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5 02 01 00 0000 6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2 104 912,45</w:t>
            </w:r>
          </w:p>
        </w:tc>
      </w:tr>
      <w:tr>
        <w:trPr>
          <w:trHeight w:val="51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5 02 01 05 0000 6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2 104 912,4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855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360"/>
        <w:gridCol w:w="1496"/>
        <w:gridCol w:w="764"/>
        <w:gridCol w:w="800"/>
        <w:gridCol w:w="920"/>
        <w:gridCol w:w="7583"/>
        <w:gridCol w:w="10152"/>
      </w:tblGrid>
      <w:tr>
        <w:trPr>
          <w:trHeight w:val="225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Приложение №2</w:t>
            </w:r>
          </w:p>
        </w:tc>
        <w:tc>
          <w:tcPr>
            <w:tcW w:w="19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434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к решению Представительного Собрания </w:t>
            </w:r>
          </w:p>
        </w:tc>
        <w:tc>
          <w:tcPr>
            <w:tcW w:w="17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6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sz w:val="15"/>
                <w:szCs w:val="15"/>
              </w:rPr>
              <w:t>Касторенского района Курской области "О внесении изменений в бюджет муниципального района "Касторенский район" Курской области на 2024 год  и на плановый период 2025-2026 годов"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от «28» июня  2024г. № 33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3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0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го района "Касторенский район" Курской области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- 2026 годы</w:t>
            </w:r>
          </w:p>
        </w:tc>
        <w:tc>
          <w:tcPr>
            <w:tcW w:w="100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</w:r>
          </w:p>
        </w:tc>
        <w:tc>
          <w:tcPr>
            <w:tcW w:w="10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5"/>
                <w:szCs w:val="15"/>
              </w:rPr>
              <w:t>руб.</w:t>
            </w:r>
          </w:p>
        </w:tc>
        <w:tc>
          <w:tcPr>
            <w:tcW w:w="18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Код источника финансирования по бюджетн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Утвержденные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бюджетные назначения на 2025г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Утвержден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бюджетные назначения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на 2026г.</w:t>
            </w:r>
          </w:p>
        </w:tc>
        <w:tc>
          <w:tcPr>
            <w:tcW w:w="18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01 00 00 00 00 0000 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Изменение остатков сред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01 00 00 00 00 0000 00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01 05 00 00 00 0000 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Увеличение остатков средств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01 05 00 00 00 0000 5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33 009 49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02 608 471</w:t>
            </w:r>
          </w:p>
        </w:tc>
        <w:tc>
          <w:tcPr>
            <w:tcW w:w="18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01 05 02 00 00 0000 5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33 009 49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02 608 471</w:t>
            </w:r>
          </w:p>
        </w:tc>
        <w:tc>
          <w:tcPr>
            <w:tcW w:w="18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01 05 02 01 00 0000 5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33 009 49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02 608 471</w:t>
            </w:r>
          </w:p>
        </w:tc>
        <w:tc>
          <w:tcPr>
            <w:tcW w:w="18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01 05 02 01 05 0000 5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33 009 49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02 608 471</w:t>
            </w:r>
          </w:p>
        </w:tc>
        <w:tc>
          <w:tcPr>
            <w:tcW w:w="18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Уменьшение остатков средств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01 05 00 00 00 0000 6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3 009 49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2 608 471</w:t>
            </w:r>
          </w:p>
        </w:tc>
        <w:tc>
          <w:tcPr>
            <w:tcW w:w="18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01 05 02 00 00 0000 6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3 009 49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2 608 471</w:t>
            </w:r>
          </w:p>
        </w:tc>
        <w:tc>
          <w:tcPr>
            <w:tcW w:w="18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01 05 02 01 00 0000 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3 009 49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2 608 471</w:t>
            </w:r>
          </w:p>
        </w:tc>
        <w:tc>
          <w:tcPr>
            <w:tcW w:w="18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01 05 02 01 05 0000 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3 009 49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2 608 471</w:t>
            </w:r>
          </w:p>
        </w:tc>
        <w:tc>
          <w:tcPr>
            <w:tcW w:w="18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tbl>
      <w:tblPr>
        <w:tblW w:w="85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02"/>
        <w:gridCol w:w="1520"/>
        <w:gridCol w:w="1420"/>
        <w:gridCol w:w="1520"/>
      </w:tblGrid>
      <w:tr>
        <w:trPr>
          <w:trHeight w:val="300" w:hRule="atLeast"/>
        </w:trPr>
        <w:tc>
          <w:tcPr>
            <w:tcW w:w="1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</w:tr>
      <w:tr>
        <w:trPr>
          <w:trHeight w:val="2160" w:hRule="atLeast"/>
        </w:trPr>
        <w:tc>
          <w:tcPr>
            <w:tcW w:w="1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 Решению Представительного Собрания Касторенского района Курской области                    "О внесении изменений в бюджет муниципального района "Касторенский район" Курской области на 2024 год и на плановый период 2025 и 2026 годов"</w:t>
              <w:br/>
              <w:t xml:space="preserve">  от "28" июня  2024г. № 33                                           </w:t>
            </w:r>
          </w:p>
        </w:tc>
      </w:tr>
      <w:tr>
        <w:trPr>
          <w:trHeight w:val="360" w:hRule="atLeast"/>
        </w:trPr>
        <w:tc>
          <w:tcPr>
            <w:tcW w:w="8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990" w:hRule="atLeast"/>
        </w:trPr>
        <w:tc>
          <w:tcPr>
            <w:tcW w:w="8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БЮДЖЕТ МУНИЦИПАЛЬНОГО РАЙОНА "КАСТОРЕНСКИЙ РАЙОН", ВКЛЮЧАЯ ОБЪЕМ МЕЖБЮДЖЕТНЫХ ТРАНСФЕРТОВ, ПОЛУЧАЕМЫХ ИЗ ДРУГИХ БЮДЖЕТОВ БЮДЖЕТНОЙ СИСТЕМЫ РОССИЙСКОЙ ФЕДЕРАЦИИ,  В 2024 ГОДУ И В ПЛАНОВОМ ПЕРИОДЕ 2025 И 2026 ГОДОВ</w:t>
            </w:r>
          </w:p>
        </w:tc>
      </w:tr>
      <w:tr>
        <w:trPr>
          <w:trHeight w:val="375" w:hRule="atLeast"/>
        </w:trPr>
        <w:tc>
          <w:tcPr>
            <w:tcW w:w="8544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93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5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6 год</w:t>
            </w:r>
          </w:p>
        </w:tc>
      </w:tr>
      <w:tr>
        <w:trPr>
          <w:trHeight w:val="3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 961 740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 009 4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 608 471,00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 340 3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588 2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 776 052,00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762 1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 538 1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435 294,00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762 1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 538 1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435 294,00</w:t>
            </w:r>
          </w:p>
        </w:tc>
      </w:tr>
      <w:tr>
        <w:trPr>
          <w:trHeight w:val="208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948 825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847 3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726 540,00</w:t>
            </w:r>
          </w:p>
        </w:tc>
      </w:tr>
      <w:tr>
        <w:trPr>
          <w:trHeight w:val="23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1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131,00</w:t>
            </w:r>
          </w:p>
        </w:tc>
      </w:tr>
      <w:tr>
        <w:trPr>
          <w:trHeight w:val="109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 7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6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622,00</w:t>
            </w:r>
          </w:p>
        </w:tc>
      </w:tr>
      <w:tr>
        <w:trPr>
          <w:trHeight w:val="26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80 01 0000 11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93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130 01 0000 11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8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3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20 500,00</w:t>
            </w:r>
          </w:p>
        </w:tc>
      </w:tr>
      <w:tr>
        <w:trPr>
          <w:trHeight w:val="8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8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3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20 500,00</w:t>
            </w:r>
          </w:p>
        </w:tc>
      </w:tr>
      <w:tr>
        <w:trPr>
          <w:trHeight w:val="160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8 900,00</w:t>
            </w:r>
          </w:p>
        </w:tc>
      </w:tr>
      <w:tr>
        <w:trPr>
          <w:trHeight w:val="18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00,00</w:t>
            </w:r>
          </w:p>
        </w:tc>
      </w:tr>
      <w:tr>
        <w:trPr>
          <w:trHeight w:val="15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5 800,00</w:t>
            </w:r>
          </w:p>
        </w:tc>
      </w:tr>
      <w:tr>
        <w:trPr>
          <w:trHeight w:val="15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33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5 800,00</w:t>
            </w:r>
          </w:p>
        </w:tc>
      </w:tr>
      <w:tr>
        <w:trPr>
          <w:trHeight w:val="40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679 6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3 8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93 607,00</w:t>
            </w:r>
          </w:p>
        </w:tc>
      </w:tr>
      <w:tr>
        <w:trPr>
          <w:trHeight w:val="70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1000 00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48 4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3 2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61 810,00</w:t>
            </w:r>
          </w:p>
        </w:tc>
      </w:tr>
      <w:tr>
        <w:trPr>
          <w:trHeight w:val="6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1010 01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9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1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747,00</w:t>
            </w:r>
          </w:p>
        </w:tc>
      </w:tr>
      <w:tr>
        <w:trPr>
          <w:trHeight w:val="70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1011 01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9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1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747,00</w:t>
            </w:r>
          </w:p>
        </w:tc>
      </w:tr>
      <w:tr>
        <w:trPr>
          <w:trHeight w:val="9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1020 01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5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 2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063,00</w:t>
            </w:r>
          </w:p>
        </w:tc>
      </w:tr>
      <w:tr>
        <w:trPr>
          <w:trHeight w:val="13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1021 01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5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 2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063,00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8 6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8 1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69 314,00</w:t>
            </w:r>
          </w:p>
        </w:tc>
      </w:tr>
      <w:tr>
        <w:trPr>
          <w:trHeight w:val="40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8 6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8 1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9 314,00</w:t>
            </w:r>
          </w:p>
        </w:tc>
      </w:tr>
      <w:tr>
        <w:trPr>
          <w:trHeight w:val="6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4000 02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62 4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62 4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62 483,00</w:t>
            </w:r>
          </w:p>
        </w:tc>
      </w:tr>
      <w:tr>
        <w:trPr>
          <w:trHeight w:val="8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4020 02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2 4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2 4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2 483,00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6 5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6 5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6 583,00</w:t>
            </w:r>
          </w:p>
        </w:tc>
      </w:tr>
      <w:tr>
        <w:trPr>
          <w:trHeight w:val="8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 03000 01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6 5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6 5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6 583,00</w:t>
            </w:r>
          </w:p>
        </w:tc>
      </w:tr>
      <w:tr>
        <w:trPr>
          <w:trHeight w:val="108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 03010 01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6 5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6 5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6 583,00</w:t>
            </w:r>
          </w:p>
        </w:tc>
      </w:tr>
      <w:tr>
        <w:trPr>
          <w:trHeight w:val="10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48 9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48 9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48 958,00</w:t>
            </w:r>
          </w:p>
        </w:tc>
      </w:tr>
      <w:tr>
        <w:trPr>
          <w:trHeight w:val="18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48 9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48 9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48 958,00</w:t>
            </w:r>
          </w:p>
        </w:tc>
      </w:tr>
      <w:tr>
        <w:trPr>
          <w:trHeight w:val="13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48 4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48 4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48 458,00</w:t>
            </w:r>
          </w:p>
        </w:tc>
      </w:tr>
      <w:tr>
        <w:trPr>
          <w:trHeight w:val="178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13 05 0000 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32 0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32 0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 232 016,00</w:t>
            </w:r>
          </w:p>
        </w:tc>
      </w:tr>
      <w:tr>
        <w:trPr>
          <w:trHeight w:val="156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 4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 4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 442,00</w:t>
            </w:r>
          </w:p>
        </w:tc>
      </w:tr>
      <w:tr>
        <w:trPr>
          <w:trHeight w:val="178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5030 00 0000 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2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35 05 0000 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 00000 00 0000 0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5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5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558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 01000 01 0000 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5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5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558,00</w:t>
            </w:r>
          </w:p>
        </w:tc>
      </w:tr>
      <w:tr>
        <w:trPr>
          <w:trHeight w:val="6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 01010 01 0000 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78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 01030 01 0000 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34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0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 01040 01 0000 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 01041 01 0000 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0000 00 0000 0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92 3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92 3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92 398,00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1000 00 0000 13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27 3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27 3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27 398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1990 00 0000 13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27 3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27 3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27 398,00</w:t>
            </w:r>
          </w:p>
        </w:tc>
      </w:tr>
      <w:tr>
        <w:trPr>
          <w:trHeight w:val="8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995 05 0000 13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7 3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7 3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7 398,00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2000 00 0000 130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компенсации затрат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2995 00 0000 13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компенсации затрат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58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2995 05 0000 13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630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846 000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8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8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06013 00 0000 43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8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133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13 05 0000 430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51 1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13 13 0000 43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8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 1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 1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 154,00</w:t>
            </w:r>
          </w:p>
        </w:tc>
      </w:tr>
      <w:tr>
        <w:trPr>
          <w:trHeight w:val="78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 01000 01 0000 140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22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 1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 154,00</w:t>
            </w:r>
          </w:p>
        </w:tc>
      </w:tr>
      <w:tr>
        <w:trPr>
          <w:trHeight w:val="100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50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2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4,00</w:t>
            </w:r>
          </w:p>
        </w:tc>
      </w:tr>
      <w:tr>
        <w:trPr>
          <w:trHeight w:val="15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53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2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4,00</w:t>
            </w:r>
          </w:p>
        </w:tc>
      </w:tr>
      <w:tr>
        <w:trPr>
          <w:trHeight w:val="121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60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30,00</w:t>
            </w:r>
          </w:p>
        </w:tc>
      </w:tr>
      <w:tr>
        <w:trPr>
          <w:trHeight w:val="169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63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30,00</w:t>
            </w:r>
          </w:p>
        </w:tc>
      </w:tr>
      <w:tr>
        <w:trPr>
          <w:trHeight w:val="9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70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23,00</w:t>
            </w:r>
          </w:p>
        </w:tc>
      </w:tr>
      <w:tr>
        <w:trPr>
          <w:trHeight w:val="14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73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23,00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80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</w:tr>
      <w:tr>
        <w:trPr>
          <w:trHeight w:val="14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83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</w:tr>
      <w:tr>
        <w:trPr>
          <w:trHeight w:val="10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90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</w:tr>
      <w:tr>
        <w:trPr>
          <w:trHeight w:val="14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93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30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13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33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12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40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0</w:t>
            </w:r>
          </w:p>
        </w:tc>
      </w:tr>
      <w:tr>
        <w:trPr>
          <w:trHeight w:val="17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43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0</w:t>
            </w:r>
          </w:p>
        </w:tc>
      </w:tr>
      <w:tr>
        <w:trPr>
          <w:trHeight w:val="12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50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3,00</w:t>
            </w:r>
          </w:p>
        </w:tc>
      </w:tr>
      <w:tr>
        <w:trPr>
          <w:trHeight w:val="18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53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3,00</w:t>
            </w:r>
          </w:p>
        </w:tc>
      </w:tr>
      <w:tr>
        <w:trPr>
          <w:trHeight w:val="9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70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0,00</w:t>
            </w:r>
          </w:p>
        </w:tc>
      </w:tr>
      <w:tr>
        <w:trPr>
          <w:trHeight w:val="15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73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0,00</w:t>
            </w:r>
          </w:p>
        </w:tc>
      </w:tr>
      <w:tr>
        <w:trPr>
          <w:trHeight w:val="103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90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6,00</w:t>
            </w:r>
          </w:p>
        </w:tc>
      </w:tr>
      <w:tr>
        <w:trPr>
          <w:trHeight w:val="14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93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6,00</w:t>
            </w:r>
          </w:p>
        </w:tc>
      </w:tr>
      <w:tr>
        <w:trPr>
          <w:trHeight w:val="1275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200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1,00</w:t>
            </w:r>
          </w:p>
        </w:tc>
      </w:tr>
      <w:tr>
        <w:trPr>
          <w:trHeight w:val="14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203 01 0000 14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1,00</w:t>
            </w:r>
          </w:p>
        </w:tc>
      </w:tr>
      <w:tr>
        <w:trPr>
          <w:trHeight w:val="24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333 01 0000 14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9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7000 01 0000 140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7090 00 0000 14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7090 05 0000 14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 0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15000 00 0000 15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15030 05 0000 15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 621 398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421 1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 832 419,00</w:t>
            </w:r>
          </w:p>
        </w:tc>
      </w:tr>
      <w:tr>
        <w:trPr>
          <w:trHeight w:val="8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958 5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421 1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832 419,00</w:t>
            </w:r>
          </w:p>
        </w:tc>
      </w:tr>
      <w:tr>
        <w:trPr>
          <w:trHeight w:val="6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1 0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38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708,00</w:t>
            </w:r>
          </w:p>
        </w:tc>
      </w:tr>
      <w:tr>
        <w:trPr>
          <w:trHeight w:val="48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1 0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38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708,00</w:t>
            </w:r>
          </w:p>
        </w:tc>
      </w:tr>
      <w:tr>
        <w:trPr>
          <w:trHeight w:val="61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1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1 0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38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708,00</w:t>
            </w:r>
          </w:p>
        </w:tc>
      </w:tr>
      <w:tr>
        <w:trPr>
          <w:trHeight w:val="6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20 8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96 9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6 563,00</w:t>
            </w:r>
          </w:p>
        </w:tc>
      </w:tr>
      <w:tr>
        <w:trPr>
          <w:trHeight w:val="13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098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1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098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1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172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8 1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172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8 1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179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6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67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 065,00</w:t>
            </w:r>
          </w:p>
        </w:tc>
      </w:tr>
      <w:tr>
        <w:trPr>
          <w:trHeight w:val="13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179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6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67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 065,00</w:t>
            </w:r>
          </w:p>
        </w:tc>
      </w:tr>
      <w:tr>
        <w:trPr>
          <w:trHeight w:val="108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213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 8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213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 8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243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17 5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243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17 5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304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3 0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9 569,00</w:t>
            </w:r>
          </w:p>
        </w:tc>
      </w:tr>
      <w:tr>
        <w:trPr>
          <w:trHeight w:val="11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25304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203 0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9 569,00</w:t>
            </w:r>
          </w:p>
        </w:tc>
      </w:tr>
      <w:tr>
        <w:trPr>
          <w:trHeight w:val="11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67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67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97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9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97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9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13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 4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13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 4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19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19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 02  29999  00  0000 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206 9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926 0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2 929,0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 02  29999  05  0000 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6 9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26 0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2 929,00</w:t>
            </w:r>
          </w:p>
        </w:tc>
      </w:tr>
      <w:tr>
        <w:trPr>
          <w:trHeight w:val="8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предоставление мер  социальной поддержки работникам муниципальных образовательны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9,00</w:t>
            </w:r>
          </w:p>
        </w:tc>
      </w:tr>
      <w:tr>
        <w:trPr>
          <w:trHeight w:val="11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</w:tr>
      <w:tr>
        <w:trPr>
          <w:trHeight w:val="8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дополнительное финансирование мероприятий по организации питания обучающихся из малоимущих (или) многодетных сем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</w:tr>
      <w:tr>
        <w:trPr>
          <w:trHeight w:val="8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мероприятия по внесению в ЕГРН сведений о границах муниципальных образований и границах населенных пун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9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630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софинансирование расходов, связанных с организацией отдыха детей в каникулярное врем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5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на реализацию проекта "Народный бюджет" в Кур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66 5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районов" отражаются расходы на предоставление субсидий местным бюджетам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9 5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на строительство (реконструкцию), автомобильных дорог общего пользования местного знач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3 23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 516 0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 558 3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948 561,0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13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</w:tr>
      <w:tr>
        <w:trPr>
          <w:trHeight w:val="11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13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</w:tr>
      <w:tr>
        <w:trPr>
          <w:trHeight w:val="9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7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</w:tr>
      <w:tr>
        <w:trPr>
          <w:trHeight w:val="11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7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</w:tr>
      <w:tr>
        <w:trPr>
          <w:trHeight w:val="13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2 35082 00 0000 150 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69 5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2 3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7 180,00</w:t>
            </w:r>
          </w:p>
        </w:tc>
      </w:tr>
      <w:tr>
        <w:trPr>
          <w:trHeight w:val="139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2 35082 05 0000 150 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69 5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2 3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7 180,00</w:t>
            </w:r>
          </w:p>
        </w:tc>
      </w:tr>
      <w:tr>
        <w:trPr>
          <w:trHeight w:val="11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20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20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303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8 8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303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8 8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</w:tr>
      <w:tr>
        <w:trPr>
          <w:trHeight w:val="5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930 00 0000 150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 000,00</w:t>
            </w:r>
          </w:p>
        </w:tc>
      </w:tr>
      <w:tr>
        <w:trPr>
          <w:trHeight w:val="855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930 05 0000 150</w:t>
            </w:r>
          </w:p>
        </w:tc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 000,00</w:t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39999 00 0000 15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588 8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 031 68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 493 152,00</w:t>
            </w:r>
          </w:p>
        </w:tc>
      </w:tr>
      <w:tr>
        <w:trPr>
          <w:trHeight w:val="6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9999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588 8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031 68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493 152,00</w:t>
            </w:r>
          </w:p>
        </w:tc>
      </w:tr>
      <w:tr>
        <w:trPr>
          <w:trHeight w:val="345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</w:tr>
      <w:tr>
        <w:trPr>
          <w:trHeight w:val="87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5 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5 1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5 142,00</w:t>
            </w:r>
          </w:p>
        </w:tc>
      </w:tr>
      <w:tr>
        <w:trPr>
          <w:trHeight w:val="105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</w:tr>
      <w:tr>
        <w:trPr>
          <w:trHeight w:val="208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207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</w:tr>
      <w:tr>
        <w:trPr>
          <w:trHeight w:val="258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муниципальных районов на осуществление отдельных государственных полномочий Курской области  в соответствии с Законом Курской области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9 1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2 4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1 564,00</w:t>
            </w:r>
          </w:p>
        </w:tc>
      </w:tr>
      <w:tr>
        <w:trPr>
          <w:trHeight w:val="232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B186"/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"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"</w:t>
            </w:r>
            <w:bookmarkEnd w:id="0"/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208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133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</w:tr>
      <w:tr>
        <w:trPr>
          <w:trHeight w:val="238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 муниципальных общеобразовательных организаций, расходов на приобретение учебников  и учебных пособий, средств обучения, игр, игрушек (за исключением расходов на содержание зданий и  оплату коммунальных услуг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667 3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669 5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671 907,00</w:t>
            </w:r>
          </w:p>
        </w:tc>
      </w:tr>
      <w:tr>
        <w:trPr>
          <w:trHeight w:val="219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72 2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2 50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2 501,00</w:t>
            </w:r>
          </w:p>
        </w:tc>
      </w:tr>
      <w:tr>
        <w:trPr>
          <w:trHeight w:val="162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муниципальных районов на выплату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 6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</w:tr>
      <w:tr>
        <w:trPr>
          <w:trHeight w:val="190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аботников, осуществляющих переданные государственные полномочия по выплате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</w:tr>
      <w:tr>
        <w:trPr>
          <w:trHeight w:val="138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</w:tr>
      <w:tr>
        <w:trPr>
          <w:trHeight w:val="103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</w:tr>
      <w:tr>
        <w:trPr>
          <w:trHeight w:val="156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06 6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2 7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2 710,00</w:t>
            </w:r>
          </w:p>
        </w:tc>
      </w:tr>
      <w:tr>
        <w:trPr>
          <w:trHeight w:val="13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местным бюджетам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5 7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5 7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5 704,00</w:t>
            </w:r>
          </w:p>
        </w:tc>
      </w:tr>
      <w:tr>
        <w:trPr>
          <w:trHeight w:val="238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08,00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90 5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5 58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5 587,00</w:t>
            </w:r>
          </w:p>
        </w:tc>
      </w:tr>
      <w:tr>
        <w:trPr>
          <w:trHeight w:val="13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5 5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5 58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5 587,00</w:t>
            </w:r>
          </w:p>
        </w:tc>
      </w:tr>
      <w:tr>
        <w:trPr>
          <w:trHeight w:val="12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40014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 5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 58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765 587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 00000 00 0000 0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00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 00000 00 0000 00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  1 392 178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19 00000 05 0000 15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1 392 178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19 35082 05 0000 15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36 539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19 60010 05 0000 15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1 355 63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3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44"/>
        <w:gridCol w:w="1403"/>
        <w:gridCol w:w="1403"/>
        <w:gridCol w:w="1403"/>
      </w:tblGrid>
      <w:tr>
        <w:trPr>
          <w:trHeight w:val="208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№4                                                                          к решению Представительного Собрания              Касторенского района Курской области                                  от «28 » июня 2024 года №33                                               "О внесении изменений в бюджет муниципального района "Касторенский район" Курской области на 2024 год  и на плановый период 2025-2026 годов"                                             </w:t>
            </w:r>
          </w:p>
        </w:tc>
      </w:tr>
      <w:tr>
        <w:trPr>
          <w:trHeight w:val="1365" w:hRule="atLeast"/>
        </w:trPr>
        <w:tc>
          <w:tcPr>
            <w:tcW w:w="73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дотаций на выравнивание бюджетной обеспеченности поселений из бюджета муниципального района за счет субвенций из областного бюджета на 2024 год</w:t>
              <w:br/>
              <w:t xml:space="preserve"> и на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муниципального образования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енность населения на 1 января 2023г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я на выравнивание 2024г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я на выравнивание 2025г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я на выравнивание 2026г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тор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6 65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5 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3 793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астор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0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 5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915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ымск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9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8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 710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ск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3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5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062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ск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4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39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976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еграйворонск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39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394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рьевск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6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6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450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рновецк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9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7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330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овск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3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218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олинск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0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2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 726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знаменск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7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5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970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чиновск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6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7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287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ск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3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0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894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ховск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12 7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2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292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ск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6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0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647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8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900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7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99 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2 4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11 5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60"/>
        <w:gridCol w:w="480"/>
        <w:gridCol w:w="1260"/>
        <w:gridCol w:w="580"/>
        <w:gridCol w:w="1397"/>
        <w:gridCol w:w="1418"/>
        <w:gridCol w:w="1373"/>
        <w:gridCol w:w="1760"/>
        <w:gridCol w:w="1800"/>
        <w:gridCol w:w="1200"/>
        <w:gridCol w:w="1200"/>
      </w:tblGrid>
      <w:tr>
        <w:trPr>
          <w:trHeight w:val="375" w:hRule="atLeast"/>
        </w:trPr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RANGE!A1%3AH84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bookmarkEnd w:id="1"/>
          </w:p>
        </w:tc>
        <w:tc>
          <w:tcPr>
            <w:tcW w:w="706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5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2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 Решению  Представительного  Собрания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2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торенского района Курской области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т  "28" июня 2024 года №33        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О  внесении изменений в бюджет муниципального района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Касторенский  район" Курской области на 2024 год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 на плановый период 2025 и 2026 годов"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24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бюджета муниципального района "Касторенский район" Курской области и непрограммным направлениям деятельности), группам видов расходов  классификации расходов бюджета  на 2024 год и на плановый период 2025-2026 годов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9324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0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9324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0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324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0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324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0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24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5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6 год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 712 73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 009 49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 608 471,0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970 083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89 71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38 38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 180 25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97 90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141 90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6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6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 </w:t>
            </w:r>
            <w:r>
              <w:rPr>
                <w:rFonts w:cs="Arial" w:ascii="Arial" w:hAnsi="Arial"/>
                <w:sz w:val="16"/>
                <w:szCs w:val="16"/>
              </w:rPr>
              <w:t>представ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3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533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533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муниципальной службы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звитие муниципальной службы в Касторенском районе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9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33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33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59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9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9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05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51 3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51 32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 "Повышение эффективности управления  финансами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58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5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 «Управление муниципальной программой и  обеспечение условий реализации муниципальной программы «Повышение эффективности управления  финансами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58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5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и выполнение функций  финансово-экономического управления Администрации Касторенского района  Курской области»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3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47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3 0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3 02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ководитель   контрольно- счет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ппарат  контрольно- счет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0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6 6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6 62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5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52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5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52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государственных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С1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С1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365 65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535 28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579 28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 «Сохранение и развитие архивного дела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 00 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19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19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4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2 19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2 19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в сфере архивного  дел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19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19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в сфере  архивного дел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13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13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 архивного дел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2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беспечение деятельности архивного отдела Администрации Касторенского района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 деятельности архивного отдела Администрации Касторенского района Кур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2 С14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2 С14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правонарушений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«Обеспечение правопорядка на территории Касторенского района Курской области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Предоставление средств на реализацию мероприятий по  обеспечению правопорядка на территории муниципального образова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информационного общества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системы защиты информации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предоставления гражданам и организациям услуг с использованием современных и телекоммуникационных технолог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C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C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терроризма и экстремизма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"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антитеррористической защищенности муниципальных учрежден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правопорядка на территории М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2 C14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2 C14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наркомании и медико-социальная реабилитация больных наркоманией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Профилактика наркомании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комплексной системы мер по профилактике потребления наркотиков, профилактике наркоман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С14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С14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Обеспечение качественного бухгалтерского, бюджетного и налогового учета в муниципальных учреждениях, органах местного самоуправления Касторенского район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 «Ведение качественного бухгалтерского, бюджетного и налогового учета в муниципальных учреждениях, органах местного самоуправления Касторенского район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1 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  мероприятие  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Обеспечение эффективного фукционирования вспомогательных служб деятельности органов местного самоуправления муниципального района «Касторенский район» Кур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 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799 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01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01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Касторенский район»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99 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"Обеспечение качества и своевременного предоставления услуг по обслуживанию органов местного самоуправления (содержание работников МКУ «ОДА» Касторенского района Курской области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99 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99 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2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2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5 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9 83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 19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 19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9 83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19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19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содержание работников, осуществ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2 04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 94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5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9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5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13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13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41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Касторенском районе Курской област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"Безопасный город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С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С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Касторенском районе Курской област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защиты населения и территорий района от чрезвычайных ситуаций и безопасности людей на водных объекта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1 С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1 С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84 47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572 98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31 31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действие занятости населения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«Развитие институтов рынка труда в Касторенском районе Курской области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8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в сфере трудовых отношени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1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1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трудовых отнош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53 8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8 26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0 06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3 8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8 26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 06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пассажирских перевозок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1 3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26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развития пассажирских перевозок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1 3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26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реализации отдельных мероприятий по другим видам тран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П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П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С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86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 2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С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 2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Повышение безопасности дорожного движения 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ыполнение мероприятий, направленных на повышение уровня безопасности дорожного движения на автомобильных дорогах местного знач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езопасности дорожного дви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1 С1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1 С1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317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602 83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20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17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602 83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20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сети автомобильных дорог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317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602 83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420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 ремонта и содержания автомобильных дорог общего пользования местного знач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17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 757,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0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 757,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0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 757,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троительства и капитального ремонта (реконструкции) автомобильных  дорог  общего пользования местного знач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42 075,3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о строительством (реконструкцией), капитальным ремонтом, ремонтом и содержанием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13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3 23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2 13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3 23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расходы, связанные со строительством (реконструкцией), капитальным ремонтом, ремонтом и содержанием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S3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42,3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S3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42,3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( реконструкция)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С14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С14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4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 58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 44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 Предоставление средств на реализацию мероприятий в сфере имущественных и земельных отношени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 58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 44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Создание условий для обеспечения доступным и комфортным жильем граждан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58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44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Мероприятия по внесению в Единый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58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44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1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63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1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63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S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7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1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S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9 07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1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S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малого и среднего  предпринимательства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«Содействие развитию малого и среднего предпринимательства в Касторенском районе Курской области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>Обеспечение расходов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С1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С1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886 59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оставление средств на мероприятия по капитальному ремонту муниципального жилищного фон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С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С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867 59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храна окружающей среды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67 59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Экология и чистая вода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867 59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 8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П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П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С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7 8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С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С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8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F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троительству и реконструкции (модернизации) объектов питьевого вод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F5 52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F5 52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Создание условий для обеспечения доступным и комфортным жильем граждан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едоставление средств на создание условий для развития социальной и инженерной инфраструктуры сельских поселени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храна окружающей среды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Регулирование качества окружающей среды на территории Касторенского района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охраны окружающе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 по обеспечению охраны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1 С14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1 С14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 291 2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 061 42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 465 48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 666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938 81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938 81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666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938 81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938 81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 666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938 81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938 81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7 534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455 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455 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4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25 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25 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 258 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23 30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23 30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72 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2 50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2 50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3 477 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1 956 43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1 956 43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94 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86 06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86 06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585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585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787 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787 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247 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692 41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692 41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396 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396 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 872 60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 570 4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974 46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 672 60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 570 4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 974 46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5 672 60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570 4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1 974 46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338 67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917 22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858 642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994 45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669 57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671 90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197 18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21 176 52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 549 74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797 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493 04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122 16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96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96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R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78 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52 3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52 36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R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8 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1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6 43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9 27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1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6 43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9 27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S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9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9 36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39 36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S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 2 03 S3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3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3 62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3 62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 2 03 S3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96 8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80 52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46 76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3 619 4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428 32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494 56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4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4 3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4 3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оступности качествен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развитию общего образо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МКОУ "Новокасторенская СОШ", расположенной по адресу: Курская область, Касторенский район, пос. Новокасторное, ул.Железнодорожная, д.22 "Народный бюдже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 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 2 04 14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 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ола МКОУ "Жерновецкая средняя общеобразовательная школа", расположенной по адресу: Курская область, Касторенский район, с.Жерновец, ул.Школьная, д.1 "Народный бюдже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99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прилегающей территории МКОУ "Касторенская СОШ №1" 1-й этап, расположенного по адресу: 306700, Курская область, пос. Касторное, ул.Парковая, д.2 "Народный бюдже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системы электроснабжения здания МКОУ "Краснодолинская СОШ" Касторенского района Курской области, расположенного по адресу: Курская область, Касторенский район, с.Красная Долина, ул.Советская, д.24 "Народный бюдже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7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7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территории МКОУ "Новокасторенская СОШ", расположенной по адресу: Курская область, Касторенский район, пос. Новокасторное, ул.Железнодорожная, д.22 "Народный бюдже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пола МКОУ "Жерновецкая средняя общеобразовательная школа", расположенной по адресу: Курская область, Касторенский район, с.Жерновец, ул.Школьная, д.1 "Народный бюдже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 2 04 S4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 5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 5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прилегающей территории МКОУ "Касторенская СОШ №1" 1-й этап, расположенного по адресу: 306700, Курская область, пос. Касторное, ул.Парковая, д.2 "Народный бюдже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9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 2 04 S4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9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системы электроснабжения здания МКОУ "Краснодолинская СОШ" Касторенского района Курской области, расположенного по адресу: Курская область, Касторенский район, с.Красная Долина, ул.Советская, д.24 "Народный бюдже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 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 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9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95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74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74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5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74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74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6 4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40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40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2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2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20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2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2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8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8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089 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909 0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909 05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062 3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884 34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884 342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9 562 3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384 34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384 342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500 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500 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6 6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6 6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6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1 517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6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1 517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Успех каждого ребенк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2 50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2 50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Цифровая образовательная сре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4 521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4 521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В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 82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В 51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 82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В 51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 82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Энергосбережение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Замена ламп накаливания на светодиодные лампы (по подведомственным учреждениям Администрации Касторенского района Курской области)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входных дверей, окон на современные стеклопакеты ПВХ (по подведомственным учреждениям Администрации Касторенского района Курской области)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С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С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410 77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69 55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69 55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410 77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69 55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69 55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72 92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72 92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7 672 92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7 672 92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Развитие дополнительного образования и системы воспитания детей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737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169 55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169 55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недрение модели персонифицированного финансирования дополнительного образования дете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3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2 1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дополнительного образова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дополните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3 127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3 127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 0 00 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«Повышение эффективности реализации молодежной политики в Касторенском районе Курской области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 2 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01 С1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01 С1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Оздоровление и отдых детей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труда и отдыха дете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системы оздоровления и отдыха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2 C1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2 C1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41 4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82 65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82 65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75 9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82 65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82 65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Развитие образования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175 9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82 65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82 65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уководство и управление в сфере установленных функций органов  местного самоуправ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провождение реализации   муниципальной программы «Развитие образования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0 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3 05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3 05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13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13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87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8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 1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 0 00 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1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Оздоровление и отдых детей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51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51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5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3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 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 2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действие занятости населения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Содействие временной занятости отдельных категорий граждан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1 С14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1 С14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 ,  кинематограф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510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785 0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785 00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482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835 2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835 20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 «Развитие культуры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432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835 2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835 20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Искусство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 690 6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 Развитие культуры, сохранение и развитие кинообслуживания населения в Касторенском районе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11 5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1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1 7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1 70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1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10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4 0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2 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L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L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финансирования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S2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26 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2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2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S2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9 9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S2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6 7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19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2 2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2 2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3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10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2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1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Культурная сре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сети учреждений культурно-досугового тип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1 55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1 55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на развитие культуры и искус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2 11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2 11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«Наследие в Касторенском районе Курской области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41 8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звитие библиотечного дела в Касторенском районе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41 8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библиотеч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L51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L51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финансирования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S2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2 4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2 01 S2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2 4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4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4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7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 «Энергосбережение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ламп накаливания на светодиодные лампы (по подведомственным учреждениям Администрации Касторенского района Курской области)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Другие вопросы  в области культуры, кинематографи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9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9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культуры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9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9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 Управление муниципальной программой и обеспечение условий реализации муниципальной программы  «Развитие культуры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49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49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и выполнение функций  органов  местного самоуправ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 63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 63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233 8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30 68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615 47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 в Касторенском районе курской области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Предоставление выплаты пенсий за выслугу лет и доплат к пенсиям  муниципальным   служащи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 муниципальным  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258 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58 66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58 6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51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51 82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51 82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Развитие мер социальной поддержки отдельных категорий граждан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251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051 82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051 82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1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1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1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казание финансовой помощи отдельным категориям граждан по обеспечению продовольственными товарам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1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1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1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4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4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гражданам, имеющим звание «Ветеран труда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13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 2 05 13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13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7 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7 83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7 83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 труженикам тыл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 2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13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13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13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оставление средств на осуществление мер по улучшению положения и качества жизни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14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14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14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пециальных мер в сфере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дошкольного и общего образования детей 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4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4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Социальная поддержка работников образовательных организаций общего образова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728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56 13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53 95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 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78 2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81 49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79 31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978 2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281 49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79 31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осуществления государственных выплат  детям-сиротам и детям, оставшимся без попечения родителе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 и приемной семье, а также  вознаграждение, причитающееся приемному родител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1 13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1 13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полномочий по обеспечению реализации комплекса мер, направленных на улучшение демографической ситуации в Касторенском район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5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8 91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6 72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5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8 91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6 72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571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2 91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8 72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60 6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 64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 64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Развитие дошкольного и общего образования детей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60 6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4 64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4 64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0 6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а компенсации части родительской пл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 6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6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Создание условий для обеспечения доступным и комфортным жильем граждан в Касторенском районе Кур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Предоставление средств на обеспечение жильем молодых семе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46 3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15 88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02 85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24 3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93 88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80 85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 Управление муниципальной программой и обеспечение условий реализации муниципальной программы «Социальная поддержка граждан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19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19 6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 6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3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3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на содержание работников сфере социальной защиты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4 7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 28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61 25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полномочий по обеспечению реализации комплекса мер, направленных на улучшение демографической ситуации в Касторенском район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4 7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 28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 25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работников, осуществляющих переданные государственные полномочия  по организации и осуществлению деятельности по опеке и попечительству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13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13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8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5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8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5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и выполнение функций  органов местного самоуправления по организации и осуществлению деятельности по опеке и попечительству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правонарушений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«Управление муниципальной программой и обеспечение условий реализации муниципальной программы «Профилактика правонарушенийв Касторенском районе Курской области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2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2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 по обеспечению деятельности комиссий по делам несовершеннолетних и защите их прав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 отдельных государственных полномочий 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3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3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по 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3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Реализация муниципальной политики в сфере физической культуры и спорта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Физическое воспитание, вовлечение населения в занятия физической культурой и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, обеспечивающих  повышение мотивации жителей муниципального образования к регулярным занятиям физической культурой и спортом и ведению 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С1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С1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37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70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70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7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реализации   муниципальной программы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37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70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70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и выполнение функций  физкультурно-оздоровительным комплексом Касторенского район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37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7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6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2 43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11 5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2 43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11 5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«Повышение эффективности управления финансами 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2 43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11 5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Эффективная система межбюджетных отношений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Касторенском районе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52 43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11 5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расчету и предоставлению дотаций на выравнивание бюджетной обеспеченности поселени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2 43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1 5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13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2 43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211 5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13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2 43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1 5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азание финансовой поддержки бюджетам поселений на обеспечение мероприятий по решению вопросов местного знач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П14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П14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44"/>
        <w:gridCol w:w="423"/>
        <w:gridCol w:w="459"/>
        <w:gridCol w:w="865"/>
        <w:gridCol w:w="484"/>
        <w:gridCol w:w="1418"/>
        <w:gridCol w:w="1329"/>
        <w:gridCol w:w="1418"/>
      </w:tblGrid>
      <w:tr>
        <w:trPr>
          <w:trHeight w:val="300" w:hRule="atLeast"/>
        </w:trPr>
        <w:tc>
          <w:tcPr>
            <w:tcW w:w="911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911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Решению  Представительного Собрания</w:t>
            </w:r>
          </w:p>
        </w:tc>
      </w:tr>
      <w:tr>
        <w:trPr>
          <w:trHeight w:val="285" w:hRule="atLeast"/>
        </w:trPr>
        <w:tc>
          <w:tcPr>
            <w:tcW w:w="911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торен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т  "28" июня 2024 года №33        </w:t>
            </w:r>
          </w:p>
        </w:tc>
      </w:tr>
      <w:tr>
        <w:trPr>
          <w:trHeight w:val="270" w:hRule="atLeast"/>
        </w:trPr>
        <w:tc>
          <w:tcPr>
            <w:tcW w:w="911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О внесении изменений в бюджет муниципального района</w:t>
            </w:r>
          </w:p>
        </w:tc>
      </w:tr>
      <w:tr>
        <w:trPr>
          <w:trHeight w:val="300" w:hRule="atLeast"/>
        </w:trPr>
        <w:tc>
          <w:tcPr>
            <w:tcW w:w="911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Касторенский район" Курской области на 2024 год</w:t>
            </w:r>
          </w:p>
        </w:tc>
      </w:tr>
      <w:tr>
        <w:trPr>
          <w:trHeight w:val="300" w:hRule="atLeast"/>
        </w:trPr>
        <w:tc>
          <w:tcPr>
            <w:tcW w:w="911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1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435" w:hRule="atLeast"/>
        </w:trPr>
        <w:tc>
          <w:tcPr>
            <w:tcW w:w="911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НИЦИПАЛЬНОГО РАЙОНА "КАСТОРЕНСКИЙ РАЙОН" КУРСКОЙ ОБЛАСТИ НА 2024 ГОД И НА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4 го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6 год</w:t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 712 733,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 009 4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 608 471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89 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38 388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асторенского района Кур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 703 830,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 958 9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 646 069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319 771,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32 4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76 426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5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6 3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</w:tr>
      <w:tr>
        <w:trPr>
          <w:trHeight w:val="12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 1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 представительного орган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 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37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33 9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муниципальной службы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звитие муниципальной службы в Касторенском районе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98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33 90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98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98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98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51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51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1 7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7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7 74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1 7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7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7 74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ководитель   контрольно- счетного орган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ппарат  контрольно- счетного орган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5 0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 34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2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240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2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24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государственных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98 755,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163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207 386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 «Сохранение и развитие архивного дел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 19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196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 19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196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в сфере архивного  дела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19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196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в сфере  архивного дел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133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133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 архивного дел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</w:tr>
      <w:tr>
        <w:trPr>
          <w:trHeight w:val="11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беспечение деятельности архивного отдела Администрации Касторенского района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 деятельности архивного отдела Администрации Касторенского района Кур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2 С143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2 С143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правонарушений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Обеспечение правопорядка на территории  Касторенского района Курской области»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 мероприятие «Предоставление средств на реализацию мероприятий по  обеспечению правопорядка на территории муниципального образова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информационного обществ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системы защиты информации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предоставления гражданам и организациям услуг с использованием современных и телекоммуникационных технолог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C14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C14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терроризма и экстремизм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"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антитеррористической защищенности муниципальных учрежд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правопорядка на территории М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2 C143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2 C143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наркомании и медико-социальная реабилитация больных наркоманией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Профилактика наркомании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комплексной системы мер по профилактике потребления наркотиков, профилактике наркоман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С148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С148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Обеспечение эффективного фукционирования вспомогательных служб деятельности органов местного самоуправления муниципального района «Касторенский район» Кур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 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799 42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01 700,00</w:t>
            </w:r>
          </w:p>
        </w:tc>
      </w:tr>
      <w:tr>
        <w:trPr>
          <w:trHeight w:val="12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Касторенский район»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 799 42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"Обеспечение качества и своевременного предоставления услуг по обслуживанию органов местного самоуправления (содержание работников МКУ «ОДА» Касторенского района Курской области)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1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99 42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99 42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2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2 800,00</w:t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5 25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9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6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 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9 834,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 19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 834,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190,0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содержание работников, осуществ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044,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 944,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0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9 3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 3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134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134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9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 000,00</w:t>
            </w:r>
          </w:p>
        </w:tc>
      </w:tr>
      <w:tr>
        <w:trPr>
          <w:trHeight w:val="12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9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0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6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6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6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Касторенском районе Курской области"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"Безопасный горо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С14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С14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защиты населения и территорий района от чрезвычайных ситуаций и безопасности людей на водных объектах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1 С14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1 С14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84 471,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572 9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31 316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действие занятости населения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институтов рынка труд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в сфере трудовых отношени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0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133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12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133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трудовых отнош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</w:tr>
      <w:tr>
        <w:trPr>
          <w:trHeight w:val="12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3 810,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8 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 067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3 810,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8 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 067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пассажирских перевозок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21 36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8 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 067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развития пассажирских перевозок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1 36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реализации отдельных мероприятий по другим видам транспор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П142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П142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С142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1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С142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1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безопасности дорожного движения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ыполнение мероприятий, направленных на повышение уровня безопасности дорожного движения на автомобильных дорогах местного знач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1 С145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1 С145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17 454,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602 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20 500,00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17 454,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602 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20 500,00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ети автомобильных дорог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17 454,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02 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 ремонта и содержания автомобильных дорог общего пользования местного знач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17 454,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 75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0 454,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 75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0 454,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 75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строительства и капитального ремонта (реконструкции) автомобильных дорог общего пользования местного знач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42 07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о строительством (реконструкцией), капитальным ремонтом, ремонтом и содержанием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133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3 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133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3 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расходы, связанные со строительством (реконструкцией), капитальным ремонтом, ремонтом и содержанием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S33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4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S33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4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( реконструкция)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С142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С142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4 90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 449,00</w:t>
            </w:r>
          </w:p>
        </w:tc>
      </w:tr>
      <w:tr>
        <w:trPr>
          <w:trHeight w:val="85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 Предоставление средств на реализацию мероприятий в сфере  имущественных и земельных отношени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 90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 449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90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449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Мероприятия по внесению в Единый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90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449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3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63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63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3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S3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19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S3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19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S3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малого и среднего  предпринимательств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Содействие развитию малого и среднего предпринимательства в Касторенском районе Курской области»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расходов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С14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С14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886 594,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 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оставление средств на мероприятия по капитальному ремонту муниципального жилищного фон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С14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С14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867 594,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храна окружающей среды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67 594,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Экология и чистая вод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7 594,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 83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П142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П142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С142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83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С142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С142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83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F5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троительству и реконструкции (модернизации) объектов питьевого водоснаб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F5 524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F5 524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 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едоставление средств на создание условий для развития социальной и инженерной инфраструктуры сельских поселени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41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41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41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627,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627,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храна окружающей среды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гулирование качества окружающей среды на территории Касторенского района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охраны окружающей сре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 по обеспечению охраны окружающей сре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1 С146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1 С146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9 4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эффективности реализации  молодежной политики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01 С14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01 С14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9 4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 4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здоровление и отдых детей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0 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 4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 4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20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20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 23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 23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 ,  кинематография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510 31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785 0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785 004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482 51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835 2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835 204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 «Развитие культуры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32 51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35 2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35 204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Искусство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90 69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 Развитие культуры, сохранение и развитие кинообслуживания населения в Касторенском районе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11 52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</w:tr>
      <w:tr>
        <w:trPr>
          <w:trHeight w:val="12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1 7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1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1 704,00</w:t>
            </w:r>
          </w:p>
        </w:tc>
      </w:tr>
      <w:tr>
        <w:trPr>
          <w:trHeight w:val="10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9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104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00,00</w:t>
            </w:r>
          </w:p>
        </w:tc>
      </w:tr>
      <w:tr>
        <w:trPr>
          <w:trHeight w:val="7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4 07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2 08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99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L46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L46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финансирования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S28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26 66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S28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9 92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S28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6 73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19 0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2 2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37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5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3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27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1 000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53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900,00</w:t>
            </w:r>
          </w:p>
        </w:tc>
      </w:tr>
      <w:tr>
        <w:trPr>
          <w:trHeight w:val="4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Культурная сре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сети учреждений культурно-досугового тип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1 55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1 55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на развитие культуры и искус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2 118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2 118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Наследие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41 81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звитие библиотечного дела в Касторенском районе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41 81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</w:tr>
      <w:tr>
        <w:trPr>
          <w:trHeight w:val="10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библиотеч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000,00</w:t>
            </w:r>
          </w:p>
        </w:tc>
      </w:tr>
      <w:tr>
        <w:trPr>
          <w:trHeight w:val="10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51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51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L519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31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L519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31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финансирования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S28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2 40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S28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2 40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58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4 500,0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98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7 9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10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«Энергосбережение и повышение энергетической эффективности в Касторенском районе Курской области»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 «Энергосбережение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ламп накаливания на светодиодные лампы (по подведомственным учреждениям Администрации Касторенского района Курской области)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ругие вопросы  в области культуры, кинематографи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7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9 8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культуры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 «Развитие культуры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и выполнение функций  органов  местного самоуправ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</w:tr>
      <w:tr>
        <w:trPr>
          <w:trHeight w:val="12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366 37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049 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933 985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ер социальной поддержки отдельных категорий граждан в Касторенском районе Курской области 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Предоставление выплаты пенсий за выслугу лет и доплат к пенсиям  муниципальным   служащих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лата пенсий за выслугу лет и доплат к пенсиям  муниципальным   служащи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51 82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51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51 824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циальная поддержка граждан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1 82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1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1 824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ер социальной поддержки отдельных категорий граждан в Касторенском районе Курской области 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1 82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1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1 824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111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111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111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</w:tr>
      <w:tr>
        <w:trPr>
          <w:trHeight w:val="7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казание финансовой помощи отдельным категориям граждан по обеспечению продовольственными товарам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1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1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1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4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43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гражданам, имеющим звание «Ветеран труда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131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131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131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7 8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7 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7 838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 труженикам тыла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131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131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131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оставление средств на осуществление мер по улучшению положения и качества жизни граждан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147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147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147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специальных мер в сфере эконом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5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5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868 21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81 4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79 31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78 21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1 4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79 31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78 21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1 4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79 31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осуществления государственных выплат  детям-сиротам и детям, оставшимся без попечения родителе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 и приемной семье, а также  вознаграждение, причитающееся приемному родител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 3 01 131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1 131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полномочий по обеспечению реализации комплекса мер, направленных на улучшение демографической ситуации в Касторенском районе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5 6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8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6 729,00</w:t>
            </w:r>
          </w:p>
        </w:tc>
      </w:tr>
      <w:tr>
        <w:trPr>
          <w:trHeight w:val="10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5 6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8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6 729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71 6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2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8 729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 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9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Предоставление средств на обеспечение жильем молодых семе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L49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L49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46 33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15 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02 851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24 33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3 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0 851,00</w:t>
            </w:r>
          </w:p>
        </w:tc>
      </w:tr>
      <w:tr>
        <w:trPr>
          <w:trHeight w:val="10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 Управление муниципальной программой и обеспечение условий реализации муниципальной программы «Социальная поддержка граждан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 600,00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 60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3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</w:tr>
      <w:tr>
        <w:trPr>
          <w:trHeight w:val="11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3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на содержание работников сфере социальной защиты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4 73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 2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 251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полномочий по обеспечению реализации комплекса мер, направленных на улучшение демографической ситуации в Касторенском районе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4 73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 2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 251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работников, осуществляющих переданные государственные полномочия  по организации и осуществлению деятельности по опеке и попечительству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131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131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3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51,00</w:t>
            </w:r>
          </w:p>
        </w:tc>
      </w:tr>
      <w:tr>
        <w:trPr>
          <w:trHeight w:val="10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3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51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и выполнение функций  органов местного самоуправления по организации и осуществлению деятельности по опеке и попечительству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</w:tr>
      <w:tr>
        <w:trPr>
          <w:trHeight w:val="11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правонарушений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0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 программы «Профилактика правонарушений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 по обеспечению деятельности комиссий по делам несовершеннолетних и защите их прав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 отдельных государственных полномочий  по 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3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3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по 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3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униципальной политики в сфере физической культуры и спорт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Физическое воспитание, вовлечение населения в занятия физической культурой и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, обеспечивающих  повышение мотивации жителей муниципального образования к регулярным занятиям физической культурой и спортом и ведению  здорового образа жизн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С14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С14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7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</w:tr>
      <w:tr>
        <w:trPr>
          <w:trHeight w:val="12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7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</w:tr>
      <w:tr>
        <w:trPr>
          <w:trHeight w:val="15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7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и выполнение функций  физкультурно-оздоровительным комплексом Касторенского района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7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7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98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6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азание финансовой поддержки бюджетам поселений на обеспечение мероприятий по решению вопросов местного значения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П14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П14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-экономическое управление Администрации Касторе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059 59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717 9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177 044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860 4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965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965 48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93 5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93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93 580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 "Повышение эффективности управления  финансами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 «Управление муниципальной программой и  обеспечение условий реализации» муниципальной программы «Повышение эффективности управления  финансами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и выполнение функций  финансово-экономического управления Администрации Касторенского района  Курской области»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</w:tr>
      <w:tr>
        <w:trPr>
          <w:trHeight w:val="12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3 01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С14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С14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266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71 90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Обеспечение качественного бухгалтерского, бюджетного и налогового учета в муниципальных учреждениях, органах местного самоуправления Касторенского района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 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66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71 9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 «Ведение качественного бухгалтерского, бюджетного и налогового учета в муниципальных учреждениях, органах местного самоуправления Касторенского района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1 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6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</w:tr>
      <w:tr>
        <w:trPr>
          <w:trHeight w:val="12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  мероприятие  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6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6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99 11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2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11 564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99 11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2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11 564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«Повышение эффективности управления финансами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99 11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2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11 564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Эффективная система межбюджетных отношений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9 11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2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1 564,00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расчету и предоставлению дотаций на выравнивание бюджетной обеспеченности поселени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9 11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2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1 564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134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9 11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2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1 564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134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 11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2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1 564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образования Администрации Касторенского района Кур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 949 31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 742 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 146 97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 081 84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 061 4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 465 485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666 44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938 8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938 815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66 44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38 8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38 815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66 44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38 8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38 815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96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96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7 534 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455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455 800,00</w:t>
            </w:r>
          </w:p>
        </w:tc>
      </w:tr>
      <w:tr>
        <w:trPr>
          <w:trHeight w:val="4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40 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25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25 30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58 04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23 3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23 301,00</w:t>
            </w:r>
          </w:p>
        </w:tc>
      </w:tr>
      <w:tr>
        <w:trPr>
          <w:trHeight w:val="17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72 24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2 5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2 501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3 477 33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1 956 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1 956 436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94 91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86 0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86 065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585 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585 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787 20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787 20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247 20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692 4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692 414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40 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39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396 00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 872 600,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 570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 974 463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672 600,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570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974 463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672 600,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570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974 463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338 676,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917 2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858 642,00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994 452,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669 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671 907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26 197 184,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 176 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09 549 74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797 26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493 0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122 167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993 96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993 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993 963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5 17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5 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5 177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R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3 578 83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1 952 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1 952 36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R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8 83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1 08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6 4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9 275,00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1 08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6 4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9 275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S3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</w:tr>
      <w:tr>
        <w:trPr>
          <w:trHeight w:val="7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S3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S3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3 62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3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3 623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S3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96 86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80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46 765,00</w:t>
            </w:r>
          </w:p>
        </w:tc>
      </w:tr>
      <w:tr>
        <w:trPr>
          <w:trHeight w:val="13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3 619 46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428 3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494 565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46 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2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00,00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4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4 30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4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4 30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оступности качествен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5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5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развитию обще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503 3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МКОУ "Новокасторенская СОШ", расположенной по адресу: Курская область, Касторенский район, пос. Новокасторное, ул.Железнодорожная, д.22 "Народный бюджет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 10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 10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ола МКОУ "Жерновецкая средняя общеобразовательная школа", расположенной по адресу: Курская область, Касторенский район, с.Жерновец, ул.Школьная, д.1 "Народный бюджет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 27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 27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прилегающей территории МКОУ "Касторенская СОШ №1" 1-й этап, расположенного по адресу: 306700, Курская область, пос. Касторное, ул.Парковая, д.2 "Народный бюджет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системы электроснабжения здания МКОУ "Краснодолинская СОШ" Касторенского района Курской области, расположенного по адресу: Курская область, Касторенский район, с.Красная Долина, ул.Советская, д.24 "Народный бюджет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7 21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7 21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территории МКОУ "Новокасторенская СОШ", расположенной по адресу: Курская область, Касторенский район, пос. Новокасторное, ул.Железнодорожная, д.22 "Народный бюджет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7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7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пола МКОУ "Жерновецкая средняя общеобразовательная школа", расположенной по адресу: Курская область, Касторенский район, с.Жерновец, ул.Школьная, д.1 "Народный бюджет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 51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 51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прилегающей территории МКОУ "Касторенская СОШ №1" 1-й этап, расположенного по адресу: 306700, Курская область, пос. Касторное, ул.Парковая, д.2 "Народный бюджет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9 01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9 01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системы электроснабжения здания МКОУ "Краснодолинская СОШ" Касторенского района Курской области, расположенного по адресу: Курская область, Касторенский район, с.Красная Долина, ул.Советская, д.24 "Народный бюджет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 14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 14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9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95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74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746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40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4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409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7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2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2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204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2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21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8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83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089 07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909 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909 05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062 38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884 3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884 342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9 562 38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384 3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384 342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500 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500 000,00</w:t>
            </w:r>
          </w:p>
        </w:tc>
      </w:tr>
      <w:tr>
        <w:trPr>
          <w:trHeight w:val="18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8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6 68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8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6 68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6 06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1 5172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6 06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1 5172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06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Успех каждого ребен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2 509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2 509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Цифровая образовательная сре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4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7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4 5213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7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4 5213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7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В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 821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В 517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 821,00</w:t>
            </w:r>
          </w:p>
        </w:tc>
      </w:tr>
      <w:tr>
        <w:trPr>
          <w:trHeight w:val="13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В 517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 821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 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Энергосбережение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Замена ламп накаливания на светодиодные лампы (по подведомственным учреждениям Администрации Касторенского района Курской области)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входных дверей, окон на современные стеклопакеты ПВХ (по подведомственным учреждениям Администрации Касторенского района Курской области)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С143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С143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410 779,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69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69 554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10 779,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69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69 554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72 929,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72 929,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7 672 929,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7 672 929,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полнительного образования и системы воспитания детей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7 8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69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69 554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8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1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8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1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8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недрение модели персонифицированного финансирования дополнительного образования дет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2 19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0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дополнительного образова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3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дополните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3 127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3 127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здоровление и отдых детей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труда и отдыха дете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системы оздоровления и отдыха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2 C145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2 C145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82 01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82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82 653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5 95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2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2 653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Развитие образования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5 95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2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2 653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уководство и управление в сфере установленных функций органов  местного самоуправ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5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5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С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5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провождение реализации муниципальной  программы «Развитие образования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0 35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3 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3 053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13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</w:tr>
      <w:tr>
        <w:trPr>
          <w:trHeight w:val="12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13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5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8 3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 06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здоровление и отдых детей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 06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 06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30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30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76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76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действие занятости населения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Содействие временной занятости отдельных категорий граждан в Касторенском районе Курской области»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1 С143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1 С143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67 46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 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 485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и общего образования детей 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60 62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 645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и общего образования детей 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0 62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0 62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а компенсации части родительской плат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 62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62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4"/>
        <w:gridCol w:w="305"/>
        <w:gridCol w:w="430"/>
        <w:gridCol w:w="688"/>
        <w:gridCol w:w="483"/>
        <w:gridCol w:w="1329"/>
        <w:gridCol w:w="1418"/>
        <w:gridCol w:w="1329"/>
      </w:tblGrid>
      <w:tr>
        <w:trPr>
          <w:trHeight w:val="2385" w:hRule="atLeast"/>
        </w:trPr>
        <w:tc>
          <w:tcPr>
            <w:tcW w:w="25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11</w:t>
              <w:br/>
              <w:t>к   решению Представительного Собрания  Касторенского района Курской области</w:t>
              <w:br/>
              <w:t>от "28" июня 2024г. №33</w:t>
              <w:br/>
              <w:t xml:space="preserve"> «О внесении изменений в бюджет муниципального района "Касторенский район" Курской области на 2024 год и на плановый период 2025-2026 годов»</w:t>
              <w:br/>
              <w:br/>
              <w:br/>
              <w:br/>
            </w:r>
          </w:p>
        </w:tc>
      </w:tr>
      <w:tr>
        <w:trPr>
          <w:trHeight w:val="915" w:hRule="atLeast"/>
        </w:trPr>
        <w:tc>
          <w:tcPr>
            <w:tcW w:w="8907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 программам  муниципального района «Касторенский район» Курской области и непрограммным направлениям деятельности), группам видов расходов классификации расходов бюджета на 2024 год и на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Сумма 2024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Сумма 2025г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Сумма 2026г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0 712 73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8 419 77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2 970 083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 «Развитие культуры в Касторенском районе Кур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460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785 0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785 004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Искусство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 690 6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456 7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456 704,00</w:t>
            </w:r>
          </w:p>
        </w:tc>
      </w:tr>
      <w:tr>
        <w:trPr>
          <w:trHeight w:val="9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 Развитие культуры, сохранение и развитие кинообслуживания населения в Касторенск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11 5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56 7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56 704,00</w:t>
            </w:r>
          </w:p>
        </w:tc>
      </w:tr>
      <w:tr>
        <w:trPr>
          <w:trHeight w:val="15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1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1 7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1 704,00</w:t>
            </w:r>
          </w:p>
        </w:tc>
      </w:tr>
      <w:tr>
        <w:trPr>
          <w:trHeight w:val="15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1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104,00</w:t>
            </w:r>
          </w:p>
        </w:tc>
      </w:tr>
      <w:tr>
        <w:trPr>
          <w:trHeight w:val="3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00,00</w:t>
            </w:r>
          </w:p>
        </w:tc>
      </w:tr>
      <w:tr>
        <w:trPr>
          <w:trHeight w:val="13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4 0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2 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46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46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финансирования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26 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9 9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6 7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19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2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2 2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3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30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2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1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1 000,00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9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Культурная среда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сети учреждений культурно-досугового тип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на развитие культуры и искусств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Наследие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741 8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378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378 5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азвитие библиотечного дела в Касторенск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1 8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8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8 500,0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библиотечных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00,00</w:t>
            </w:r>
          </w:p>
        </w:tc>
      </w:tr>
      <w:tr>
        <w:trPr>
          <w:trHeight w:val="15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</w:tr>
      <w:tr>
        <w:trPr>
          <w:trHeight w:val="3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51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51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финансирования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2 4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2 4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3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74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74 5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7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7 9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100,00</w:t>
            </w:r>
          </w:p>
        </w:tc>
      </w:tr>
      <w:tr>
        <w:trPr>
          <w:trHeight w:val="3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 Управление муниципальной программой и обеспечение условий реализации муниципальной программы «Развитие культуры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49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49 800,00</w:t>
            </w:r>
          </w:p>
        </w:tc>
      </w:tr>
      <w:tr>
        <w:trPr>
          <w:trHeight w:val="8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и выполнение функций  органов  местного самоуправле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800,00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8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Социальная поддержка граждан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854 3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427 19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311 985,00</w:t>
            </w:r>
          </w:p>
        </w:tc>
      </w:tr>
      <w:tr>
        <w:trPr>
          <w:trHeight w:val="12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 Управление муниципальной программой и обеспечение условий реализации муниципальной программы "Социальная поддержка граждан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6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619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619 600,0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9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9 600,00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держание 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89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89 5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 на содержание работников сфере социальной защиты на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1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651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051 82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051 824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Предоставление выплаты пенсий за выслугу лет и доплат к пенсиям  муниципальным   служащих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 муниципальным   служащи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Оказание финансовой помощи отдельным категориям граждан по обеспечению продовольственными товарам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9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94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9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94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,00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4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43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казание мер социальной поддержки гражданам, имеющим звание «Ветеран труда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6 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6 31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6 319,00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6 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6 31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6 319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7 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7 8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7 838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казание мер социальной поддержки  труженикам тыла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2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23,00</w:t>
            </w:r>
          </w:p>
        </w:tc>
      </w:tr>
      <w:tr>
        <w:trPr>
          <w:trHeight w:val="4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2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23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оставление средств на осуществление мер по улучшению положения и качества жизни граждан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пециальных мер в сфере экономик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 582 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755 77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640 561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рганизация осуществления государственных выплат  детям-сиротам и детям, оставшимся без попечения родителе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ебенка в семье опекуна  и приемной семье, а также  вознаграждение, причитающееся приемному родител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полномочий по обеспечению реализации комплекса мер, направленных на улучшение демографической ситуации в Касторенском районе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200 3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73 19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257 980,00</w:t>
            </w:r>
          </w:p>
        </w:tc>
      </w:tr>
      <w:tr>
        <w:trPr>
          <w:trHeight w:val="9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держание работников, осуществляющих переданные государственные полномочия  по организации и осуществлению деятельности опеке и попечительству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700,00</w:t>
            </w:r>
          </w:p>
        </w:tc>
      </w:tr>
      <w:tr>
        <w:trPr>
          <w:trHeight w:val="15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 органов местного самоуправления по организации и осуществлению деятельности по опеке и попечительству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100,00</w:t>
            </w:r>
          </w:p>
        </w:tc>
      </w:tr>
      <w:tr>
        <w:trPr>
          <w:trHeight w:val="16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</w:tr>
      <w:tr>
        <w:trPr>
          <w:trHeight w:val="12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69 5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2 39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7 180,00</w:t>
            </w:r>
          </w:p>
        </w:tc>
      </w:tr>
      <w:tr>
        <w:trPr>
          <w:trHeight w:val="12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8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51,00</w:t>
            </w:r>
          </w:p>
        </w:tc>
      </w:tr>
      <w:tr>
        <w:trPr>
          <w:trHeight w:val="7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6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71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2 91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8 729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 793 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 742 91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 146 970,0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Развитие образования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175 9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382 65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382 653,00</w:t>
            </w:r>
          </w:p>
        </w:tc>
      </w:tr>
      <w:tr>
        <w:trPr>
          <w:trHeight w:val="8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уководство и управление в сфере установленных функций органов  местного самоуправле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 6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 600,00</w:t>
            </w:r>
          </w:p>
        </w:tc>
      </w:tr>
      <w:tr>
        <w:trPr>
          <w:trHeight w:val="15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провождение реализации   муниципальной программы «Развитие образования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0 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3 05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3 053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8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8 3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8 879 4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2 190 7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7 594 763,00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5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502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502 3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2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2 3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7 534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455 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455 800,00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4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25 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25 3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18 6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7 94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7 946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лата компенсации части родительской платы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6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6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</w:tr>
      <w:tr>
        <w:trPr>
          <w:trHeight w:val="22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72 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42 50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42 501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3 477 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1 956 43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1 956 436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94 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86 06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86 065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324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585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739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11 6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917 22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58 642,00</w:t>
            </w:r>
          </w:p>
        </w:tc>
      </w:tr>
      <w:tr>
        <w:trPr>
          <w:trHeight w:val="21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67 3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69 57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671 907,00</w:t>
            </w:r>
          </w:p>
        </w:tc>
      </w:tr>
      <w:tr>
        <w:trPr>
          <w:trHeight w:val="15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 870 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21 176 52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 549 74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797 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493 04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122 167,00</w:t>
            </w:r>
          </w:p>
        </w:tc>
      </w:tr>
      <w:tr>
        <w:trPr>
          <w:trHeight w:val="12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</w:tr>
      <w:tr>
        <w:trPr>
          <w:trHeight w:val="15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7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77,00</w:t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</w:tr>
      <w:tr>
        <w:trPr>
          <w:trHeight w:val="24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8 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</w:tr>
      <w:tr>
        <w:trPr>
          <w:trHeight w:val="15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8 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1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6 43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9 275,00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1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6 43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9 275,0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 36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 363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</w:tr>
      <w:tr>
        <w:trPr>
          <w:trHeight w:val="15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3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3 62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3 623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96 8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0 52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6 765,00</w:t>
            </w:r>
          </w:p>
        </w:tc>
      </w:tr>
      <w:tr>
        <w:trPr>
          <w:trHeight w:val="16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3 619 4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428 32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494 565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4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00,00</w:t>
            </w:r>
          </w:p>
        </w:tc>
      </w:tr>
      <w:tr>
        <w:trPr>
          <w:trHeight w:val="3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4 3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4 3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оступности качествен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5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5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йствие развитию  общего образова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МКОУ "Новокасторенская СОШ", расположенной по адресу: Курская область, Касторенский район, пос. Новокасторное, ул.Железнодорожная, д.22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 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 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ола МКОУ "Жерновецкая средняя общеобразовательная школа", расположенной по адресу: Курская область, Касторенский район, с.Жерновец, ул.Школьная, д.1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прилегающей территории МКОУ "Касторенская СОШ №1" 1-й этап, расположенного по адресу: 306700, Курская область, пос. Касторное, ул.Парковая, д.2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системы электроснабжения здания МКОУ "Краснодолинская СОШ" Касторенского района Курской области, расположенного по адресу: Курская область, Касторенский район, с.Красная Долина, ул.Советская, д.24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7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7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территории МКОУ "Новокасторенская СОШ", расположенной по адресу: Курская область, Касторенский район, пос. Новокасторное, ул.Железнодорожная, д.22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пола МКОУ "Жерновецкая средняя общеобразовательная школа", расположенной по адресу: Курская область, Касторенский район, с.Жерновец, ул.Школьная, д.1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 5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 5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прилегающей территории МКОУ "Касторенская СОШ №1" 1-й этап, расположенного по адресу: 306700, Курская область, пос. Касторное, ул.Парковая, д.2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9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9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системы электроснабжения здания МКОУ "Краснодолинская СОШ" Касторенского района Курской области, расположенного по адресу: Курская область, Касторенский район, с.Красная Долина, ул.Советская, д.24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 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 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59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59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0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06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069,00</w:t>
            </w:r>
          </w:p>
        </w:tc>
      </w:tr>
      <w:tr>
        <w:trPr>
          <w:trHeight w:val="15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20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209,00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6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60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5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52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521,00</w:t>
            </w:r>
          </w:p>
        </w:tc>
      </w:tr>
      <w:tr>
        <w:trPr>
          <w:trHeight w:val="15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5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52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521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</w:tr>
      <w:tr>
        <w:trPr>
          <w:trHeight w:val="18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6 2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7 46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7 464,00</w:t>
            </w:r>
          </w:p>
        </w:tc>
      </w:tr>
      <w:tr>
        <w:trPr>
          <w:trHeight w:val="15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49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2 75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2 756,00</w:t>
            </w:r>
          </w:p>
        </w:tc>
      </w:tr>
      <w:tr>
        <w:trPr>
          <w:trHeight w:val="15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0 809 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6 076 75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6 076 756,00</w:t>
            </w:r>
          </w:p>
        </w:tc>
      </w:tr>
      <w:tr>
        <w:trPr>
          <w:trHeight w:val="48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6 0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896 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896 000,00</w:t>
            </w:r>
          </w:p>
        </w:tc>
      </w:tr>
      <w:tr>
        <w:trPr>
          <w:trHeight w:val="24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6 6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6 6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Успех каждого ребенка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Цифровая образовательная среда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5 17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7 821,0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5 17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7 821,00</w:t>
            </w:r>
          </w:p>
        </w:tc>
      </w:tr>
      <w:tr>
        <w:trPr>
          <w:trHeight w:val="15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 821,00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дополнительного образования и системы воспитания детей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737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169 55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169 554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ализация  образовательных программ дополнительного образования и мероприятия по их развит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8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340 0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340 04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0 0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0 04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недрение модели персонифицированного финансирования дополнительного образования детей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9 56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9 56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9 56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9 56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2 1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</w:tr>
      <w:tr>
        <w:trPr>
          <w:trHeight w:val="4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дополнительного образова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5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54,0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дополните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</w:tr>
      <w:tr>
        <w:trPr>
          <w:trHeight w:val="12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8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средств на реализацию мероприятий в сфере  имущественных и земельных отношен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 «Энергосбережение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ламп накаливания на светодиодные лампы (по подведомственным учреждениям Администрации Касторенского района Курской области)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входных дверей, окон на современные стеклопакеты ПВХ (по подведомственным учреждениям Администрации Касторенского района Курской области)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храна окружающей среды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53 22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Экология и чистая вод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867 59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7 8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8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8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троительству и реконструкции (модернизации) объектов питьевого водоснабж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 «Регулирование качества окружающей среды на территории Касторенского района Курской области» 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охраны окружающей среды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 по обеспечению охраны окружающей сред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98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2 58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1 449,00</w:t>
            </w:r>
          </w:p>
        </w:tc>
      </w:tr>
      <w:tr>
        <w:trPr>
          <w:trHeight w:val="18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оставление средств на мероприятия по капитальному ремонту муниципального жилищного фонда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Создание условий для обеспечения доступным и комфортным жильем граждан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579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3 58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 449,00</w:t>
            </w:r>
          </w:p>
        </w:tc>
      </w:tr>
      <w:tr>
        <w:trPr>
          <w:trHeight w:val="9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 Предоставление средств на  создание условий для развития социальной и инженерной инфраструктуры сельских поселен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Предоставление средств на обеспечение жильем молодых семе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49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49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Мероприятия по внесению в Единый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58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449,0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51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630,00</w:t>
            </w:r>
          </w:p>
        </w:tc>
      </w:tr>
      <w:tr>
        <w:trPr>
          <w:trHeight w:val="7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1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630,00</w:t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07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819,00</w:t>
            </w:r>
          </w:p>
        </w:tc>
      </w:tr>
      <w:tr>
        <w:trPr>
          <w:trHeight w:val="7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7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19,00</w:t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586 2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70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70 700,00</w:t>
            </w:r>
          </w:p>
        </w:tc>
      </w:tr>
      <w:tr>
        <w:trPr>
          <w:trHeight w:val="21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37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770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770 70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и выполнение функций  физкультурно-оздоровительным комплексом Касторенского района».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7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0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0 7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7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0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0 7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600,00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Повышение эффективности реализации молодежной политики в Касторенском районе Кур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Физическое воспитание, вовлечение населения в занятия физической культурой и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 повышение мотивации жителей муниципального образования к регулярным занятиям физической культурой и спортом и ведению  здорового образа жизн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Оздоровление и отдых детей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01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рганизация оздоровления и отдыха детей 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1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5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3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 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 2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труда  и отдыха детей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витие системы оздоровления и отдыха детей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5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5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муниципальной службы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азвитие муниципальной службы в Касторенск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 «Сохранение и развитие архивного дел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4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2 19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2 196,00</w:t>
            </w:r>
          </w:p>
        </w:tc>
      </w:tr>
      <w:tr>
        <w:trPr>
          <w:trHeight w:val="15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54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2 19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2 196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в сфере архивного  дела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19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196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в сфере  архивного дел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 архивного дел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Обеспечение деятельности архивного отдела Администрации Касторенского района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, направленных на обеспечение  деятельности архивного отдела Администрации Касторенского района Кур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871 26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201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80 567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сети автомобильных дорог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317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 602 83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420 500,00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 ремонта и содержания автомобильных дорог общего пользования местного значе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7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0 757,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0 50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0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0 757,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0 500,00</w:t>
            </w:r>
          </w:p>
        </w:tc>
      </w:tr>
      <w:tr>
        <w:trPr>
          <w:trHeight w:val="5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0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 757,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</w:tr>
      <w:tr>
        <w:trPr>
          <w:trHeight w:val="9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строительства и капитального ремонта (реконструкции) автомобильных дорог общего пользования местного значе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42 075,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о строительством (реконструкцией), капитальным ремонтом, ремонтом и содержанием автомобильных дорог общего пользования местного знач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3 23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3 23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расходы, связанные со строительством (реконструкцией), капитальным ремонтом, ремонтом и содержанием автомобильных дорог общего пользования местного знач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842,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42,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( реконструкция)автомобильных дорог общего пользования местного знач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пассажирских перевозок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21 3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98 26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60 067,00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развития пассажирских перевозок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1 3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26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7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реализации отдельных мероприятий по другим видам транспорт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7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7,00</w:t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Повышение безопасности дорожного движения 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Выполнение мероприятий, направленных на повышение уровня безопасности дорожного движения на автомобильных дорогах местного значе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езопасности дорожного движ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Профилактика правонарушений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15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Профилактика правонарушений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13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 отдельных государственных полномочий 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</w:tr>
      <w:tr>
        <w:trPr>
          <w:trHeight w:val="16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13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 по 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00,00</w:t>
            </w:r>
          </w:p>
        </w:tc>
      </w:tr>
      <w:tr>
        <w:trPr>
          <w:trHeight w:val="16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00,00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«Обеспечение  правопорядка  на  территории  Касторенского района Курской области»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Предоставление средств на реализацию мероприятий по  обеспечению правопорядка на территории муниципального образова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7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Касторенском районе Курской области"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47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защиты населения и территорий района от чрезвычайных ситуаций и безопасности людей на водных объектах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ьные 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"Безопасный город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 "Повышение эффективности управления  финансами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757 4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310 73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69 864,00</w:t>
            </w:r>
          </w:p>
        </w:tc>
      </w:tr>
      <w:tr>
        <w:trPr>
          <w:trHeight w:val="9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Эффективная система межбюджетных отношений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752 43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11 564,0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существление отдельных государственных полномочий по расчету и предоставлению дотаций на выравнивание бюджетной обеспеченности поселен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2 43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1 564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2 43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1 564,00</w:t>
            </w:r>
          </w:p>
        </w:tc>
      </w:tr>
      <w:tr>
        <w:trPr>
          <w:trHeight w:val="4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2 43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1 564,00</w:t>
            </w:r>
          </w:p>
        </w:tc>
      </w:tr>
      <w:tr>
        <w:trPr>
          <w:trHeight w:val="15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 «Управление муниципальной программой и  обеспечение условий реализации муниципальной программы «Повышение эффективности управления  финансами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58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58 300,0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и выполнение функций  финансово-экономического управления Администрации Касторенского района 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8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8 3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8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8 300,00</w:t>
            </w:r>
          </w:p>
        </w:tc>
      </w:tr>
      <w:tr>
        <w:trPr>
          <w:trHeight w:val="15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малого и среднего  предпринимательств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«Содействие развитию малого и среднего предпринимательства в Касторенском районе Курской области»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расходов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Содействие занятости населения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 300,00</w:t>
            </w:r>
          </w:p>
        </w:tc>
      </w:tr>
      <w:tr>
        <w:trPr>
          <w:trHeight w:val="9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«Содействие временной занятости отдельных категорий граждан в Касторенском районе Курской области»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ограмма "Развитие институтов рынка труда в Касторенском районе Курской области"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8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8 30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в сфере трудовых отношен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3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</w:tr>
      <w:tr>
        <w:trPr>
          <w:trHeight w:val="15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трудовых отнош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00,00</w:t>
            </w:r>
          </w:p>
        </w:tc>
      </w:tr>
      <w:tr>
        <w:trPr>
          <w:trHeight w:val="15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</w:tr>
      <w:tr>
        <w:trPr>
          <w:trHeight w:val="9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информационного обществ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системы защиты информации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редоставления гражданам и организациям услуг с использованием современных и телекоммуникационных технологий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терроризма и экстремизм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"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"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антитеррористической защищенности муниципальных учреждений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правопорядка на территории М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наркомании и медико-социальная реабилитация больных наркоманией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Профилактика наркомании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комплексной системы мер по профилактике потребления наркотиков, профилактике наркоман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Обеспечение качественного бухгалтерского, бюджетного и налогового учета в муниципальных учреждениях, органах местного самоуправления Касторенского района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6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71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71 900,00</w:t>
            </w:r>
          </w:p>
        </w:tc>
      </w:tr>
      <w:tr>
        <w:trPr>
          <w:trHeight w:val="11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 «Ведение качественного бухгалтерского, бюджетного и налогового учета в муниципальных учреждениях, органах местного самоуправления Касторенского района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</w:tr>
      <w:tr>
        <w:trPr>
          <w:trHeight w:val="15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  мероприятие  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</w:tr>
      <w:tr>
        <w:trPr>
          <w:trHeight w:val="7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71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71 9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Обеспечение эффективного фукционирования вспомогательных служб деятельности органов местного самоуправления муниципального района «Касторенский район» Кур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799 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01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01 700,00</w:t>
            </w:r>
          </w:p>
        </w:tc>
      </w:tr>
      <w:tr>
        <w:trPr>
          <w:trHeight w:val="15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Касторенский район»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99 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</w:tr>
      <w:tr>
        <w:trPr>
          <w:trHeight w:val="16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"Обеспечение качества и своевременного предоставления услуг по обслуживанию органов местного самоуправления (содержание работников МКУ «ОДА» Касторенского района Курской области)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99 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99 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2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2 8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5 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900,00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6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6 3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3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3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59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33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33 9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9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3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3 9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9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3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3 900,00</w:t>
            </w:r>
          </w:p>
        </w:tc>
      </w:tr>
      <w:tr>
        <w:trPr>
          <w:trHeight w:val="16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9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47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93 02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93 02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  контрольно- счетного органа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4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4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 контрольно- счетного органа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6 62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6 620,00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52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520,00</w:t>
            </w:r>
          </w:p>
        </w:tc>
      </w:tr>
      <w:tr>
        <w:trPr>
          <w:trHeight w:val="15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52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520,00</w:t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государственных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1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 представительного органа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1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1 1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1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1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31 44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3 82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3 828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1 44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82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828,00</w:t>
            </w:r>
          </w:p>
        </w:tc>
      </w:tr>
      <w:tr>
        <w:trPr>
          <w:trHeight w:val="9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</w:tr>
      <w:tr>
        <w:trPr>
          <w:trHeight w:val="15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местным бюджетам на 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0,00</w:t>
            </w:r>
          </w:p>
        </w:tc>
      </w:tr>
      <w:tr>
        <w:trPr>
          <w:trHeight w:val="15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0,00</w:t>
            </w:r>
          </w:p>
        </w:tc>
      </w:tr>
      <w:tr>
        <w:trPr>
          <w:trHeight w:val="12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2 04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400,00</w:t>
            </w:r>
          </w:p>
        </w:tc>
      </w:tr>
      <w:tr>
        <w:trPr>
          <w:trHeight w:val="79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 94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5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9 3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5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30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000,00</w:t>
            </w:r>
          </w:p>
        </w:tc>
      </w:tr>
      <w:tr>
        <w:trPr>
          <w:trHeight w:val="15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000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азание финансовой поддержки бюджетам поселений на обеспечение мероприятий по решению вопросов местного значения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00,00</w:t>
            </w:r>
          </w:p>
        </w:tc>
      </w:tr>
      <w:tr>
        <w:trPr>
          <w:trHeight w:val="15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89 71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38 38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53"/>
        <w:gridCol w:w="1794"/>
        <w:gridCol w:w="1207"/>
        <w:gridCol w:w="1488"/>
        <w:gridCol w:w="261"/>
        <w:gridCol w:w="40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12                                                                                 к Решению Представительного Собрания Касторенского района Курской области  "О внесении изменений в бюджет муниципального района "Касторенский район" Курской области на 2024 год  и на плановый период 2025-2026 годов"</w:t>
              <w:br/>
              <w:t>от "28" июня 2024 года № 3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блица 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74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иных межбюджетных  трансфертов из бюджета муниципального района «Касторенский район» Курской области бюджетам сельских поселений Касторенского района Курской области для осуществления переданных полномочий по дорожной деятельности в отношении автомобильных дорог местного значения в границах населенных пунктов поселения  в части содержания автомобильных дорог, проведение капитального и текущего ремонта и обеспечение безопасности дорожного движения на них в 2024 году</w:t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тяженность дорог общего пользования местного значения, км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 автодорог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к распределению на содержание (зимнее и летнее) дорог общего пользования местного знач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Алексе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2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Верхнеграйворо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4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Егорь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18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Жерновец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01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Кот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19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Краснознаме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64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Лачин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96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Лени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75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Орех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57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Успе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47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Андре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82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мен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93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Краснодоли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172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7 000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блица 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6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иных межбюджетных  трансфертов из бюджета муниципального района «Касторенский район» Курской области бюджетам сельских поселений Касторенского района Курской области для осуществления переданных полномочий по внесению в Единый государственный реестр недвижимости сведений о границах муниципальных образований и границах населенных пунктов Касторенского района Курской области в 2024 году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МО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ластной    бюджет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лексе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7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3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ндре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еграйворо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горь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0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ерновец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3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оли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6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84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79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9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енный резер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9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блица 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иных межбюджетных  трансфертов из бюджета муниципального района «Касторенский район» Курской области бюджетам сельских поселений Касторенского района Курской области для осуществления переданных полномочий по организации в границах сельских поселений Касторенского района Курской области водоснабжения населения в 2024 году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680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МО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переданные полномочия по водоснабжению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учно-исследовательские работ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, тек. содержани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аботка схем водоснабж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Алексе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Андре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Верхнеграйворо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Егорь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Жерновец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Кот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Краснодоли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Краснознаме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Лачин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Лени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Орех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Семён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Успе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енный резер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57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basedOn w:val="Style12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ConsNormal">
    <w:name w:val="ConsNormal Знак Знак"/>
    <w:basedOn w:val="Style12"/>
    <w:qFormat/>
    <w:rPr>
      <w:rFonts w:ascii="Arial" w:hAnsi="Arial" w:cs="Arial"/>
      <w:lang w:val="ru-RU" w:bidi="ar-SA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5:00Z</dcterms:created>
  <dc:creator>BreAV</dc:creator>
  <dc:description/>
  <cp:keywords/>
  <dc:language>en-US</dc:language>
  <cp:lastModifiedBy>RABMESTO2</cp:lastModifiedBy>
  <cp:lastPrinted>2024-06-13T10:04:00Z</cp:lastPrinted>
  <dcterms:modified xsi:type="dcterms:W3CDTF">2024-07-02T12:24:00Z</dcterms:modified>
  <cp:revision>18</cp:revision>
  <dc:subject/>
  <dc:title>Об областном бюджете на 2010 год</dc:title>
</cp:coreProperties>
</file>