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-270510</wp:posOffset>
            </wp:positionV>
            <wp:extent cx="805815" cy="11817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 июня 2024  г. № 37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списании муниципального имущества МКОУ «Касторенская СОШ № 1» Касторе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312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 директора школы МКОУ «Касторенская СОШ № 1» Касторенского района Курской области Н.В. Карагодина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Касторенская СОШ № 1» Касторенского района Курской области списать с баланса движимое имущество: техники, в количестве 21 объекта на сумму 260 210 (двести шестьдесят тысяч двести десять рублей) 81 копейка, указанную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Касторенская СОШ № 1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Осуществить утилизацию списанного имущества в специализированную организац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          Н.Ю. Голубева</w:t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8 июня  2024 г. №</w:t>
        <w:softHyphen/>
        <w:softHyphen/>
        <w:softHyphen/>
        <w:softHyphen/>
        <w:t>3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на списание техн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КОУ «Касторенская СОШ № 1» Касторенского района Курской области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5090" cy="4623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2095"/>
                              <w:gridCol w:w="1341"/>
                              <w:gridCol w:w="1589"/>
                              <w:gridCol w:w="1603"/>
                              <w:gridCol w:w="1463"/>
                              <w:gridCol w:w="1476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инвентарны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принятия к учету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Балансовая Стоимость (руб.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Остаточная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1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 20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97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те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16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мина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44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18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12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пировальный аппарат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7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вейная машин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тоаппарат цифрово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тепиан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3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198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82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пловой счётчи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0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0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чётчик энергии трёхфазный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2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35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9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49.7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9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49.7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9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" w:leader="none"/>
                                      <w:tab w:val="right" w:pos="1347" w:leader="none"/>
                                    </w:tabs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49.7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ршрутизато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40008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37" w:leader="none"/>
                                      <w:tab w:val="right" w:pos="1347" w:leader="none"/>
                                    </w:tabs>
                                    <w:ind w:right="320" w:hanging="0"/>
                                    <w:jc w:val="right"/>
                                    <w:rPr>
                                      <w:color w:val="4257B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28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пловая пушк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600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color w:val="000000"/>
                                      <w:spacing w:val="3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31.12.200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6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нзотриме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360011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color w:val="6384CA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70.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</w:rPr>
                                    <w:t>260 210, 8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64.05pt;mso-wrap-distance-left:0pt;mso-wrap-distance-right:0pt;mso-wrap-distance-top:0pt;mso-wrap-distance-bottom:0pt;margin-top:0.05pt;mso-position-vertical-relative:text;margin-left:-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2095"/>
                        <w:gridCol w:w="1341"/>
                        <w:gridCol w:w="1589"/>
                        <w:gridCol w:w="1603"/>
                        <w:gridCol w:w="1463"/>
                        <w:gridCol w:w="1476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инвентарны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принятия к учету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Балансовая Стоимость (руб.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Остаточная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1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 20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97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те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16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мина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44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18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12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пировальный аппарат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7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вейная машин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тоаппарат цифрово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9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тепиан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3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198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82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пловой счётчи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0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0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чётчик энергии трёхфазный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2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35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9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49.7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9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49.7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9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" w:leader="none"/>
                                <w:tab w:val="right" w:pos="1347" w:leader="none"/>
                              </w:tabs>
                              <w:ind w:right="320" w:hanging="0"/>
                              <w:jc w:val="right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49.7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ршрутизато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40008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7" w:leader="none"/>
                                <w:tab w:val="right" w:pos="1347" w:leader="none"/>
                              </w:tabs>
                              <w:ind w:right="320" w:hanging="0"/>
                              <w:jc w:val="right"/>
                              <w:rPr>
                                <w:color w:val="4257B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28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пловая пушк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600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color w:val="000000"/>
                                <w:spacing w:val="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31.12.200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6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нзотриме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360011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color w:val="6384CA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70.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</w:rPr>
                              <w:t>260 210, 8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spacing w:before="492" w:after="0"/>
        <w:ind w:left="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11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11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11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12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3">
    <w:name w:val="Подпись к таблице_"/>
    <w:basedOn w:val="Style11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12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12"/>
    <w:qFormat/>
    <w:rPr>
      <w:sz w:val="20"/>
      <w:szCs w:val="20"/>
      <w:lang w:val="en-US" w:eastAsia="en-US"/>
    </w:rPr>
  </w:style>
  <w:style w:type="character" w:styleId="Style14">
    <w:name w:val="Колонтитул_"/>
    <w:basedOn w:val="Style11"/>
    <w:qFormat/>
    <w:rPr>
      <w:rFonts w:ascii="Trebuchet MS" w:hAnsi="Trebuchet MS" w:cs="Trebuchet MS"/>
      <w:sz w:val="37"/>
      <w:szCs w:val="37"/>
      <w:lang w:bidi="ar-SA"/>
    </w:rPr>
  </w:style>
  <w:style w:type="character" w:styleId="Style15">
    <w:name w:val="Колонтитул"/>
    <w:basedOn w:val="Style14"/>
    <w:qFormat/>
    <w:rPr/>
  </w:style>
  <w:style w:type="character" w:styleId="Tahoma">
    <w:name w:val="Основной текст + Tahoma"/>
    <w:basedOn w:val="Style12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12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12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12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11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11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2:00Z</dcterms:created>
  <dc:creator>OEM</dc:creator>
  <dc:description/>
  <cp:keywords/>
  <dc:language>en-US</dc:language>
  <cp:lastModifiedBy>User38</cp:lastModifiedBy>
  <cp:lastPrinted>2024-06-19T15:07:00Z</cp:lastPrinted>
  <dcterms:modified xsi:type="dcterms:W3CDTF">2024-06-25T07:31:00Z</dcterms:modified>
  <cp:revision>10</cp:revision>
  <dc:subject/>
  <dc:title> АДМИНИСТРАЦИЯ</dc:title>
</cp:coreProperties>
</file>