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805815" cy="1181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/>
      </w:pPr>
      <w:r>
        <w:rPr/>
        <w:t>от  28  июня 2024  г. № 3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Октябрьская СОШ» Касторенского района Курской области (книжный фонд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директора школы МКОУ «Октябрьская СОШ» Касторенского района Курской области А.В. Пожидаева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Октябрьская СОШ» Касторенского района Курской области списать с баланса движимое имущество: книжный фонд, в количестве 2002 экземпляра учебников на сумму 677 530 (шестьсот семьдесят  семь тысяч пятьсот тридцать рублей) 39 копеек, устаревшие и непригодные к обучению,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Октябрь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ую организац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8 июня 2024 г. №</w:t>
        <w:softHyphen/>
        <w:softHyphen/>
        <w:softHyphen/>
        <w:softHyphen/>
        <w:t>3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на списание книж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КОУ «Октябрьская СОШ»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3827"/>
        <w:gridCol w:w="709"/>
        <w:gridCol w:w="850"/>
        <w:gridCol w:w="1181"/>
        <w:gridCol w:w="804"/>
        <w:gridCol w:w="816"/>
        <w:gridCol w:w="720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заглавие, класс</w:t>
            </w:r>
          </w:p>
          <w:p>
            <w:pPr>
              <w:pStyle w:val="Normal"/>
              <w:jc w:val="center"/>
              <w:rPr/>
            </w:pPr>
            <w:r>
              <w:rPr/>
              <w:t>год  и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5-102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 Азбука 1 кл.  </w:t>
            </w:r>
          </w:p>
          <w:p>
            <w:pPr>
              <w:pStyle w:val="Normal"/>
              <w:rPr/>
            </w:pPr>
            <w:r>
              <w:rPr/>
              <w:t>часть 1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8-10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 Азбука 1 кл.  </w:t>
            </w:r>
          </w:p>
          <w:p>
            <w:pPr>
              <w:pStyle w:val="Normal"/>
              <w:rPr/>
            </w:pPr>
            <w:r>
              <w:rPr/>
              <w:t>часть 2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1-103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1 кл.  часть 1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3-103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1 кл.  часть 2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5-103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1 кл. 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7-103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Петерсон  Математика 1 кл. </w:t>
            </w:r>
          </w:p>
          <w:p>
            <w:pPr>
              <w:pStyle w:val="Normal"/>
              <w:rPr/>
            </w:pPr>
            <w:r>
              <w:rPr/>
              <w:t>часть 1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9-103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 Математика  1 кл.,</w:t>
            </w:r>
          </w:p>
          <w:p>
            <w:pPr>
              <w:pStyle w:val="Normal"/>
              <w:rPr/>
            </w:pPr>
            <w:r>
              <w:rPr/>
              <w:t>часть 2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1-103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Петерсон  Математика  1 кл. </w:t>
            </w:r>
          </w:p>
          <w:p>
            <w:pPr>
              <w:pStyle w:val="Normal"/>
              <w:rPr/>
            </w:pPr>
            <w:r>
              <w:rPr/>
              <w:t>часть 3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3-103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 Окружающий мир </w:t>
            </w:r>
          </w:p>
          <w:p>
            <w:pPr>
              <w:pStyle w:val="Normal"/>
              <w:rPr/>
            </w:pPr>
            <w:r>
              <w:rPr/>
              <w:t>1 кл., часть 1, 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5-103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  Окружающий мир  </w:t>
            </w:r>
          </w:p>
          <w:p>
            <w:pPr>
              <w:pStyle w:val="Normal"/>
              <w:rPr/>
            </w:pPr>
            <w:r>
              <w:rPr/>
              <w:t>1 кл.,  часть 2,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7-103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Рудченко  Информатика 1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9-103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  Технология 1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1-103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атвеев Физ.культура 1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2-103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Я.Шпикалова ИЗО 1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44-103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 1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56-103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 ОПК 4-5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5-103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7-103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 Математика 1 кл. часть 1, часть 2, 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9-103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2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-103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2 кл., часть 1, часть 2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2-103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, часть 1, часть 2, 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4-103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 2 кл.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5-103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 Технология 2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6-103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 ИЗО 2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7-103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Рудченко Информатика 2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8-103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атвеев Физ.культура 2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9-103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3 кл., 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5-103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3 кл., часть1,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-103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 Математика 3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1, часть 2, 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2-103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Рудченко Информатика 3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0-103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</w:t>
            </w:r>
          </w:p>
          <w:p>
            <w:pPr>
              <w:pStyle w:val="Normal"/>
              <w:rPr/>
            </w:pPr>
            <w:r>
              <w:rPr/>
              <w:t>3 кл., часть 1, часть 2, 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8-103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 ИЗО 3 кл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6-103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 3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4-103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 Технология 3 кл.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2-103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Физ.культура 3-4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90-103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4 кл. 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4-103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4 кл., 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8-103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</w:t>
            </w:r>
          </w:p>
          <w:p>
            <w:pPr>
              <w:pStyle w:val="Normal"/>
              <w:rPr/>
            </w:pPr>
            <w:r>
              <w:rPr/>
              <w:t>4 кл., часть 1, часть 2, 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2-103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 Математика 4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8-103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Рудченко Информатика 4 кл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5-103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 Технология 4 кл.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2-103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 ИЗО 4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9-103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 4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6-103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 Математика 5 кл.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79-103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 Математика 6 кл.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91-103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Технология 5 кл.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17-103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Музыка 5 кл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0-103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 ИЗО 5 кл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3-103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Немец.яык 5 кл.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56-103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История средних веков, 6 кл.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69-103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, Физ.культура 6-7 кл.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2-103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Алексеев, География 5-6 кл.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8-103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раев ОПК 4-5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1-103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Русский язык 5 кл. 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7-103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овина, Литература 5 кл. </w:t>
            </w:r>
          </w:p>
          <w:p>
            <w:pPr>
              <w:pStyle w:val="Normal"/>
              <w:rPr/>
            </w:pPr>
            <w:r>
              <w:rPr/>
              <w:t>часть1, часть 2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3-103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Обществознание </w:t>
            </w:r>
          </w:p>
          <w:p>
            <w:pPr>
              <w:pStyle w:val="Normal"/>
              <w:rPr/>
            </w:pPr>
            <w:r>
              <w:rPr/>
              <w:t>5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6-103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Смирнов ОБЖ 5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9-103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Трайтак Биология 5-6 кл. </w:t>
            </w:r>
          </w:p>
          <w:p>
            <w:pPr>
              <w:pStyle w:val="Normal"/>
              <w:rPr/>
            </w:pPr>
            <w:r>
              <w:rPr/>
              <w:t>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6-103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Баранов Русский язык 6 кл., </w:t>
            </w:r>
          </w:p>
          <w:p>
            <w:pPr>
              <w:pStyle w:val="Normal"/>
              <w:rPr/>
            </w:pPr>
            <w:r>
              <w:rPr/>
              <w:t>часть 1, Часть 2, 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52-103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Полухина, Литература 6 кл. </w:t>
            </w:r>
          </w:p>
          <w:p>
            <w:pPr>
              <w:pStyle w:val="Normal"/>
              <w:rPr/>
            </w:pPr>
            <w:r>
              <w:rPr/>
              <w:t>часть 1, часть 2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-103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Технология 6 кл.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4-103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Музыка 6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7-103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История древнего мира, 5 кл.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30-103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6 кл.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3-103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Немецкий язык 6 кл. </w:t>
            </w:r>
          </w:p>
          <w:p>
            <w:pPr>
              <w:pStyle w:val="Normal"/>
              <w:rPr/>
            </w:pPr>
            <w:r>
              <w:rPr/>
              <w:t>Часть 1, часть 2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9-103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История Росс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82-103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История нового времени, 7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7-103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Геометрия 7-9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2-103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История России 7 кл.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7-103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Литература 7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часть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5-103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 Русский язык 7 кл.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0-103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Алгебра 7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7-104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Немецкий язык 7 класс, </w:t>
            </w:r>
          </w:p>
          <w:p>
            <w:pPr>
              <w:pStyle w:val="Normal"/>
              <w:rPr/>
            </w:pPr>
            <w:r>
              <w:rPr/>
              <w:t xml:space="preserve">201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-104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Трайтак Биология 7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8-104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итерских,  ИЗО 7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7-104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,  Искусство.Музыка </w:t>
            </w:r>
          </w:p>
          <w:p>
            <w:pPr>
              <w:pStyle w:val="Normal"/>
              <w:rPr/>
            </w:pPr>
            <w:r>
              <w:rPr/>
              <w:t>7 кл.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6-104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Смирнов ОБЖ 7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5-104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.Бархударов Русский язык </w:t>
            </w:r>
          </w:p>
          <w:p>
            <w:pPr>
              <w:pStyle w:val="Normal"/>
              <w:rPr/>
            </w:pPr>
            <w:r>
              <w:rPr/>
              <w:t>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0-104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Алгебра 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4-104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Литература 8 класс, </w:t>
            </w:r>
          </w:p>
          <w:p>
            <w:pPr>
              <w:pStyle w:val="Normal"/>
              <w:rPr/>
            </w:pPr>
            <w:r>
              <w:rPr/>
              <w:t>1-2 часть, 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2-104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География 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7-104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Немецкий язык 8 класс, </w:t>
            </w:r>
          </w:p>
          <w:p>
            <w:pPr>
              <w:pStyle w:val="Normal"/>
              <w:rPr/>
            </w:pPr>
            <w:r>
              <w:rPr/>
              <w:t xml:space="preserve">201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2-104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Химия 8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8-104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Обществознание </w:t>
            </w:r>
          </w:p>
          <w:p>
            <w:pPr>
              <w:pStyle w:val="Normal"/>
              <w:rPr/>
            </w:pPr>
            <w:r>
              <w:rPr/>
              <w:t>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3-104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8-104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Всеобщая история нового времени 1800-1900,  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7-104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6-104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Технология 8 класс, 201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5-104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 Физ.культура 8-9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0-104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итерских,  ИЗО 8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9-104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  Искусство. Музы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8-104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Алгебра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37-104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 Музыка 9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6-104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5-104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4-104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-Цюпа Новейшая история </w:t>
            </w:r>
          </w:p>
          <w:p>
            <w:pPr>
              <w:pStyle w:val="Normal"/>
              <w:rPr/>
            </w:pPr>
            <w:r>
              <w:rPr/>
              <w:t>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3-104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Геометрия 7-9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0-104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7 класс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4302-     10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оринская География 7 класс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15-104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ерышкин Физика, 7 класс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17-104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Колесов Биология 8 класс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33-104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Химия  8 класс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43-104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8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9-104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8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География 8 кл.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Немецкий язык 8 кл.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1-104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Литература 8 класс, </w:t>
            </w:r>
          </w:p>
          <w:p>
            <w:pPr>
              <w:pStyle w:val="Normal"/>
              <w:rPr/>
            </w:pPr>
            <w:r>
              <w:rPr/>
              <w:t>1-2 часть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3-104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Алгебра 8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7-104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енович Информатика 8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3-104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Литература, 9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часть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5-104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2-104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-Цюпа Новейшая история </w:t>
            </w:r>
          </w:p>
          <w:p>
            <w:pPr>
              <w:pStyle w:val="Normal"/>
              <w:rPr/>
            </w:pPr>
            <w:r>
              <w:rPr/>
              <w:t>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9-104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ерышкин Физика 9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6-104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Дронов География России </w:t>
            </w:r>
          </w:p>
          <w:p>
            <w:pPr>
              <w:pStyle w:val="Normal"/>
              <w:rPr/>
            </w:pPr>
            <w:r>
              <w:rPr/>
              <w:t>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2-104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Немецкий язык,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88-104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, Химия 9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4-104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 9 класс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0-104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Угренович Информатика </w:t>
            </w:r>
          </w:p>
          <w:p>
            <w:pPr>
              <w:pStyle w:val="Normal"/>
              <w:rPr/>
            </w:pPr>
            <w:r>
              <w:rPr/>
              <w:t>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6-104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Максаковский География </w:t>
            </w:r>
          </w:p>
          <w:p>
            <w:pPr>
              <w:pStyle w:val="Normal"/>
              <w:rPr/>
            </w:pPr>
            <w:r>
              <w:rPr/>
              <w:t>10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6-104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Алимов  Алгебра 10-11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6-104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а Обществознание </w:t>
            </w:r>
          </w:p>
          <w:p>
            <w:pPr>
              <w:pStyle w:val="Normal"/>
              <w:rPr/>
            </w:pPr>
            <w:r>
              <w:rPr/>
              <w:t>10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6-104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 Искусство 10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6-104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ева Русский язык </w:t>
            </w:r>
          </w:p>
          <w:p>
            <w:pPr>
              <w:pStyle w:val="Normal"/>
              <w:rPr/>
            </w:pPr>
            <w:r>
              <w:rPr/>
              <w:t>10-11 класс,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86-104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Химия 10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6-104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Атанасян  Геометрия </w:t>
            </w:r>
          </w:p>
          <w:p>
            <w:pPr>
              <w:pStyle w:val="Normal"/>
              <w:rPr/>
            </w:pPr>
            <w:r>
              <w:rPr/>
              <w:t>10-11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6-104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аменский Биология </w:t>
            </w:r>
          </w:p>
          <w:p>
            <w:pPr>
              <w:pStyle w:val="Normal"/>
              <w:rPr/>
            </w:pPr>
            <w:r>
              <w:rPr/>
              <w:t>10-11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6-104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Воронина Немецкий язык </w:t>
            </w:r>
          </w:p>
          <w:p>
            <w:pPr>
              <w:pStyle w:val="Normal"/>
              <w:rPr/>
            </w:pPr>
            <w:r>
              <w:rPr/>
              <w:t>10-11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6-104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 Физика 10 класс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6-104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Угринович Информатика </w:t>
            </w:r>
          </w:p>
          <w:p>
            <w:pPr>
              <w:pStyle w:val="Normal"/>
              <w:rPr/>
            </w:pPr>
            <w:r>
              <w:rPr/>
              <w:t>10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3-104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История нового времени, 8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аринов География 8 класс, 2015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9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7-104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7 класс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 Технология 8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Музыка 7 кл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а-Цюпа Всеобщая история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Искусство 8-9 класс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3-104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а Обществознание </w:t>
            </w:r>
          </w:p>
          <w:p>
            <w:pPr>
              <w:pStyle w:val="Normal"/>
              <w:rPr/>
            </w:pPr>
            <w:r>
              <w:rPr/>
              <w:t>9 класс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68-104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Алгебра  9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4-104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Пчелов  История России </w:t>
            </w:r>
          </w:p>
          <w:p>
            <w:pPr>
              <w:pStyle w:val="Normal"/>
              <w:rPr/>
            </w:pPr>
            <w:r>
              <w:rPr/>
              <w:t>7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85-104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Пчелов  История России </w:t>
            </w:r>
          </w:p>
          <w:p>
            <w:pPr>
              <w:pStyle w:val="Normal"/>
              <w:rPr/>
            </w:pPr>
            <w:r>
              <w:rPr/>
              <w:t>6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7-104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Захаров История России </w:t>
            </w:r>
          </w:p>
          <w:p>
            <w:pPr>
              <w:pStyle w:val="Normal"/>
              <w:rPr/>
            </w:pPr>
            <w:r>
              <w:rPr/>
              <w:t>8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аненко  Технолгия 9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4-104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аненко  Технолгия 7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-104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атвеев Физ.культура </w:t>
            </w:r>
          </w:p>
          <w:p>
            <w:pPr>
              <w:pStyle w:val="Normal"/>
              <w:rPr/>
            </w:pPr>
            <w:r>
              <w:rPr/>
              <w:t>8-9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2-104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 ОБЖ 10 класс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32-104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ский, Н.С.Борисов</w:t>
            </w:r>
          </w:p>
          <w:p>
            <w:pPr>
              <w:pStyle w:val="Normal"/>
              <w:rPr/>
            </w:pPr>
            <w:r>
              <w:rPr/>
              <w:t>История России, 10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52-104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Соловьёв История России </w:t>
            </w:r>
          </w:p>
          <w:p>
            <w:pPr>
              <w:pStyle w:val="Normal"/>
              <w:rPr/>
            </w:pPr>
            <w:r>
              <w:rPr/>
              <w:t>9 класс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68-104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Волобуев Всеобщая история </w:t>
            </w:r>
          </w:p>
          <w:p>
            <w:pPr>
              <w:pStyle w:val="Normal"/>
              <w:rPr/>
            </w:pPr>
            <w:r>
              <w:rPr/>
              <w:t>10 класс,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78-104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 Литература 10 класс, 1-2 часть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98-104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равлев Литература 11 класс, 1-2 часть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18-10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Мякишев Физика 11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8-104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 Химия 11 класс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8-104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Левандоский, История России, </w:t>
            </w:r>
          </w:p>
          <w:p>
            <w:pPr>
              <w:pStyle w:val="Normal"/>
              <w:rPr/>
            </w:pPr>
            <w:r>
              <w:rPr/>
              <w:t>11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48-104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 Искусство, 11 класс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8-104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</w:t>
            </w:r>
          </w:p>
          <w:p>
            <w:pPr>
              <w:pStyle w:val="Normal"/>
              <w:rPr/>
            </w:pPr>
            <w:r>
              <w:rPr/>
              <w:t>11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68-104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Угренович  Информатика, </w:t>
            </w:r>
          </w:p>
          <w:p>
            <w:pPr>
              <w:pStyle w:val="Normal"/>
              <w:rPr/>
            </w:pPr>
            <w:r>
              <w:rPr/>
              <w:t>11 класс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8-1048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 ОБЖ 11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8-1048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Волобуев Всеобщая история </w:t>
            </w:r>
          </w:p>
          <w:p>
            <w:pPr>
              <w:pStyle w:val="Normal"/>
              <w:rPr/>
            </w:pPr>
            <w:r>
              <w:rPr/>
              <w:t>11 класс,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8-104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Ладыженская Русский язык </w:t>
            </w:r>
          </w:p>
          <w:p>
            <w:pPr>
              <w:pStyle w:val="Normal"/>
              <w:rPr/>
            </w:pPr>
            <w:r>
              <w:rPr/>
              <w:t>5 класс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2-104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 ИЗО, 1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-104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 Азбука 1 класс, </w:t>
            </w:r>
          </w:p>
          <w:p>
            <w:pPr>
              <w:pStyle w:val="Normal"/>
              <w:rPr/>
            </w:pPr>
            <w:r>
              <w:rPr/>
              <w:t>1-2 часть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3-104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Лутцева Технология 1 класс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0-104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Русский язык, 1 класс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7-104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Литературное чтение,  1 класс, 1-2 часть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51-104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Математика, 1 класс,</w:t>
            </w:r>
          </w:p>
          <w:p>
            <w:pPr>
              <w:pStyle w:val="Normal"/>
              <w:rPr/>
            </w:pPr>
            <w:r>
              <w:rPr/>
              <w:t>1-2 часть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5-104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,</w:t>
            </w:r>
          </w:p>
          <w:p>
            <w:pPr>
              <w:pStyle w:val="Normal"/>
              <w:rPr/>
            </w:pPr>
            <w:r>
              <w:rPr/>
              <w:t>1 класс, 1-2 часть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12"/>
        </w:tabs>
        <w:ind w:left="612" w:hanging="2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4-06-19T11:55:00Z</cp:lastPrinted>
  <dcterms:modified xsi:type="dcterms:W3CDTF">2024-06-25T07:35:00Z</dcterms:modified>
  <cp:revision>6</cp:revision>
  <dc:subject/>
  <dc:title> АДМИНИСТРАЦИЯ</dc:title>
</cp:coreProperties>
</file>