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-270510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 июня 2024  г. № 3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 xml:space="preserve">О списании муниципального имущества МКОУ «Жерновецкая СОШ» Касторенского района Курской области </w:t>
      </w:r>
    </w:p>
    <w:p>
      <w:pPr>
        <w:pStyle w:val="312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директора МКОУ «Жерновецкая СОШ»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В.П. Шеливанова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Жерновецкая СОШ» Касторенского района Курской области списать с баланса движимое имущество: оборудование, в количестве 8 объектов на сумму 232 737 (Двести тридцать две тысячи семьсот тридцать семь рублей) 00 копеек, указанную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Жерновецкая СОШ» Касторенского района Курской области, указанного в приложениях №1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ую организац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8 июня 2024 г. №</w:t>
        <w:softHyphen/>
        <w:softHyphen/>
        <w:softHyphen/>
        <w:softHyphen/>
        <w:t>3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на списание компьюте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КОУ «Жерновецкая СОШ» Касторенского района Курской области </w:t>
      </w:r>
    </w:p>
    <w:p>
      <w:pPr>
        <w:pStyle w:val="Bodytext21"/>
        <w:shd w:fill="auto" w:val="clear"/>
        <w:spacing w:lineRule="exact" w:line="266" w:before="0" w:after="48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5090" cy="2915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095"/>
                              <w:gridCol w:w="1341"/>
                              <w:gridCol w:w="1589"/>
                              <w:gridCol w:w="1463"/>
                              <w:gridCol w:w="1476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инвентарны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7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Системный блок учител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4 36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4 1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1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1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4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0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4 1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000000000000000000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0 172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</w:rPr>
                                    <w:t>232 737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29.55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095"/>
                        <w:gridCol w:w="1341"/>
                        <w:gridCol w:w="1589"/>
                        <w:gridCol w:w="1463"/>
                        <w:gridCol w:w="1476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инвентарны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Системный блок учител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4 36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4 1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1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4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4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1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4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0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4 1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000000000000000000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0 172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</w:rPr>
                              <w:t>232 737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before="492" w:after="0"/>
        <w:ind w:left="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4-06-19T11:12:00Z</cp:lastPrinted>
  <dcterms:modified xsi:type="dcterms:W3CDTF">2024-06-25T07:37:00Z</dcterms:modified>
  <cp:revision>10</cp:revision>
  <dc:subject/>
  <dc:title> АДМИНИСТРАЦИЯ</dc:title>
</cp:coreProperties>
</file>