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483 от «30» сентябр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а аренды земельного участка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190502:390, площадью 10000+/-3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рыбоводство</w:t>
      </w:r>
      <w:r>
        <w:rPr>
          <w:sz w:val="22"/>
          <w:szCs w:val="22"/>
        </w:rPr>
        <w:t>, расположенного по адресу: Курская область, Касторенский район, Андреевский сельсове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5 (Пять) лет с                                          «__» _________ 2024 г. по «__» __________ 2029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Андреевский сельсовет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скла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68165" cy="2453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Андреевский сельсовет» Касторенского района Курской области, утвержденных Решением Представительного собрания Касторенского района Курской области № 8 от 30.01.2019 г.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190502:390 расположен </w:t>
      </w:r>
      <w:r>
        <w:rPr>
          <w:color w:val="000000"/>
          <w:sz w:val="22"/>
          <w:szCs w:val="22"/>
        </w:rPr>
        <w:t xml:space="preserve">в зоне занятой объектами иного назначения, </w:t>
      </w:r>
      <w:r>
        <w:rPr>
          <w:sz w:val="22"/>
          <w:szCs w:val="22"/>
        </w:rPr>
        <w:t>в соответствии с местными условиями (территория общего пользования) (</w:t>
      </w:r>
      <w:r>
        <w:rPr>
          <w:color w:val="000000"/>
          <w:sz w:val="22"/>
          <w:szCs w:val="22"/>
        </w:rPr>
        <w:t>Кодовое обозначение зоны – ИН). Использование земельного участка для рыбоводства соответствует основному виду разрешенного использования «Рыбоводство», предусмотренному Градостроительным регламентом для территориальной зоны 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ютс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ельное количество этажей или предельную высоту зданий, строений, сооружений – не устанавливаютс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устанавливаются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4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190502:390, площадью 10000+/-3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рыбоводство</w:t>
      </w:r>
      <w:r>
        <w:rPr>
          <w:sz w:val="22"/>
          <w:szCs w:val="22"/>
        </w:rPr>
        <w:t>, расположенный по адресу: Курская область, Касторенский район, Андреевский сельсовет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:08:190502:390, площадью 10000+/-3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      </w:r>
            <w:r>
              <w:rPr>
                <w:color w:val="000000"/>
                <w:sz w:val="22"/>
                <w:szCs w:val="22"/>
              </w:rPr>
              <w:t xml:space="preserve"> рыбоводство</w:t>
            </w:r>
            <w:r>
              <w:rPr>
                <w:sz w:val="22"/>
                <w:szCs w:val="22"/>
              </w:rPr>
              <w:t>, расположенный по адресу: Курская область, Касторенский район, Андреевский сельсовет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5 (Пя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4-09-30T13:40:00Z</dcterms:modified>
  <cp:revision>84</cp:revision>
  <dc:subject/>
  <dc:title>ДОГОВОР №1-с</dc:title>
</cp:coreProperties>
</file>