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4 октября 2024 г. 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писок  на исключение из библиотеки МКОУ «Жерновецкая СОШ»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чебной литературы, пришедшей в ветхость, устаревшей по содержанию и непригодной к обучению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203"/>
        <w:gridCol w:w="3183"/>
        <w:gridCol w:w="709"/>
        <w:gridCol w:w="1134"/>
        <w:gridCol w:w="14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р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 1 экземпля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--3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ибалова Е.В. История средних веков.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 - 3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анов М.Т. Русский язык      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0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(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м И.Л. Немецкий язы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-4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м И.Л. Немецкий язы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-4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м И.Л. Немецкий язык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-523(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ленский М.Я. Физическая культура 5-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-3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расимова Т.П. Географ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-48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яева Н.А. ИЗО  Декоративно прикладное искусство  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6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-4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овина В.Я. Литерату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,7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8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итская Е.Д. Музыка  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-3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дыженская Т.А. Русский язык 5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-3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менко Т.И. Искусство музыка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6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6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-4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менская Л.А. ИЗО 6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-3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мирнов А.Т. ОБЖ 5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6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7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-3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 ОБЖ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,6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7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-4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ечник В.В. 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-4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ухина В.П. Литература ( 2 ч)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3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4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-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203"/>
        <w:gridCol w:w="3183"/>
        <w:gridCol w:w="709"/>
        <w:gridCol w:w="1134"/>
        <w:gridCol w:w="14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втор названи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оимость 1 экземпля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9-9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анасян  Л.С. Геометрия 10-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99-903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любов Л.Н. Обществознание 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4-8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льцова Н.Г. Русский язык 10-11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9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-9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бедев Ю.В. Русский язык и литература  10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8-713,956-96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ях В.И. Физическая культура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-9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дкович А.Г. Алгебра и начало анализа 10-11 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2-7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имоненко В.Д. Технология 8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-6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 ОБЖ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2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-7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 ОБЖ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7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- 8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ирнов А.Т.  ОБЖ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8-9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ов О.Н.  Русский язык и литература  11 класс 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- 59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танасян Л.С. Геомет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-9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,9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-5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анов М.Т. Русский язык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1-6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инова И.И. Геогра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-6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м И.Л. Немецкий язык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-6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м И.Л. Немецкий язык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-7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м И.Л. Немецкий язык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- 6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любов Л.Н. Обществознание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,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9 - 6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любов Л.Н. Обществознание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0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6-78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любов Л.Н. Обществознание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-6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бриелян О.С.  Хим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 – 1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бриелян О.С.  Хим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 - 7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онов В.П. География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 - 8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ечник В.В. Биология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 - 64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ов Д.В. Биология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1 - 55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инская В.А. География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 - 5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ровина В.Я. Литература  7 класс в 2-х час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7 -67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овина В.Я. Литература  8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6 - 7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овина В.Я. Литература  9 класс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 - 5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юшин В.В. Биология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 - 6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ычев Ю.Н. Алгебра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 - 8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ычев Ю.Н. Алгебра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 - 5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арычев Ю.Н. Алгебра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 - 5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менко Т.И. Искусство музыка 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5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3 - 6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менко Т.И. Искусство музыка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 - 68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менко Т.И. Искусство музыка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8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 - 5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ышкин А.В.  Физика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, 685(а) - 6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ышкин А.В.  Физика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4 - 8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ышкин А.В.  Физика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 - 6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ерских А.С. ИЗО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 - 6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ерских А.С. ИЗО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 -  7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акин И.Г. Информатика 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8 - 8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акин И.Г. Информатика 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 - 7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а Н.В.. Технология 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 - 8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роко-Цюпа О.С. Всеобщая история 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 - 7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ростенцова Л.А. Русский язык 9 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67 -570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овская А.Я. Всеобщая история 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 - 6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довская А.Я. Всеобщая история 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07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i/>
      <w:iCs/>
      <w:sz w:val="20"/>
      <w:szCs w:val="20"/>
      <w:lang w:val="en-US" w:eastAsia="en-US" w:bidi="ar-SA"/>
    </w:rPr>
  </w:style>
  <w:style w:type="character" w:styleId="6">
    <w:name w:val="Основной текст (6)_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qFormat/>
    <w:rPr>
      <w:rFonts w:ascii="Calibri" w:hAnsi="Calibri" w:cs="Calibri"/>
      <w:sz w:val="23"/>
      <w:szCs w:val="23"/>
      <w:lang w:bidi="ar-SA"/>
    </w:rPr>
  </w:style>
  <w:style w:type="character" w:styleId="23">
    <w:name w:val="Основной текст (23)_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qFormat/>
    <w:rPr>
      <w:rFonts w:ascii="Calibri" w:hAnsi="Calibri" w:cs="Calibri"/>
      <w:b/>
      <w:bCs/>
      <w:spacing w:val="20"/>
      <w:w w:val="50"/>
      <w:sz w:val="24"/>
      <w:szCs w:val="24"/>
      <w:lang w:bidi="ar-SA"/>
    </w:rPr>
  </w:style>
  <w:style w:type="character" w:styleId="2311pt">
    <w:name w:val="Основной текст (23) + 11 pt"/>
    <w:qFormat/>
    <w:rPr>
      <w:rFonts w:ascii="Calibri" w:hAnsi="Calibri" w:cs="Calibri"/>
      <w:b/>
      <w:bCs/>
      <w:spacing w:val="0"/>
      <w:sz w:val="22"/>
      <w:szCs w:val="22"/>
      <w:lang w:bidi="ar-SA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qFormat/>
    <w:rPr>
      <w:spacing w:val="20"/>
      <w:w w:val="50"/>
      <w:sz w:val="24"/>
      <w:szCs w:val="24"/>
      <w:lang w:val="ru-RU" w:bidi="ar-SA"/>
    </w:rPr>
  </w:style>
  <w:style w:type="character" w:styleId="24">
    <w:name w:val="Основной текст (24)_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25">
    <w:name w:val="Основной текст (25)_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26">
    <w:name w:val="Основной текст (26)_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27">
    <w:name w:val="Основной текст (27)_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28">
    <w:name w:val="Основной текст (28)_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29">
    <w:name w:val="Основной текст (29)_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31">
    <w:name w:val="Основной текст (31)_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32">
    <w:name w:val="Основной текст (32)_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Style13">
    <w:name w:val="Подпись к таблице_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qFormat/>
    <w:rPr>
      <w:spacing w:val="20"/>
      <w:w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sz w:val="20"/>
      <w:szCs w:val="20"/>
      <w:lang w:val="ru-RU" w:eastAsia="en-US" w:bidi="ar-SA"/>
    </w:rPr>
  </w:style>
  <w:style w:type="character" w:styleId="Style14">
    <w:name w:val="Колонтитул_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qFormat/>
    <w:rPr>
      <w:rFonts w:ascii="Tahoma" w:hAnsi="Tahoma" w:cs="Tahoma"/>
      <w:i/>
      <w:iCs/>
      <w:sz w:val="28"/>
      <w:szCs w:val="28"/>
      <w:lang w:val="ru-RU" w:eastAsia="en-US"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w w:val="20"/>
      <w:sz w:val="17"/>
      <w:szCs w:val="17"/>
      <w:u w:val="none"/>
      <w:lang w:val="ru-RU" w:bidi="ar-SA"/>
    </w:rPr>
  </w:style>
  <w:style w:type="character" w:styleId="Calibri5">
    <w:name w:val="Основной текст + Calibri5"/>
    <w:qFormat/>
    <w:rPr>
      <w:rFonts w:ascii="Calibri" w:hAnsi="Calibri" w:cs="Calibri"/>
      <w:sz w:val="20"/>
      <w:szCs w:val="20"/>
      <w:u w:val="none"/>
      <w:lang w:val="ru-RU" w:eastAsia="en-US" w:bidi="ar-SA"/>
    </w:rPr>
  </w:style>
  <w:style w:type="character" w:styleId="Calibri3">
    <w:name w:val="Основной текст + Calibri3"/>
    <w:qFormat/>
    <w:rPr>
      <w:rFonts w:ascii="Calibri" w:hAnsi="Calibri" w:cs="Calibri"/>
      <w:sz w:val="20"/>
      <w:szCs w:val="20"/>
      <w:u w:val="none"/>
      <w:lang w:val="ru-RU" w:bidi="ar-SA"/>
    </w:rPr>
  </w:style>
  <w:style w:type="character" w:styleId="Calibri2">
    <w:name w:val="Основной текст + Calibri2"/>
    <w:qFormat/>
    <w:rPr>
      <w:rFonts w:ascii="Calibri" w:hAnsi="Calibri" w:cs="Calibri"/>
      <w:sz w:val="20"/>
      <w:szCs w:val="20"/>
      <w:u w:val="none"/>
      <w:lang w:val="ru-RU" w:bidi="ar-SA"/>
    </w:rPr>
  </w:style>
  <w:style w:type="character" w:styleId="Calibri1">
    <w:name w:val="Основной текст + Calibri1"/>
    <w:qFormat/>
    <w:rPr>
      <w:rFonts w:ascii="Calibri" w:hAnsi="Calibri" w:cs="Calibri"/>
      <w:sz w:val="20"/>
      <w:szCs w:val="20"/>
      <w:u w:val="none"/>
      <w:lang w:val="ru-RU"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85pt">
    <w:name w:val="Body text (2) + 8.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Bodytext3">
    <w:name w:val="Body text (3)_"/>
    <w:qFormat/>
    <w:rPr>
      <w:lang w:bidi="ar-SA"/>
    </w:rPr>
  </w:style>
  <w:style w:type="character" w:styleId="33">
    <w:name w:val="Заголовок 3 Знак"/>
    <w:qFormat/>
    <w:rPr>
      <w:sz w:val="28"/>
    </w:rPr>
  </w:style>
  <w:style w:type="character" w:styleId="71">
    <w:name w:val="Заголовок 7 Знак"/>
    <w:qFormat/>
    <w:rPr>
      <w:b/>
      <w:sz w:val="32"/>
      <w:lang w:val="en-US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0:00Z</dcterms:created>
  <dc:creator>OEM</dc:creator>
  <dc:description/>
  <cp:keywords/>
  <dc:language>en-US</dc:language>
  <cp:lastModifiedBy>Начальник ИТ отдела</cp:lastModifiedBy>
  <cp:lastPrinted>2024-09-27T14:18:00Z</cp:lastPrinted>
  <dcterms:modified xsi:type="dcterms:W3CDTF">2024-10-08T10:12:00Z</dcterms:modified>
  <cp:revision>15</cp:revision>
  <dc:subject/>
  <dc:title> АДМИНИСТРАЦИЯ</dc:title>
</cp:coreProperties>
</file>