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349375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1  октября 2024  г. № 69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бюджет муниципального района «Касторенский район» Курской области на 2024 год и на плановый период 2025-2026 годов»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7 Устава муниципального района «Касторенский район» Курской области Представительное Собрание РЕШИЛО: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Представительного Собрания Касторенского района Курской области от 22.12.2023 года № 81 «О бюджете муниципального района «Касторенский район» Курской области на 2024 год и на плановый период 2025-2026 годов» с внесенными изменениями 26.01.2024 года №2, 28.06.2024 года №33 следующие изменения: 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1) в статье 1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ти 1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втором слова «в сумме 613 961 740 рублей 38 копеек» заменить словами «в сумме 637 135 774 рублей 22 копеек»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третьем слова «в сумме 670 712 733 рублей 83 копеек» заменить словами «в сумме 693 886 767 рублей 67 копеек»;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статье 5 в части 4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в сумме 19 634 772 рублей» заменить словами «в сумме 19 906 385  рублей»;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3) в статье 6 в части 2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3 изложить в следующей редакции:</w:t>
      </w:r>
    </w:p>
    <w:p>
      <w:pPr>
        <w:pStyle w:val="Style21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«13) 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8 847 801 рублей 06 копеек, в том числе:</w:t>
      </w:r>
    </w:p>
    <w:p>
      <w:pPr>
        <w:pStyle w:val="Style21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 847 801 рублей 06 копеек на реализацию решений Администрации Касторенского района Курской области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000 000 рублей на обеспечение Указов Президента Российской Федерации.»;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иложения № 1,3, 5,6,11,12 изложить в новой редакции.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опубликования на официальном сайте Администрации Касторенского района Курской области.</w:t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Н.Ю. Голубева</w:t>
      </w:r>
    </w:p>
    <w:tbl>
      <w:tblPr>
        <w:tblW w:w="93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410"/>
        <w:gridCol w:w="2977"/>
        <w:gridCol w:w="223"/>
        <w:gridCol w:w="239"/>
      </w:tblGrid>
      <w:tr>
        <w:trPr>
          <w:trHeight w:val="22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Представительного Собрания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торенского района Курской области "О внесении изменений в бюджет муниципального района "Касторенский район" Курской области на 2024 год  и на плановый период 2025-2026 годов"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«31» октября  2024г. №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7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7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ого района "Касторенский район" Курско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сти на 2024год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 750 993,4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0  00  0000 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2  00  0000 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2  05  0000  6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2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6 05 02 05 0000 5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0 00 00 00 0000 00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 750 993,4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 750 993,4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38 527 952,84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38 527 952,84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38 527 952,84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5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38 527 952,84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95 278 946,2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 278 946,2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 278 946,2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5 02 01 05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 278 946,2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40"/>
        <w:gridCol w:w="1360"/>
        <w:gridCol w:w="1640"/>
        <w:gridCol w:w="1660"/>
      </w:tblGrid>
      <w:tr>
        <w:trPr>
          <w:trHeight w:val="300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160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Представительного Собрания Касторенского района Курской области                    "О внесении изменений в бюджет муниципального района "Касторенский район" Курской области на 2024 год и на плановый период 2025 и 2026 годов"</w:t>
              <w:br/>
              <w:t xml:space="preserve">  от "31" октября  2024г. №69                                            </w:t>
            </w:r>
          </w:p>
        </w:tc>
      </w:tr>
      <w:tr>
        <w:trPr>
          <w:trHeight w:val="360" w:hRule="atLeast"/>
        </w:trPr>
        <w:tc>
          <w:tcPr>
            <w:tcW w:w="94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990" w:hRule="atLeast"/>
        </w:trPr>
        <w:tc>
          <w:tcPr>
            <w:tcW w:w="94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БЮДЖЕТ МУНИЦИПАЛЬНОГО РАЙОНА "КАСТОРЕНСКИЙ РАЙОН", ВКЛЮЧАЯ ОБЪЕМ МЕЖБЮДЖЕТНЫХ ТРАНСФЕРТОВ, ПОЛУЧАЕМЫХ ИЗ ДРУГИХ БЮДЖЕТОВ БЮДЖЕТНОЙ СИСТЕМЫ РОССИЙСКОЙ ФЕДЕРАЦИИ,  В 2024 ГОДУ И В ПЛАНОВОМ ПЕРИОДЕ 2025 И 2026 ГОДОВ</w:t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</w:tr>
      <w:tr>
        <w:trPr>
          <w:trHeight w:val="3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 135 774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 062 119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588 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776 052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931 0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38 1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35 294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931 0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38 1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35 294,00</w:t>
            </w:r>
          </w:p>
        </w:tc>
      </w:tr>
      <w:tr>
        <w:trPr>
          <w:trHeight w:val="20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16 6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847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26 540,00</w:t>
            </w:r>
          </w:p>
        </w:tc>
      </w:tr>
      <w:tr>
        <w:trPr>
          <w:trHeight w:val="23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8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131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6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622,00</w:t>
            </w:r>
          </w:p>
        </w:tc>
      </w:tr>
      <w:tr>
        <w:trPr>
          <w:trHeight w:val="26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4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16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8 900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9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5 800,00</w:t>
            </w:r>
          </w:p>
        </w:tc>
      </w:tr>
      <w:tr>
        <w:trPr>
          <w:trHeight w:val="1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5 800,00</w:t>
            </w:r>
          </w:p>
        </w:tc>
      </w:tr>
      <w:tr>
        <w:trPr>
          <w:trHeight w:val="4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77 3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3 8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93 607,00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2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1 810,00</w:t>
            </w:r>
          </w:p>
        </w:tc>
      </w:tr>
      <w:tr>
        <w:trPr>
          <w:trHeight w:val="6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747,00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747,00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63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88 063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 1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8 1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9 314,00</w:t>
            </w:r>
          </w:p>
        </w:tc>
      </w:tr>
      <w:tr>
        <w:trPr>
          <w:trHeight w:val="4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 1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 1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 314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63 0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3 0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 2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 2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</w:tr>
      <w:tr>
        <w:trPr>
          <w:trHeight w:val="10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2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</w:tr>
      <w:tr>
        <w:trPr>
          <w:trHeight w:val="10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645 9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</w:tr>
      <w:tr>
        <w:trPr>
          <w:trHeight w:val="18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645 9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44 7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8 3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</w:tr>
      <w:tr>
        <w:trPr>
          <w:trHeight w:val="15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30 01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7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9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9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829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995 00 0000 13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829,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29,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6 000,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13 00 0000 4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1 1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9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</w:tr>
      <w:tr>
        <w:trPr>
          <w:trHeight w:val="7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1000 01 0000 14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2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54,00</w:t>
            </w:r>
          </w:p>
        </w:tc>
      </w:tr>
      <w:tr>
        <w:trPr>
          <w:trHeight w:val="10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00</w:t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,00</w:t>
            </w:r>
          </w:p>
        </w:tc>
      </w:tr>
      <w:tr>
        <w:trPr>
          <w:trHeight w:val="12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16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9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8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8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0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</w:tr>
      <w:tr>
        <w:trPr>
          <w:trHeight w:val="17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33,00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10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</w:tr>
      <w:tr>
        <w:trPr>
          <w:trHeight w:val="24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333 01 0000 1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00 01 0000 14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0 0000 14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954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54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54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073 65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421 1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832 419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95 8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21 1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832 419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7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96 9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6 563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98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98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2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1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2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1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065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065,00</w:t>
            </w:r>
          </w:p>
        </w:tc>
      </w:tr>
      <w:tr>
        <w:trPr>
          <w:trHeight w:val="10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3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8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3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8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43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7 5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43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7 5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 0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 569,00</w:t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 0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 569,00</w:t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9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9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 02  29999  00  0000 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23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926 0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2 929,0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02  29999  05  0000 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3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26 0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29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едоставление мер  социальной поддержки работникам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дополнительное финансирование мероприятий по организации питания обучающихся из малоимущих (или) многодетн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мероприятия по внесению в ЕГРН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софинансирование расходов, связанных с организацией отдыха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3 2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"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5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строительство (реконструкцию),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753 1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558 3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948 561,0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0 0000 150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9 5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 180,00</w:t>
            </w:r>
          </w:p>
        </w:tc>
      </w:tr>
      <w:tr>
        <w:trPr>
          <w:trHeight w:val="13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5 0000 150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9 5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 180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 7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 7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5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9999 00 0000 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183 0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 031 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493 152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83 0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31 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93 152,00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87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8 7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</w:tr>
      <w:tr>
        <w:trPr>
          <w:trHeight w:val="105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20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207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</w:tr>
      <w:tr>
        <w:trPr>
          <w:trHeight w:val="25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23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188"/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  <w:bookmarkEnd w:id="0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20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3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23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667 3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</w:tr>
      <w:tr>
        <w:trPr>
          <w:trHeight w:val="219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</w:tr>
      <w:tr>
        <w:trPr>
          <w:trHeight w:val="162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190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</w:tr>
      <w:tr>
        <w:trPr>
          <w:trHeight w:val="13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10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15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6 6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710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</w:tr>
      <w:tr>
        <w:trPr>
          <w:trHeight w:val="23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8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4 0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</w:tr>
      <w:tr>
        <w:trPr>
          <w:trHeight w:val="27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050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050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0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05 0000 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1 392 178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00000 05 0000 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 392 178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35082 05 0000 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36 53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 355 639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60"/>
        <w:gridCol w:w="580"/>
        <w:gridCol w:w="1240"/>
        <w:gridCol w:w="520"/>
        <w:gridCol w:w="1420"/>
        <w:gridCol w:w="1418"/>
        <w:gridCol w:w="1580"/>
        <w:gridCol w:w="1760"/>
        <w:gridCol w:w="1800"/>
        <w:gridCol w:w="1200"/>
        <w:gridCol w:w="1200"/>
      </w:tblGrid>
      <w:tr>
        <w:trPr>
          <w:trHeight w:val="37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 Решению  Представительного  Собрания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оренского района Курской области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 "31" октября 2024 года № 69      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 внесении изменений в бюджет муниципального района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асторенский  район" Курской области на 2024 год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на плановый период 2025 и 2026 годов"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74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бюджета муниципального района "Касторенский район" Курской области и непрограммным направлениям деятельности), группам видов расходов  классификации расходов бюджета  на 2024 год и на плановый период 2025-2026 годов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67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67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7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67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7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6 год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886 76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860 85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97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141 90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 </w:t>
            </w:r>
            <w:r>
              <w:rPr>
                <w:rFonts w:cs="Arial" w:ascii="Arial" w:hAnsi="Arial"/>
                <w:sz w:val="16"/>
                <w:szCs w:val="16"/>
              </w:rPr>
              <w:t>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97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40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0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16 6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1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1 3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1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71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5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0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0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964 5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35 2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79 28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правопорядка на территории Касторенского района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 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3 5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4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 63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2 63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804 8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9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6 9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0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9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22 63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2 9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1 31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институтов рынка труда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6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3 8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 2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02 8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602 8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 дорог 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2 075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 5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реализацию мероприятий в сфере имущественных и земельных отнош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5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34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1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6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06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5 6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 6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 8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075 85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61 4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465 48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22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12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712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3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3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31 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31 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24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 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 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 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 471 2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570 4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281 58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570 4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6 281 58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570 4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73 69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17 2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8 6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94 4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6 197 18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12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 4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 27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19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3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6 83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0 5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6 7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6 547 46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89 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62 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562 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10 7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10 7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73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Повышение эффективности реализации молодежной политики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2 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труда и отдыха дет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71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05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8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 1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Содействие временной занятости отдельных категорий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45 66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885 5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35 2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35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835 5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67 57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88 40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6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 9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0 8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80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Наследие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86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0 0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0 0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60 0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377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30 6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15 47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19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8 6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8 6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12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12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1 8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1 8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2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Социальная поддержка работников образовательных организаций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728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56 1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53 95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 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78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1 4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9 31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978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1 4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79 31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0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школьного и общего образования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0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 6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0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5 8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2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23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3 8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0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3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6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6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 муниципальной программы «Профилактика правонарушений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6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 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7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0"/>
        <w:gridCol w:w="640"/>
        <w:gridCol w:w="600"/>
        <w:gridCol w:w="1240"/>
        <w:gridCol w:w="660"/>
        <w:gridCol w:w="1472"/>
        <w:gridCol w:w="1420"/>
        <w:gridCol w:w="1540"/>
      </w:tblGrid>
      <w:tr>
        <w:trPr>
          <w:trHeight w:val="300" w:hRule="atLeast"/>
        </w:trPr>
        <w:tc>
          <w:tcPr>
            <w:tcW w:w="103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 Представительного Собрания</w:t>
            </w:r>
          </w:p>
        </w:tc>
      </w:tr>
      <w:tr>
        <w:trPr>
          <w:trHeight w:val="285" w:hRule="atLeast"/>
        </w:trPr>
        <w:tc>
          <w:tcPr>
            <w:tcW w:w="103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оре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 "31" октября 2024 года № 69       </w:t>
            </w:r>
          </w:p>
        </w:tc>
      </w:tr>
      <w:tr>
        <w:trPr>
          <w:trHeight w:val="270" w:hRule="atLeast"/>
        </w:trPr>
        <w:tc>
          <w:tcPr>
            <w:tcW w:w="103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внесении изменений в бюджет муниципального района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асторенский район" Курской области на 2024 год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3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ГО РАЙОНА "КАСТОРЕНСКИЙ РАЙОН" КУРСКОЙ ОБЛАСТИ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6 год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886 76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 432 21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958 9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646 069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39 30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32 4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76 426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3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 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1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3 00 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97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40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0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9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7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74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 8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7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74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7 1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4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149 80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63 3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07 38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беспечение правопорядка на территории  Касторенского района Курской област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53 7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 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3 50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45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 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4 83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 83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04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94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0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9 3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 14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 14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1 7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22 63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2 9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1 316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4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4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нститутов рынка труд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4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4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21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пассажирских перевозок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безопасности дорожного движе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ти автомобильных дорог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7 4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2 8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4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2 075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449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449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34 45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15 45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65 45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5 45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5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 85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реализации  молодежной политики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45 6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885 57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35 57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5 2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5 20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67 57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88 40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7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6 6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7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0 89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 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80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8 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8 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3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Энергосбережение и повышение энергетической эффективности в Касторенском районе Курской област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0 0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509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49 1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33 985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12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2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2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26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4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68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1 4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9 31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8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 4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9 31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78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 4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9 31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0 7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5 8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2 851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3 8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 8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 851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1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1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 программы «Профилактика правонарушени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94 8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34 8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4 8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15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4 8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4 8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4 8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70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экономическое управление Администрации Касторе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20 66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17 9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177 04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521 55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5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5 48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6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Управление муниципальной программой и  обеспечение условий реализации»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14 70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6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7 80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7 80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7 80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7 80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733 88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742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146 97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 866 4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61 4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465 485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22 5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12 1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12 1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34 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40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3 7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</w:tr>
      <w:tr>
        <w:trPr>
          <w:trHeight w:val="17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31 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31 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247 2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 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 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 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471 20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570 4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74 463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81 58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70 4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4 46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81 58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70 4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4 46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73 69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17 2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8 642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94 45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197 18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12 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 4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 275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219 7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952 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952 36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 7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6 83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0 5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6 765,00</w:t>
            </w:r>
          </w:p>
        </w:tc>
      </w:tr>
      <w:tr>
        <w:trPr>
          <w:trHeight w:val="13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6 547 46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1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3 677 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89 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62 3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562 3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0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</w:tr>
      <w:tr>
        <w:trPr>
          <w:trHeight w:val="18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13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10 7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0 7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2 92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72 92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7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1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труда и отдыха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11 8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 2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муниципальной  программы «Развитие образова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8 5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7 4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485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0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4"/>
        <w:gridCol w:w="305"/>
        <w:gridCol w:w="430"/>
        <w:gridCol w:w="688"/>
        <w:gridCol w:w="483"/>
        <w:gridCol w:w="1418"/>
        <w:gridCol w:w="1418"/>
        <w:gridCol w:w="1418"/>
      </w:tblGrid>
      <w:tr>
        <w:trPr>
          <w:trHeight w:val="238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1</w:t>
              <w:br/>
              <w:t>к   решению Представительного Собрания  Касторенского района Курской области</w:t>
              <w:br/>
              <w:t>от "31" октября 2024г. №69</w:t>
              <w:br/>
              <w:t xml:space="preserve"> «О внесении изменений в бюджет муниципального района "Касторенский район" Курской области на 2024 год и на плановый период 2025-2026 годов»</w:t>
              <w:br/>
              <w:br/>
              <w:br/>
              <w:br/>
            </w:r>
          </w:p>
        </w:tc>
      </w:tr>
      <w:tr>
        <w:trPr>
          <w:trHeight w:val="915" w:hRule="atLeast"/>
        </w:trPr>
        <w:tc>
          <w:tcPr>
            <w:tcW w:w="908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 программам  муниципального района «Касторенский район» Курской области и непрограммным направлениям деятельности), группам видов расходов классификации расходов бюджета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4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5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6г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 886 76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 419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 970 083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Развитие культуры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895 66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85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85 004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 967 57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456 704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8 40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6 704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6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9 9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0 8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2 2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80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86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78 5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8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5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1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1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Развитие культур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60 0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72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2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11 985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"Социальная поддержка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63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47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51 824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2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638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755 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640 561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25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7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57 98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опеке и попечитель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2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 18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577 81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742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146 97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305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82 653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8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053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8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0 534 15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2 19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7 594 763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6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02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2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63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6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7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7 946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22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2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2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2 501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270 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531 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73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46 6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917 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58 642,00</w:t>
            </w:r>
          </w:p>
        </w:tc>
      </w:tr>
      <w:tr>
        <w:trPr>
          <w:trHeight w:val="21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67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69 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71 907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3 870 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24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6 83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6 765,00</w:t>
            </w:r>
          </w:p>
        </w:tc>
      </w:tr>
      <w:tr>
        <w:trPr>
          <w:trHeight w:val="16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6 547 46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развитию  обще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0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7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31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93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38,00</w:t>
            </w:r>
          </w:p>
        </w:tc>
      </w:tr>
      <w:tr>
        <w:trPr>
          <w:trHeight w:val="18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6 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 464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49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 756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0 809 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76 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76 756,00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8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896 000,00</w:t>
            </w:r>
          </w:p>
        </w:tc>
      </w:tr>
      <w:tr>
        <w:trPr>
          <w:trHeight w:val="24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6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21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21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3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55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0 04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 04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4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8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51 08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06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5 6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 6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 8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 «Регулирование качества окружающей среды на территории Касторенского района Курской области» 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48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 449,00</w:t>
            </w:r>
          </w:p>
        </w:tc>
      </w:tr>
      <w:tr>
        <w:trPr>
          <w:trHeight w:val="18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2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449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49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19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46 30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2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7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Повышение эффективности реализации молодежной политики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здоровления и отдыха детей 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труда  и отдыха дете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истемы оздоровления и отдыха детей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71 26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2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0 567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2 07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 реконструкция)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6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3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 правопорядка  на  территории  Касторенского района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0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10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69 864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Эффективная система межбюджетных отно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671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1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ограмма "Развитие институтов рынка труда в Касторенском районе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6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 9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5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3 5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4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40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0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5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02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62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58 35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828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8 35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828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местным бюджетам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4 8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00,00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9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6 9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0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 3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3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80"/>
        <w:gridCol w:w="1794"/>
        <w:gridCol w:w="1320"/>
        <w:gridCol w:w="1540"/>
        <w:gridCol w:w="261"/>
        <w:gridCol w:w="4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2                                                                                 к Решению Представительного Собрания Касторенского района Курской области  "О внесении изменений в бюджет муниципального района "Касторенский район" Курской области на 2024 год  и на плановый период 2025-2026 годов"</w:t>
              <w:br/>
              <w:t>от "31" октября 2024 года № 6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85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 в части содержания автомобильных дорог, проведение капитального и текущего ремонта и обеспечение безопасности дорожного движения на них в 2024 году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 дорог общего пользования местного значения, к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автодор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 распределению на содержание (зимнее и летнее) дорог общего пользования местного знач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4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1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1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1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64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96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7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172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внесению в Единый государственный реестр недвижимости сведений о границах муниципальных образований и границах населенных пунктов Касторенского района Курской области в 2024 год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ластной    бюджет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й резер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9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организации в границах сельских поселений Касторенского района Курской области водоснабжения населения в 2024 год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78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ереданные полномочия по водоснабжени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учно-исследовательские раб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, тек. содерж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схем водоснабж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86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Семё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91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й резер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088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 Знак"/>
    <w:basedOn w:val="Style12"/>
    <w:qFormat/>
    <w:rPr>
      <w:rFonts w:ascii="Arial" w:hAnsi="Arial" w:cs="Arial"/>
      <w:lang w:val="ru-RU"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8:00Z</dcterms:created>
  <dc:creator>BreAV</dc:creator>
  <dc:description/>
  <cp:keywords/>
  <dc:language>en-US</dc:language>
  <cp:lastModifiedBy>RABMESTO2</cp:lastModifiedBy>
  <cp:lastPrinted>2024-11-01T09:23:00Z</cp:lastPrinted>
  <dcterms:modified xsi:type="dcterms:W3CDTF">2024-11-05T06:43:00Z</dcterms:modified>
  <cp:revision>11</cp:revision>
  <dc:subject/>
  <dc:title>Об областном бюджете на 2010 год</dc:title>
</cp:coreProperties>
</file>