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ind w:right="-71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-270510</wp:posOffset>
            </wp:positionV>
            <wp:extent cx="805815" cy="1181735"/>
            <wp:effectExtent l="0" t="0" r="0" b="0"/>
            <wp:wrapNone/>
            <wp:docPr id="1" name="Касторенский МР_ПП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сторенский МР_ПП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right="-71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Cs w:val="false"/>
          <w:caps/>
          <w:sz w:val="32"/>
          <w:szCs w:val="32"/>
        </w:rPr>
        <w:t>представительное собрание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right="-7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2  ноября 2024  г. № 85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sz w:val="32"/>
          <w:szCs w:val="32"/>
        </w:rPr>
        <w:t>О выплате прем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     </w:t>
      </w:r>
      <w:r>
        <w:rPr>
          <w:rFonts w:cs="Arial" w:ascii="Arial" w:hAnsi="Arial"/>
        </w:rPr>
        <w:t>В соответствии с распоряжением Правительства Курской области от 30.07.2024 № 593-рп «О распределении в 2024 году иных межбюджетных трансфертов на поощрение муниципальной управленческой команды», постановлением Администрации Касторенского района Курской области от 21.08.2024 года № 413 «Об утверждении Порядка поощрения муниципальной управленческой команды муниципального района Курской области,  решением  Представительного Собрания Касторенского района Курской области от 22.07.2022г. № 42 с изменениями «О  размере и условиях  оплаты труда Председателя Ревизионной комиссии Касторенского района Курской области»,Уставом  муниципального образования Касторенский муниципальный район»,  Представительное   Собрание 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    </w:t>
      </w:r>
      <w:r>
        <w:rPr>
          <w:rStyle w:val="StrongEmphasis"/>
          <w:rFonts w:cs="Arial" w:ascii="Arial" w:hAnsi="Arial"/>
        </w:rPr>
        <w:t>РЕШИЛО: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</w:t>
      </w:r>
      <w:r>
        <w:rPr>
          <w:rStyle w:val="StrongEmphasis"/>
          <w:rFonts w:cs="Arial" w:ascii="Arial" w:hAnsi="Arial"/>
          <w:b w:val="false"/>
        </w:rPr>
        <w:t>1.</w:t>
      </w:r>
      <w:r>
        <w:rPr>
          <w:rStyle w:val="StrongEmphasis"/>
          <w:rFonts w:cs="Arial" w:ascii="Arial" w:hAnsi="Arial"/>
          <w:color w:val="555555"/>
        </w:rPr>
        <w:t> </w:t>
      </w:r>
      <w:r>
        <w:rPr>
          <w:rFonts w:cs="Arial" w:ascii="Arial" w:hAnsi="Arial"/>
        </w:rPr>
        <w:t xml:space="preserve">Произвести выплату премии за 2023г. Председателю Ревизионной комиссии Касторенского района Курской области  в сумме 8000,0 рублей (восемь тысяч рублей)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Центру бюджетного учета Касторенского района произвести  выплату премии в сумме 8000,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555555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 Касторенского района                                         С.М.Семенищ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сторенского района                                                Н.Ю. Голубева 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9:00Z</dcterms:created>
  <dc:creator>Утицких Валенина Васильевна</dc:creator>
  <dc:description/>
  <cp:keywords/>
  <dc:language>en-US</dc:language>
  <cp:lastModifiedBy>User38</cp:lastModifiedBy>
  <cp:lastPrinted>2024-11-21T14:28:00Z</cp:lastPrinted>
  <dcterms:modified xsi:type="dcterms:W3CDTF">2024-11-21T11:28:00Z</dcterms:modified>
  <cp:revision>26</cp:revision>
  <dc:subject/>
  <dc:title>                                                                                       ПРОЕКТ</dc:title>
</cp:coreProperties>
</file>