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27940</wp:posOffset>
            </wp:positionV>
            <wp:extent cx="809625" cy="1181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т 22 ноября  2024  г. № 87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О безвозмездной передаче имущества "Газоснабжение п.Ленинский Ленинского сельсовета Касторенского района Курской области", составляющего муниципальную казну муниципального района, из собственности муниципального района "Касторенский район"Курской области в государственную собственность Курской области</w:t>
      </w:r>
    </w:p>
    <w:p>
      <w:pPr>
        <w:pStyle w:val="Normal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2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51 Федерального закона от 06.10.2003 г. № 131-ФЗ " Об общих принципах организации местного самоуправления в Российской Федерации" Федеральным законом от 22.08.2004 г. №122-ФЗ "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сполнительных органов государственной власти субъектов Российской федерации и " Об общих принципах организации местного самоуправления в Российской Федерации".</w:t>
      </w:r>
    </w:p>
    <w:p>
      <w:pPr>
        <w:pStyle w:val="31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становлением Правительства Российской Федерации от 13.06.2006 г. № 374 "О перечнях документов, необходимых для принятия решения о передаче имущества из федеральной собственности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редставительное Собрание Касторенского района Курской области 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Разрешить передать, указанное в приложении к настоящему решению имущество,  составляющего муниципальную казну, из собственности муниципального района  "Касторенский район" Курской области в государственную собственность Курской области. 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Исключить из муниципальной собственности муниципального района "Касторенский район" Курской области,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 ноября 2024 г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Список  перечня имущества ,передаваемого из собственности муниципального района "Касторенский  район" Курской области в государственную собственность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1"/>
        <w:gridCol w:w="1275"/>
        <w:gridCol w:w="1559"/>
        <w:gridCol w:w="1418"/>
        <w:gridCol w:w="851"/>
        <w:gridCol w:w="1417"/>
        <w:gridCol w:w="1276"/>
        <w:gridCol w:w="1276"/>
      </w:tblGrid>
      <w:tr>
        <w:trPr>
          <w:trHeight w:val="1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од ввода в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 стоимость , руб./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 , м/площадь, м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 сооружения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Ленинский сельсовет, п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000000: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311 1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5484,18/44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Ленинский сельсовет, д. Знамя Кол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000000: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Ленинский сельсовет, д. Знамя Колт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110302: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Ленинский сельсовет, п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110301: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ская область, Касторенский район, Ленинский сельсовет, п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:08:110301: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User38</cp:lastModifiedBy>
  <cp:lastPrinted>2024-11-18T16:01:00Z</cp:lastPrinted>
  <dcterms:modified xsi:type="dcterms:W3CDTF">2024-11-25T07:00:00Z</dcterms:modified>
  <cp:revision>25</cp:revision>
  <dc:subject/>
  <dc:title> АДМИНИСТРАЦИЯ</dc:title>
</cp:coreProperties>
</file>