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567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00710" cy="881380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от 22 ноября  2024  г. № 88</w:t>
      </w:r>
      <w:r>
        <w:rPr>
          <w:b/>
          <w:sz w:val="24"/>
          <w:szCs w:val="24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31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 безвозмездной передаче имущества "Газоснабжение х.Никольский Алексеевского сельсовета Касторенского района Курской области", составляющего муниципальную казну муниципального района "Касторенский район" Курской области в государственную собственность Курской области</w:t>
      </w:r>
    </w:p>
    <w:p>
      <w:pPr>
        <w:pStyle w:val="31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2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51 Федерального закона от 06.10.2003 г. № 131-ФЗ " Об общих принципах организации местного самоуправления в Российской Федерации" Федеральным законом от 22.08.2004 г. №122-ФЗ "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сполнительных органов государственной власти субъектов Российской федерации и " Об общих принципах организации местного самоуправления в Российской Федерации"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становлением Правительства Российской Федерации от 13.06.2006 г. № 374 "О перечнях документов, необходимых для принятия решения о передаче имущества из федеральной собственности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редставительное Собрание Касторенского района Курской области </w:t>
      </w:r>
    </w:p>
    <w:p>
      <w:pPr>
        <w:pStyle w:val="31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Разрешить передать, указанное в приложении к настоящему решению имущество,  составляющего муниципальную казну, из собственности муниципального района "Касторенский район" Курской области в государственную собственность Курской области. 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Исключить из муниципальной собственности муниципального района "Касторенский  район" Курской области,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67" w:hanging="0"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2 ноября  2024 г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Список  перечня имущества ,передаваемого из собственности муниципального образования "Касторенский район" Курской области в государственную собственность Курской области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2"/>
        <w:gridCol w:w="993"/>
        <w:gridCol w:w="1701"/>
        <w:gridCol w:w="1418"/>
        <w:gridCol w:w="850"/>
        <w:gridCol w:w="1559"/>
        <w:gridCol w:w="1417"/>
        <w:gridCol w:w="994"/>
      </w:tblGrid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Год ввода в эксплуат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дастр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алансовая стоимость , руб./остаточная стоимость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тяженность , м/площадь, м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7. сооружения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Алексеевский сельсовет, 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6:08:210101: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6831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394442,83/439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1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Алексеевский сельсовет, 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6:08:210101: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85,98/685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+/-3 кв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4-11-19T10:04:00Z</cp:lastPrinted>
  <dcterms:modified xsi:type="dcterms:W3CDTF">2024-11-25T06:56:00Z</dcterms:modified>
  <cp:revision>28</cp:revision>
  <dc:subject/>
  <dc:title> АДМИНИСТРАЦИЯ</dc:title>
</cp:coreProperties>
</file>