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Администрации Касторенского район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551 от «02» декабря 2024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ого района                                                                                «___» ________ 2025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Касторенского района Курской области</w:t>
      </w:r>
      <w:r>
        <w:rPr>
          <w:sz w:val="22"/>
          <w:szCs w:val="22"/>
        </w:rPr>
        <w:t xml:space="preserve">, в лице Главы района </w:t>
      </w:r>
      <w:r>
        <w:rPr/>
        <w:t>Голубевой Нины Юрьевны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5 г. </w:t>
      </w:r>
      <w:r>
        <w:rPr>
          <w:bCs/>
          <w:color w:val="000000"/>
          <w:sz w:val="22"/>
          <w:szCs w:val="22"/>
        </w:rPr>
        <w:t xml:space="preserve">подведения итогов </w:t>
      </w:r>
      <w:r>
        <w:rPr>
          <w:color w:val="000000"/>
          <w:sz w:val="22"/>
          <w:szCs w:val="22"/>
        </w:rPr>
        <w:t>электронного аукциона на право заклю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ов аренды земельных участков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080502:139, площадью 5000+/-2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0, Курская область, р-н Касторенский, с/с Лачиновский, с. Успено-Раевка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20 (Двадцать) лет с                                          «__» _________ 2025 г. по «__» __________ 2045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Лачиновский сельсовет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скла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сторен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и почтовый адрес: </w:t>
            </w:r>
            <w:r>
              <w:rPr>
                <w:sz w:val="22"/>
                <w:szCs w:val="22"/>
              </w:rPr>
              <w:t>306700, Россия, Курская обл., п. Касторное, ул. 50 лет Октября, д.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488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0004400;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ОТДЕЛЕНИЕ КУРСК БАНКА РОССИИ//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+7 (47157) 2-15-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adm.kastornoe46@rkursk.ru</w:t>
              </w:r>
            </w:hyperlink>
          </w:p>
          <w:p>
            <w:pPr>
              <w:pStyle w:val="Normal"/>
              <w:suppressAutoHyphens w:val="true"/>
              <w:snapToGrid w:val="false"/>
              <w:ind w:left="-85" w:right="-85" w:hanging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16780" cy="299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Лачиновский сельсовет» Касторенского района Курской области, утвержденных Решением Представительного собрания Касторенского района Курской области № 15 от 30.01.2019 г.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08:080502:139 </w:t>
      </w:r>
      <w:r>
        <w:rPr>
          <w:color w:val="000000"/>
          <w:sz w:val="22"/>
          <w:szCs w:val="22"/>
        </w:rPr>
        <w:t>расположен в зоне застройки индивидуальными жилыми домами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Кодовое обозначение зоны – Ж1). Использование земельного участка для ведения личного подсобного хозяйства соответствует основному виду разрешенного использования «Ведение личного подсобного хозяйства», предусмотренному Градостроительным регламентом для территориальной зоны Ж1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360" w:firstLine="349"/>
        <w:contextualSpacing/>
        <w:jc w:val="both"/>
        <w:rPr/>
      </w:pPr>
      <w:r>
        <w:rPr>
          <w:b/>
          <w:sz w:val="22"/>
          <w:szCs w:val="22"/>
        </w:rPr>
        <w:t>отступ от красной линии</w:t>
      </w:r>
      <w:r>
        <w:rPr>
          <w:sz w:val="22"/>
          <w:szCs w:val="22"/>
        </w:rPr>
        <w:t xml:space="preserve"> до линии регулирования застройки при новом строительстве составляет – 3 метра. В сложившейся застройке линию регулирования застройки допускается совмещать с красной лин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минимальное расстояние</w:t>
      </w:r>
      <w:r>
        <w:rPr>
          <w:sz w:val="22"/>
          <w:szCs w:val="22"/>
        </w:rPr>
        <w:t xml:space="preserve"> от границ участка до основного строения – 3 метра; хозяйственных и прочих строений – 1 м; отдельно стоящего гаража – 1 м; выгребной ямы, дворовой уборной, площадки для хранения ТБО, компостной ямы – 3 м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максимальный процент застройки</w:t>
      </w:r>
      <w:r>
        <w:rPr>
          <w:sz w:val="22"/>
          <w:szCs w:val="22"/>
        </w:rPr>
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ксимальный процент застройки – 50%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максимальное количество этажей</w:t>
      </w:r>
      <w:r>
        <w:rPr>
          <w:rFonts w:cs="Times New Roman" w:ascii="Times New Roman" w:hAnsi="Times New Roman"/>
        </w:rPr>
        <w:t xml:space="preserve"> надземной части зданий, строений, сооружений на территории земельных участков – 3 этаж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360" w:firstLine="34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ксимальная высота от уровня земл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 верха плоской кровли – не более 12 м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– не более 16 м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всех вспомогательных строений высота от уровня земли до верха плоской кровли не более 4 м, до конька скатной кровли – не более 7 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ий район                                                                                   «___» ________ 2025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района Голубевой Нины Юрьевны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080502:139, площадью 5000+/-2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0, Курская область, р-н Касторенский, с/с Лачиновский, с. Успено-Раевка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1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080502:139, площадью 5000+/-2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, расположенный по адресу: 306720, Курская область, р-н Касторенский, с/с Лачиновский, с. Успено-Раевка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20 (Двадца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adm.kastornoe46@rkursk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4-12-02T13:17:00Z</dcterms:modified>
  <cp:revision>96</cp:revision>
  <dc:subject/>
  <dc:title>ДОГОВОР №1-с</dc:title>
</cp:coreProperties>
</file>