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12.2024 г.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463-р</w:t>
      </w:r>
      <w:r>
        <w:rPr>
          <w:sz w:val="24"/>
          <w:szCs w:val="24"/>
        </w:rPr>
        <w:t xml:space="preserve">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ых мероприятий по осуществлению внутреннего муниципального финансового контроля Администрации Касторенского района Курской области на 2025 год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"/>
        <w:gridCol w:w="4820"/>
        <w:gridCol w:w="4827"/>
        <w:gridCol w:w="1701"/>
        <w:gridCol w:w="23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веряемый пери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>
          <w:trHeight w:val="14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раснодолинская средняя общеобразовательная школа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2025 года 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Октябрьский детский сад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 года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асторенский</w:t>
            </w:r>
            <w:r>
              <w:rPr>
                <w:color w:val="27335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йонны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зёрская основная общеобразовательная школа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 года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в течение года в План контрольных мероприятий по внутреннему муниципальному финансовому контролю Администрации             Касторенского района Курской области могут вноситься изменения.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1:00Z</dcterms:created>
  <dc:creator>osep1</dc:creator>
  <dc:description/>
  <cp:keywords/>
  <dc:language>en-US</dc:language>
  <cp:lastModifiedBy>Пользователь</cp:lastModifiedBy>
  <cp:lastPrinted>2024-12-03T16:23:00Z</cp:lastPrinted>
  <dcterms:modified xsi:type="dcterms:W3CDTF">2024-12-03T13:23:00Z</dcterms:modified>
  <cp:revision>9</cp:revision>
  <dc:subject/>
  <dc:title>Документ Администрации района</dc:title>
</cp:coreProperties>
</file>