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</w:t>
      </w:r>
      <w:r>
        <w:rPr>
          <w:sz w:val="22"/>
          <w:szCs w:val="22"/>
          <w:u w:val="single"/>
        </w:rPr>
        <w:t>03.12.2024 г.</w:t>
      </w:r>
      <w:r>
        <w:rPr>
          <w:sz w:val="22"/>
          <w:szCs w:val="22"/>
        </w:rPr>
        <w:t>_ № _</w:t>
      </w:r>
      <w:r>
        <w:rPr>
          <w:sz w:val="22"/>
          <w:szCs w:val="22"/>
          <w:u w:val="single"/>
        </w:rPr>
        <w:t>558</w:t>
      </w:r>
      <w:r>
        <w:rPr>
          <w:sz w:val="22"/>
          <w:szCs w:val="22"/>
        </w:rPr>
        <w:t xml:space="preserve">___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ных мероприятий по осуществлению внутреннего муниципального финансового контроля Администрации Касторенского района Курской области на 2025 год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9"/>
        <w:gridCol w:w="4536"/>
        <w:gridCol w:w="4819"/>
        <w:gridCol w:w="2332"/>
        <w:gridCol w:w="19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веряемый пери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 начала проведения контрольного мероприятия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 отдельных вопросов финансово-хозяйственной деятельности учреждений, соблюдения требований бюджетного законодательства и иных нормативных а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образования «Лачиновский сельсовет»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5 г.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оверка отдельных вопросов финансово-хозяйственной деятельности учреждений, соблюдения требований бюджетного законодательства и иных нормативных а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чреждения муниципального образования «Ореховский сельсовет»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5 г.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чреждения муниципального образования «Ореховский сельсовет»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5 г.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оверка отдельных вопросов финансово-хозяйственной деятельности учреждений, соблюдения требований бюджетного законодательства и иных нормативных а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образования «Алексеевский сельсовет» Касторенского района Ку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5 г.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оверка отдельных вопросов финансово-хозяйственной деятельности учреждений, соблюдения требований бюджетного законодательства и иных нормативных а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«Андреевский сельсовет»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5 г.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«Андреевский сельсовет»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5 г.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оверка отдельных вопросов финансово-хозяйственной деятельности учреждений, соблюдения требований бюджетного законодательства и иных нормативных а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образования «поселок Олымский» Касторенского района Ку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2025 г. 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оверка отдельных вопросов финансово-хозяйственной деятельности учреждений, соблюдения требований бюджетного законодательства и иных нормативных а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образования «Жерновецкий сельсовет» Касторенского района Ку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5 г.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ка целевого и эффективного использование бюджетных средств, направленных муниципальным образованиям «поселок Новокасторное» Касторенского района Курской области в 2023-2024 году на реализацию приоритетного проекта «Формирование комфортной городской среды в МО «поселок Новокасторное» Касторен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 Касторенского района Кур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5 г.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в течение года в План контрольных мероприятий по внутреннему муниципальному финансовому контролю Администрации           Касторенского района Курской области могут вноситься изменения.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5:00Z</dcterms:created>
  <dc:creator>osep1</dc:creator>
  <dc:description/>
  <cp:keywords/>
  <dc:language>en-US</dc:language>
  <cp:lastModifiedBy>Пользователь</cp:lastModifiedBy>
  <cp:lastPrinted>2024-12-05T14:13:00Z</cp:lastPrinted>
  <dcterms:modified xsi:type="dcterms:W3CDTF">2024-12-05T11:13:00Z</dcterms:modified>
  <cp:revision>12</cp:revision>
  <dc:subject/>
  <dc:title>Документ Администрации района</dc:title>
</cp:coreProperties>
</file>