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569 от «13» декабр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5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080201:141, площадью 66724+/-9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растениеводство</w:t>
      </w:r>
      <w:r>
        <w:rPr>
          <w:sz w:val="22"/>
          <w:szCs w:val="22"/>
        </w:rPr>
        <w:t>, расположенный по адресу: Российская Федерация, Курская область, Касторенский район, с. Марьино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аренды земельного участка устанавливается на 25 (Двадцать пять) лет с                                          «__» _________ 2025 г. по «__» __________ 2050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3.2. Задаток, внесенный Арендатором единым </w:t>
      </w:r>
      <w:r>
        <w:rPr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</w:t>
      </w:r>
      <w:r>
        <w:rPr>
          <w:sz w:val="22"/>
          <w:szCs w:val="22"/>
        </w:rPr>
        <w:t>4 366 (Четыре тысячи триста шестьдесят шесть) руб. 63 коп. 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9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9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растениевод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8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95800" cy="249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Лачиновский сельсовет» Касторенского района Курской области, утвержденных решением Представительного собрания Касторенского района Курской области от 30.01.2019 г. № 15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080201:141 </w:t>
      </w:r>
      <w:r>
        <w:rPr>
          <w:color w:val="000000"/>
          <w:sz w:val="22"/>
          <w:szCs w:val="22"/>
        </w:rPr>
        <w:t xml:space="preserve">расположен </w:t>
      </w:r>
      <w:r>
        <w:rPr>
          <w:color w:val="000000"/>
        </w:rPr>
        <w:t xml:space="preserve">в </w:t>
      </w:r>
      <w:r>
        <w:rPr/>
        <w:t>зоне занятой объектами иного назначения, в соответствии с местными условиями (территория общего пользования) (</w:t>
      </w:r>
      <w:r>
        <w:rPr>
          <w:color w:val="000000"/>
        </w:rPr>
        <w:t>Кодовое обозначение зоны – ИН). Использование земельного участка для растениеводство соответствует основному виду разрешенного использования «Растениеводство», предусмотренному Градостроительным регламентом для территориальной зоны 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5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080201:141, площадью 66724+/-9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растениеводство</w:t>
      </w:r>
      <w:r>
        <w:rPr>
          <w:sz w:val="22"/>
          <w:szCs w:val="22"/>
        </w:rPr>
        <w:t>, расположенный по адресу: Российская Федерация, Курская область, Касторенский район, с. Марьино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Росреестра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1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:08:080201:141, площадью                  66724+/-90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      </w:r>
            <w:r>
              <w:rPr>
                <w:color w:val="000000"/>
                <w:sz w:val="22"/>
                <w:szCs w:val="22"/>
              </w:rPr>
              <w:t xml:space="preserve"> растениеводство</w:t>
            </w:r>
            <w:r>
              <w:rPr>
                <w:sz w:val="22"/>
                <w:szCs w:val="22"/>
              </w:rPr>
              <w:t>, расположенного по адресу: Российская Федерация, Курская область, Касторенский район, с. Марьино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25 (Двадцать п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4-12-16T06:42:00Z</dcterms:modified>
  <cp:revision>93</cp:revision>
  <dc:subject/>
  <dc:title>ДОГОВОР №1-с</dc:title>
</cp:coreProperties>
</file>