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1A1A1A"/>
          <w:szCs w:val="23"/>
        </w:rPr>
      </w:pPr>
      <w:r>
        <w:rPr>
          <w:color w:val="1A1A1A"/>
          <w:szCs w:val="23"/>
        </w:rPr>
      </w:r>
    </w:p>
    <w:p>
      <w:pPr>
        <w:pStyle w:val="Normal"/>
        <w:shd w:fill="FFFFFF" w:val="clear"/>
        <w:jc w:val="both"/>
        <w:rPr>
          <w:color w:val="1A1A1A"/>
          <w:szCs w:val="23"/>
        </w:rPr>
      </w:pPr>
      <w:r>
        <w:rPr>
          <w:color w:val="1A1A1A"/>
          <w:szCs w:val="23"/>
        </w:rPr>
      </w:r>
    </w:p>
    <w:p>
      <w:pPr>
        <w:pStyle w:val="Normal"/>
        <w:shd w:fill="FFFFFF" w:val="clear"/>
        <w:jc w:val="both"/>
        <w:rPr>
          <w:color w:val="1A1A1A"/>
          <w:szCs w:val="23"/>
        </w:rPr>
      </w:pPr>
      <w:r>
        <w:rPr>
          <w:color w:val="1A1A1A"/>
          <w:szCs w:val="23"/>
        </w:rPr>
      </w:r>
    </w:p>
    <w:p>
      <w:pPr>
        <w:pStyle w:val="Style14"/>
        <w:shd w:fill="FFFFFF" w:val="clear"/>
        <w:spacing w:lineRule="atLeast" w:line="30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программа «Сохранение и развитие архивного дела» в Администрации Касторенского района Курской области»</w:t>
      </w:r>
    </w:p>
    <w:p>
      <w:pPr>
        <w:pStyle w:val="Style14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4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sz w:val="28"/>
          <w:szCs w:val="28"/>
        </w:rPr>
        <w:t>Программы «Сохранение и развитие архивного дела» в Администрации Касторенского района Курской области»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94"/>
        <w:gridCol w:w="6961"/>
      </w:tblGrid>
      <w:tr>
        <w:trPr/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2 октября 2004 года № 125-ФЗ «Об архивном деле в Российской Федерации; - Закон Курской области от 30.11.2015 года № 118-ЗКО «Об архивном деле в Курской области; - Стратегия развития информационного общества в Российской Федерации, утвержденная Указом Президента Российской Федерации от 9 мая 2017 года № 203 «О стратегии развития информационного общества в РФ на 2017-2030 годы</w:t>
            </w:r>
          </w:p>
        </w:tc>
      </w:tr>
      <w:tr>
        <w:trPr/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Касторен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сторен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, комплектования и использования документов Архивного фонда Курской области и иных архивных документов, находящихся на хранении в архивном отделе Администрации Касторенского района Курской области;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Касторенского района Курской области;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 в сфере архивного дела в Касторенском районе Курской области;</w:t>
            </w:r>
          </w:p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доступа населения к документам архивного отдела Администрации Касторен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сохранности документов Архивного фонда Курской области и иных архивных документов, находящихся на хранении в архивном отделе Администрации Кастор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комплектования архивного отдела Администрации Касторенского района Курской области документами Архивного фонда Курской области и иными архивными докумен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оказания муниципальных услуг (выполнения работ) по предоставлению архивных документов и информации на их основе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архивным отделом Касторенского района переданных отдельных государственных полномочий Курской области в области архивного дела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архивных документов, интегрированных в общероссийское информационное пространство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формационных продуктов и технологий в архивную отрасль Касторенского района Курской област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й деятельности архивного отдела Администрации Касторенского района Курской области, как ответственного исполнителя муниципа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документов архивного отдела Администрации Касторенского района Курской области, хранящихся с соблюдением оптимальных (нормативных) условий, обеспечивающих их постоянное (вечное) и долговременное хранение;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окументов, хранящихся сверх установленных законодательством сроков их временного хранения в организациях - источниках комплектования архивного отдела Администрации Касторенского района и подлежащих передаче на постоянное хранение в архивный отдел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документов архивного отдела Администрации Касторенского района Курской области, внесенных в общеотраслевую базу данных «Архивный фонд»;</w:t>
            </w:r>
          </w:p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в СМИ, подготовленных и изданных справочных изданий, фотоальбомов и другой книжной продукции;</w:t>
            </w:r>
          </w:p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направленных на патриотическое воспитание граждан Касторенского района Курской области и популяризацию документов архивного отдела Администрации Касторенского района Курской области («круглые столы», выставки, экскурсии, школьные уроки);</w:t>
            </w:r>
          </w:p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Администрации Касторенского района Курской области за получением архивных справок, архивных выписок, архивных копий;</w:t>
            </w:r>
          </w:p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кументов архивного отдела Администрации Касторенского района Курской области переведенных в электронный вид.</w:t>
            </w:r>
          </w:p>
        </w:tc>
      </w:tr>
      <w:tr>
        <w:trPr/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Программа реализуется в один этап: 2023-2026 годы</w:t>
            </w:r>
          </w:p>
        </w:tc>
      </w:tr>
      <w:tr>
        <w:trPr/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за счет средств бюджета муниципального района "Касторенский район" и областного бюджета составляет 2656,039 тыс.рублей, в том числе по годам: </w:t>
            </w:r>
          </w:p>
          <w:p>
            <w:pPr>
              <w:pStyle w:val="Style14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5,871 тыс. рублей;</w:t>
            </w:r>
          </w:p>
          <w:p>
            <w:pPr>
              <w:pStyle w:val="Style14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2024 год – 695,776  тыс. рублей;</w:t>
            </w:r>
          </w:p>
          <w:p>
            <w:pPr>
              <w:pStyle w:val="Style14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22,196  тыс. рублей;</w:t>
            </w:r>
          </w:p>
          <w:p>
            <w:pPr>
              <w:pStyle w:val="Style14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2026 год – 622,196 тыс. рублей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ъем бюджетных ассигнований на реализацию подпрограммы за счет средств областного бюджета составляет 1483,184 тыс. рублей, в том числе по годам: </w:t>
            </w:r>
          </w:p>
          <w:p>
            <w:pPr>
              <w:pStyle w:val="Style14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0,796 тыс. рублей;</w:t>
            </w:r>
          </w:p>
          <w:p>
            <w:pPr>
              <w:pStyle w:val="Style14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0,796 тыс. рублей;</w:t>
            </w:r>
          </w:p>
          <w:p>
            <w:pPr>
              <w:pStyle w:val="Style14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0,796 тыс. рублей;</w:t>
            </w:r>
          </w:p>
          <w:p>
            <w:pPr>
              <w:pStyle w:val="Style14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0,796 тыс. рублей;</w:t>
            </w:r>
          </w:p>
        </w:tc>
      </w:tr>
      <w:tr>
        <w:trPr/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ых (нормативных) режимов и условий, обеспечивающих постоянное (вечное) и долговременное хранение документов Архивного фонда Курской области и иных архивных документов, хранящихся в архивном отделе Администрации Касторенского района, и их прием на постоянное хранение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безопасности здания и противопожарного состояния помещений муниципального архива Касторенского района Курской области с целью гарантированной сохранности архивных документов, находящихся на хранении в архивном отделе Администрации Касторенского района;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кращение количества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 архивного отдела Администрации Касторенского района Курской области;</w:t>
            </w:r>
          </w:p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архивных документов, включенных в автоматизированную учетную базу данных «Архивный фонд»;</w:t>
            </w:r>
          </w:p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убликаций в СМИ, подготовленных и изданных справочников, альбомов и другой книжной продукции;</w:t>
            </w:r>
          </w:p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, направленных на патриотическое воспитание граждан Касторенского района Курской области и популяризацию документов архивного отдела;</w:t>
            </w:r>
          </w:p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предоставления муниципальных услуг в сфере архивного дела в Касторенском районе Курской области;</w:t>
            </w:r>
          </w:p>
          <w:p>
            <w:pPr>
              <w:pStyle w:val="Style14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документов Архивного фонда Курской области, хранящихся в архивном отделе Администрации Касторенского района Курской области, переведенных в электронный вид и доступных пользователям информационными ресурсами в режиме онлайн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7:00Z</dcterms:created>
  <dc:creator>User</dc:creator>
  <dc:description/>
  <cp:keywords/>
  <dc:language>en-US</dc:language>
  <cp:lastModifiedBy>User</cp:lastModifiedBy>
  <cp:lastPrinted>2024-12-20T12:06:00Z</cp:lastPrinted>
  <dcterms:modified xsi:type="dcterms:W3CDTF">2024-12-20T09:15:00Z</dcterms:modified>
  <cp:revision>40</cp:revision>
  <dc:subject/>
  <dc:title>                                                      </dc:title>
</cp:coreProperties>
</file>