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379730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  <w:lang w:val="ru-RU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  декабря 2024  г. № 96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бюджет муниципального района «Касторенский район» Курской области на 2024 год и на плановый период 2025-2026 годов»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7 Устава муниципального района «Касторенский район» Курской области Представительное Собрание РЕШИЛО: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Представительного Собрания Касторенского района Курской области от 22.12.2023 года № 81 «О бюджете муниципального района «Касторенский район» Курской области на 2024 год и на плановый период 2025-2026 годов» с внесенными изменениями 26.01.2024 года №2, 28.06.2024 года №33, 31.10.2024 года №69 следующие изменения: 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 статье 1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 1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а «в сумме 637 135 774 рублей 22 копеек» заменить словами «в сумме 678 046 861 рублей 34 копеек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третьем слова «в сумме 693 886 767 рублей 67 копеек» заменить словами «в сумме 734 797 854 рублей 79 копеек»;</w:t>
      </w:r>
    </w:p>
    <w:p>
      <w:pPr>
        <w:pStyle w:val="Style21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статье 5 в части 4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сумме 19 906 385 рублей» заменить словами «в сумме 16 411 731  рублей 95 копеек»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статье 6 в части 2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3 изложить в следующей редакции: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 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30 160 801 рублей 06 копеек, в том числе:</w:t>
      </w:r>
    </w:p>
    <w:p>
      <w:pPr>
        <w:pStyle w:val="Style21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160 801 рублей 06 копеек на реализацию решений Администрации Касторенского района Курской области;</w:t>
      </w:r>
    </w:p>
    <w:p>
      <w:pPr>
        <w:pStyle w:val="Style21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000 000 рублей на обеспечение Указов Президента Российской Федерации»;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ложения № 1,3, 5,6,11,12 изложить в новой редакции;</w:t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опубликования на официальном сайте Администрации Касторенского района Курской области.</w:t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Н.Ю. Голубева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20"/>
        <w:gridCol w:w="100"/>
        <w:gridCol w:w="1725"/>
      </w:tblGrid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Представительного Собрания </w:t>
            </w:r>
          </w:p>
        </w:tc>
      </w:tr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торенского района Курской области "О внесении изменений в бюджет муниципального района "Касторенский район" Курской области на 2024 год  и на плановый период 2025-2026 годов"</w:t>
            </w:r>
          </w:p>
        </w:tc>
        <w:tc>
          <w:tcPr>
            <w:tcW w:w="17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«20» декабря 2024г. №96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"Касторенский район" Курской области на 2024год</w:t>
            </w:r>
          </w:p>
        </w:tc>
      </w:tr>
      <w:tr>
        <w:trPr>
          <w:trHeight w:val="22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3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 06  05  00  00  0000  6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 06  05  02  00  0000  6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 06  05  02  05  0000  6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0 00 0000 5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2 00 0000 5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2 05 0000 5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 750 993,45</w:t>
            </w:r>
          </w:p>
        </w:tc>
      </w:tr>
      <w:tr>
        <w:trPr>
          <w:trHeight w:val="3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9 662 417,94</w:t>
            </w:r>
          </w:p>
        </w:tc>
      </w:tr>
      <w:tr>
        <w:trPr>
          <w:trHeight w:val="3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9 662 417,94</w:t>
            </w:r>
          </w:p>
        </w:tc>
      </w:tr>
      <w:tr>
        <w:trPr>
          <w:trHeight w:val="3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9 662 417,9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5 0000 5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9 662 417,94</w:t>
            </w:r>
          </w:p>
        </w:tc>
      </w:tr>
      <w:tr>
        <w:trPr>
          <w:trHeight w:val="3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 413 411,39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 413 411,39</w:t>
            </w:r>
          </w:p>
        </w:tc>
      </w:tr>
      <w:tr>
        <w:trPr>
          <w:trHeight w:val="3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 413 411,39</w:t>
            </w:r>
          </w:p>
        </w:tc>
      </w:tr>
      <w:tr>
        <w:trPr>
          <w:trHeight w:val="5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5 0000 6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 413 411,3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02"/>
        <w:gridCol w:w="1360"/>
        <w:gridCol w:w="1600"/>
        <w:gridCol w:w="1480"/>
      </w:tblGrid>
      <w:tr>
        <w:trPr>
          <w:trHeight w:val="30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160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Представительного Собрания Касторенского района Курской области  "О внесении изменений в бюджет муниципального района "Касторенский район" Курской области на 2024 год и на плановый период 2025 и 2026 годов"</w:t>
              <w:br/>
              <w:t xml:space="preserve">  от "20" декабря  2024г. №96                                            </w:t>
            </w:r>
          </w:p>
        </w:tc>
      </w:tr>
      <w:tr>
        <w:trPr>
          <w:trHeight w:val="360" w:hRule="atLeast"/>
        </w:trPr>
        <w:tc>
          <w:tcPr>
            <w:tcW w:w="85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990" w:hRule="atLeast"/>
        </w:trPr>
        <w:tc>
          <w:tcPr>
            <w:tcW w:w="85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БЮДЖЕТ МУНИЦИПАЛЬНОГО РАЙОНА "КАСТОРЕНСКИЙ РАЙОН", ВКЛЮЧАЯ ОБЪЕМ МЕЖБЮДЖЕТНЫХ ТРАНСФЕРТОВ, ПОЛУЧАЕМЫХ ИЗ ДРУГИХ БЮДЖЕТОВ БЮДЖЕТНОЙ СИСТЕМЫ РОССИЙСКОЙ ФЕДЕРАЦИИ,  В 2024 ГОДУ И В ПЛАНОВОМ ПЕРИОДЕ 2025 И 2026 ГОДОВ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 046 861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 890 316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588 2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776 052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692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692 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38 1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35 294,00</w:t>
            </w:r>
          </w:p>
        </w:tc>
      </w:tr>
      <w:tr>
        <w:trPr>
          <w:trHeight w:val="20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06 3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47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26 540,00</w:t>
            </w:r>
          </w:p>
        </w:tc>
      </w:tr>
      <w:tr>
        <w:trPr>
          <w:trHeight w:val="23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8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131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622,00</w:t>
            </w:r>
          </w:p>
        </w:tc>
      </w:tr>
      <w:tr>
        <w:trPr>
          <w:trHeight w:val="26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3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1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9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16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90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5 800,00</w:t>
            </w:r>
          </w:p>
        </w:tc>
      </w:tr>
      <w:tr>
        <w:trPr>
          <w:trHeight w:val="1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3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5 800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03 6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3 8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93 60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5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2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1 810,00</w:t>
            </w:r>
          </w:p>
        </w:tc>
      </w:tr>
      <w:tr>
        <w:trPr>
          <w:trHeight w:val="6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2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2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747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2 3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63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4 2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8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9 314,00</w:t>
            </w:r>
          </w:p>
        </w:tc>
      </w:tr>
      <w:tr>
        <w:trPr>
          <w:trHeight w:val="4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 2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 314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7 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2 4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7 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2 483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2 6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2 6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 583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2 6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83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22 5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8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22 5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48 958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21 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8 458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4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 016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442,00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7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8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69 491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2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 398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321,9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995 00 0000 13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321,9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21,9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914 814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5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2000 00 0000 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90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0 05 0000 4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24 5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13 00 0000 4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24 5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5 1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54,00</w:t>
            </w:r>
          </w:p>
        </w:tc>
      </w:tr>
      <w:tr>
        <w:trPr>
          <w:trHeight w:val="7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2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154,00</w:t>
            </w:r>
          </w:p>
        </w:tc>
      </w:tr>
      <w:tr>
        <w:trPr>
          <w:trHeight w:val="100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4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16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9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3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10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7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0</w:t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0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</w:tr>
      <w:tr>
        <w:trPr>
          <w:trHeight w:val="10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6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14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1,00</w:t>
            </w:r>
          </w:p>
        </w:tc>
      </w:tr>
      <w:tr>
        <w:trPr>
          <w:trHeight w:val="24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333 01 0000 1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00 01 0000 14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0 0000 1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 156 54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421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832 419,00</w:t>
            </w:r>
          </w:p>
        </w:tc>
      </w:tr>
      <w:tr>
        <w:trPr>
          <w:trHeight w:val="8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502 10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21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832 419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3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708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8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6 9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6 563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098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1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2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6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065,00</w:t>
            </w:r>
          </w:p>
        </w:tc>
      </w:tr>
      <w:tr>
        <w:trPr>
          <w:trHeight w:val="10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8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4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7 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 0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 569,00</w:t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549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9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02  29999  00  0000 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94 3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02  29999  05  0000 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4 3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26 0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29,00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едоставление мер  социальной поддержки работникам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1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дополнительное финансирование мероприятий по организации питания обучающихся из малоимущих (или) многодетн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софинансирование расходов, связанных с организацией отдыха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5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 2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"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5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строительство (реконструкцию),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857 3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558 3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948 561,0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9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13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0 0000 150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3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5 0000 150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9 5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3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7 180,00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6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5 6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131 2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 031 6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493 152,00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31 2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31 6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93 152,00</w:t>
            </w:r>
          </w:p>
        </w:tc>
      </w:tr>
      <w:tr>
        <w:trPr>
          <w:trHeight w:val="345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8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4 4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5 142,00</w:t>
            </w:r>
          </w:p>
        </w:tc>
      </w:tr>
      <w:tr>
        <w:trPr>
          <w:trHeight w:val="105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7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25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232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190"/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  <w:bookmarkEnd w:id="0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20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238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73 6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219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162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190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138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10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15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406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2 710,0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9 9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704,00</w:t>
            </w:r>
          </w:p>
        </w:tc>
      </w:tr>
      <w:tr>
        <w:trPr>
          <w:trHeight w:val="23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8,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5 43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587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96 95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95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587,00</w:t>
            </w:r>
          </w:p>
        </w:tc>
      </w:tr>
      <w:tr>
        <w:trPr>
          <w:trHeight w:val="27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050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05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0 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1 615 55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00000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615 55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35082 05 0000 15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36 539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 579 017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0"/>
        <w:gridCol w:w="438"/>
        <w:gridCol w:w="1400"/>
        <w:gridCol w:w="580"/>
        <w:gridCol w:w="1440"/>
        <w:gridCol w:w="1480"/>
        <w:gridCol w:w="1420"/>
        <w:gridCol w:w="1760"/>
        <w:gridCol w:w="1800"/>
        <w:gridCol w:w="1200"/>
        <w:gridCol w:w="1200"/>
      </w:tblGrid>
      <w:tr>
        <w:trPr>
          <w:trHeight w:val="37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 Решению  Представительного  Собрания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20" декабря 2024 года № 96      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 внесении изменений в бюджет муниципального района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 район" Курской области на 2024 год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3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бюджета муниципального района "Касторенский район" Курской области и непрограммным направлениям деятельности), группам видов расходов  классификации расходов бюджета  на 2024 год и на плановый период 2025-2026 годов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53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53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3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3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 797 85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970 083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752 07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897 9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141 90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5 3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3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3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 8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 </w:t>
            </w:r>
            <w:r>
              <w:rPr>
                <w:rFonts w:cs="Arial" w:ascii="Arial" w:hAnsi="Arial"/>
                <w:sz w:val="16"/>
                <w:szCs w:val="16"/>
              </w:rPr>
              <w:t>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8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8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14 9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57 9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7 90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2 95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5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7 76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1 3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9 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19 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9 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88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0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2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67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8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66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20 309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35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79 28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6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4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правопорядка на территории Касторенского района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2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80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7 508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55 63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55 63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7 8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94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39 901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4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1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51 33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институтов рынка труда 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1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4 2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4 2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3 81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2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17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602 8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 дорог 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 9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 5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реализацию мероприятий в сфере имущественных и земельных отнош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89 45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15 45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65 45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965 45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5 69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 69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85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 098 223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282 765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173 52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173 52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938 81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6 563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56 563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6 476 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174 916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5 4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1 7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649 5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649 5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027 93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937 17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2 937 17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570 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974 4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778 735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548 8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55 751 5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71 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12 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5 6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6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0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322 0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 3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666 3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77 266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1 49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5 3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340 93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21 453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522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22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124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124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97 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69 5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6 901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6 901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7 094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Повышение эффективности реализации молодежной политики 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4 8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99 3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99 3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82 6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8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94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 5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 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1 5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1 5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9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6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Содействие временной занятости отдельных категорий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107 36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087 57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37 57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1 326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6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42 156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1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53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5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4 0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8 7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5 7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0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6 89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509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Наследие 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6 2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6 2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5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6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9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7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 7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19 7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7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04 2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30 6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15 47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69 8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58 6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62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62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51 8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3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4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9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Социальная поддержка работников образовательных организаций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85 2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56 1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53 95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 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53 6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53 6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1 4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79 31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1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школьного и общего образования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41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84 1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5 8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2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6 9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3 8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0 8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65 8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8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9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9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0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0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4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4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 2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 муниципальной программы «Профилактика правонарушенийв Касторен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7 2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2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 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1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4"/>
        <w:gridCol w:w="403"/>
        <w:gridCol w:w="438"/>
        <w:gridCol w:w="688"/>
        <w:gridCol w:w="483"/>
        <w:gridCol w:w="1418"/>
        <w:gridCol w:w="1418"/>
        <w:gridCol w:w="1418"/>
      </w:tblGrid>
      <w:tr>
        <w:trPr>
          <w:trHeight w:val="300" w:hRule="atLeast"/>
        </w:trPr>
        <w:tc>
          <w:tcPr>
            <w:tcW w:w="8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8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 Представительного Собрания</w:t>
            </w:r>
          </w:p>
        </w:tc>
      </w:tr>
      <w:tr>
        <w:trPr>
          <w:trHeight w:val="285" w:hRule="atLeast"/>
        </w:trPr>
        <w:tc>
          <w:tcPr>
            <w:tcW w:w="8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торе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 "20" декабря 2024 года № 96       </w:t>
            </w:r>
          </w:p>
        </w:tc>
      </w:tr>
      <w:tr>
        <w:trPr>
          <w:trHeight w:val="270" w:hRule="atLeast"/>
        </w:trPr>
        <w:tc>
          <w:tcPr>
            <w:tcW w:w="8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внесении изменений в бюджет муниципального района</w:t>
            </w:r>
          </w:p>
        </w:tc>
      </w:tr>
      <w:tr>
        <w:trPr>
          <w:trHeight w:val="300" w:hRule="atLeast"/>
        </w:trPr>
        <w:tc>
          <w:tcPr>
            <w:tcW w:w="89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асторенский район" Курской области на 2024 год</w:t>
            </w:r>
          </w:p>
        </w:tc>
      </w:tr>
      <w:tr>
        <w:trPr>
          <w:trHeight w:val="300" w:hRule="atLeast"/>
        </w:trPr>
        <w:tc>
          <w:tcPr>
            <w:tcW w:w="89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898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ГО РАЙОНА "КАСТОРЕНСКИЙ РАЙОН" КУРСКОЙ ОБЛАСТИ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6 год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 797 85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009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608 471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9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38 388,00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465 0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958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646 06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55 6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32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76 42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5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300,0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14 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57 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33 9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7 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 0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7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7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8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4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9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99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24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1 6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63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07 38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196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796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беспечение правопорядка на территории  Касторенского района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7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7 5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4 8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19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4 8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9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 0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94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4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9 3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0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0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51 33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2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1 316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 3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нститутов рынка труд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3 8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067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пассажирских перевозок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67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ти автомобильных дорог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42 07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1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S3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449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449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49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63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89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1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6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65 4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5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1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 6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8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F5 5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 молодежной политик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107 36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85 004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87 5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5 204,0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37 5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5 20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1 3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42 1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704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704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5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5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6 8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2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50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1 55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A2 1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6 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6 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5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L51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 5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«Энергосбережение и повышение энергетической эффективности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8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63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55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49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33 9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6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1 824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1 824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8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9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6 31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2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43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9 31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3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3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 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9 31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729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4 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5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2 85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 8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6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1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Д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29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 программы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49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</w:tr>
      <w:tr>
        <w:trPr>
          <w:trHeight w:val="4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70 7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15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е управление Администрации Касторе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895 57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17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77 04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696 46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5 48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7 76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 58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Управление муниципальной программой и  обеспечение условий реализации»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9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8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88 7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 8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 8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 8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 8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6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4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1 564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 437 25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742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146 97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 888 78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61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465 485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82 76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38 81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73 52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73 52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8 815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6 5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6 5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2 300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6 47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174 91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5 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1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3 301,00</w:t>
            </w:r>
          </w:p>
        </w:tc>
      </w:tr>
      <w:tr>
        <w:trPr>
          <w:trHeight w:val="17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2 501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649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649 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8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6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78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088 414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24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692 414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6 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09 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 027 93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74 463,0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937 17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937 17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4 463,00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778 73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17 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8 642,00</w:t>
            </w:r>
          </w:p>
        </w:tc>
      </w:tr>
      <w:tr>
        <w:trPr>
          <w:trHeight w:val="8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54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69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71 907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55 751 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40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46 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993 963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6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71 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5 177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12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 275,00</w:t>
            </w:r>
          </w:p>
        </w:tc>
      </w:tr>
      <w:tr>
        <w:trPr>
          <w:trHeight w:val="24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8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8 495 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952 360,00</w:t>
            </w:r>
          </w:p>
        </w:tc>
      </w:tr>
      <w:tr>
        <w:trPr>
          <w:trHeight w:val="562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322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322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58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62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666 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27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77 26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6 765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3 331 49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950,00</w:t>
            </w:r>
          </w:p>
        </w:tc>
      </w:tr>
      <w:tr>
        <w:trPr>
          <w:trHeight w:val="29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6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,00</w:t>
            </w:r>
          </w:p>
        </w:tc>
      </w:tr>
      <w:tr>
        <w:trPr>
          <w:trHeight w:val="3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14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93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21,00</w:t>
            </w:r>
          </w:p>
        </w:tc>
      </w:tr>
      <w:tr>
        <w:trPr>
          <w:trHeight w:val="8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85 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909 050,00</w:t>
            </w:r>
          </w:p>
        </w:tc>
      </w:tr>
      <w:tr>
        <w:trPr>
          <w:trHeight w:val="6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062 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884 342,00</w:t>
            </w:r>
          </w:p>
        </w:tc>
      </w:tr>
      <w:tr>
        <w:trPr>
          <w:trHeight w:val="56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340 93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384 342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21 45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</w:tr>
      <w:tr>
        <w:trPr>
          <w:trHeight w:val="18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2 50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13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7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2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55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31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6 90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6 90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29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7 0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29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труда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5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2 653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 653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55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муниципальной 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053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53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 3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8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 485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645,00</w:t>
            </w:r>
          </w:p>
        </w:tc>
      </w:tr>
      <w:tr>
        <w:trPr>
          <w:trHeight w:val="31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64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С14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53"/>
        <w:gridCol w:w="461"/>
        <w:gridCol w:w="441"/>
        <w:gridCol w:w="342"/>
        <w:gridCol w:w="482"/>
        <w:gridCol w:w="69"/>
        <w:gridCol w:w="750"/>
        <w:gridCol w:w="428"/>
        <w:gridCol w:w="142"/>
        <w:gridCol w:w="1346"/>
        <w:gridCol w:w="261"/>
        <w:gridCol w:w="164"/>
        <w:gridCol w:w="236"/>
        <w:gridCol w:w="1182"/>
        <w:gridCol w:w="1418"/>
        <w:gridCol w:w="12"/>
      </w:tblGrid>
      <w:tr>
        <w:trPr>
          <w:trHeight w:val="2385" w:hRule="atLeast"/>
        </w:trPr>
        <w:tc>
          <w:tcPr>
            <w:tcW w:w="27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1</w:t>
              <w:br/>
              <w:t>к   решению Представительного Собрания  Касторенского района Курской области</w:t>
              <w:br/>
              <w:t>от "20" декабря 2024г. №96</w:t>
              <w:br/>
              <w:t xml:space="preserve"> «О внесении изменений в бюджет муниципального района "Касторенский район" Курской области на 2024 год и на плановый период 2025-2026 годов»</w:t>
              <w:br/>
              <w:br/>
              <w:br/>
              <w:br/>
            </w:r>
          </w:p>
        </w:tc>
      </w:tr>
      <w:tr>
        <w:trPr>
          <w:trHeight w:val="915" w:hRule="atLeast"/>
        </w:trPr>
        <w:tc>
          <w:tcPr>
            <w:tcW w:w="1003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 программам  муниципального района «Касторенский район» Курской области и непрограммным направлениям деятельности), группам видов расходов классификации расходов бюджета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4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5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6г</w:t>
            </w:r>
          </w:p>
        </w:tc>
      </w:tr>
      <w:tr>
        <w:trPr>
          <w:trHeight w:val="27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 797 854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 419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970 083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Развитие культуры в Касторенском районе Курской обла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57 36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85 004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021 326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9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2 156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6 704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4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04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10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04,00</w:t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5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5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</w:tr>
      <w:tr>
        <w:trPr>
          <w:trHeight w:val="13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0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2 0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 7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5 7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2 8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0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6 893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2 2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 1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30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509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000,00</w:t>
            </w:r>
          </w:p>
        </w:tc>
      </w:tr>
      <w:tr>
        <w:trPr>
          <w:trHeight w:val="3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Культурная сред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016 2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6 2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500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5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000,00</w:t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19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финансирования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8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 3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5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9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Развитие культуры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8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78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8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8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800,00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378 5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2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11 985,00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"Социальная поддержка граждан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65 8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8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600,00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9 5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5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9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9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1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727 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51 824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88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4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94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2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4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9 9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6 319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1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4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838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2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09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пециальных мер в сфере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84 7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755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640 561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 581,00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9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2 581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326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73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57 980,00</w:t>
            </w:r>
          </w:p>
        </w:tc>
      </w:tr>
      <w:tr>
        <w:trPr>
          <w:trHeight w:val="9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опеке и попечительству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700,00</w:t>
            </w:r>
          </w:p>
        </w:tc>
      </w:tr>
      <w:tr>
        <w:trPr>
          <w:trHeight w:val="1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700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00,00</w:t>
            </w:r>
          </w:p>
        </w:tc>
      </w:tr>
      <w:tr>
        <w:trPr>
          <w:trHeight w:val="16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4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9 5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 180,00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1,00</w:t>
            </w:r>
          </w:p>
        </w:tc>
      </w:tr>
      <w:tr>
        <w:trPr>
          <w:trHeight w:val="7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1 6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2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8 729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 281 188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742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146 970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099 3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82 653,00</w:t>
            </w:r>
          </w:p>
        </w:tc>
      </w:tr>
      <w:tr>
        <w:trPr>
          <w:trHeight w:val="8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8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8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600,00</w:t>
            </w:r>
          </w:p>
        </w:tc>
      </w:tr>
      <w:tr>
        <w:trPr>
          <w:trHeight w:val="15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60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5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053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5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8 3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6 2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 783 97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2 19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7 594 763,00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6 56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6 56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2 3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6 476 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621 2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7 174 916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455 800,00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5 4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25 3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3 3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7 946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6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6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45,00</w:t>
            </w:r>
          </w:p>
        </w:tc>
      </w:tr>
      <w:tr>
        <w:trPr>
          <w:trHeight w:val="22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2 2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2 501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3 477 3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1 956 436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94 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86 065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69 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649 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80 8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03 53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17 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58 642,00</w:t>
            </w:r>
          </w:p>
        </w:tc>
      </w:tr>
      <w:tr>
        <w:trPr>
          <w:trHeight w:val="21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73 6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69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71 907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58 876 3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21 176 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549 74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797 2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493 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5 122 167,00</w:t>
            </w:r>
          </w:p>
        </w:tc>
      </w:tr>
      <w:tr>
        <w:trPr>
          <w:trHeight w:val="12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1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1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963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71 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7,00</w:t>
            </w:r>
          </w:p>
        </w:tc>
      </w:tr>
      <w:tr>
        <w:trPr>
          <w:trHeight w:val="7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77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0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1 0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275,00</w:t>
            </w:r>
          </w:p>
        </w:tc>
      </w:tr>
      <w:tr>
        <w:trPr>
          <w:trHeight w:val="24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360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0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363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322 0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39 363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3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623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666 3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403 623,00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77 26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6 765,00</w:t>
            </w:r>
          </w:p>
        </w:tc>
      </w:tr>
      <w:tr>
        <w:trPr>
          <w:trHeight w:val="16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6 547 46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428 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5 494 565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46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0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00,00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209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качествен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развитию  общего образова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1 49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1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2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ОУ "Новокасторенская СОШ", расположенной по адресу: Курская область, Касторенский район, пос. Новокасторное, ул.Железнодорожная, д.22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пола МКОУ "Жерновецкая средняя общеобразовательная школа", расположенной по адресу: Курская область, Касторенский район, с.Жерновец, ул.Школьная, д.1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24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прилегающей территории МКОУ "Касторенская СОШ №1" 1-й этап, расположенного по адресу: 306700, Курская область, пос. Касторное, ул.Парковая, д.2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истемы электроснабжения здания МКОУ "Краснодолинская СОШ" Касторенского района Курской области, расположенного по адресу: Курская область, Касторенский район, с.Красная Долина, ул.Советская, д.24 "Народный бюджет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47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9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9,00</w:t>
            </w:r>
          </w:p>
        </w:tc>
      </w:tr>
      <w:tr>
        <w:trPr>
          <w:trHeight w:val="15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7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31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93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38,00</w:t>
            </w:r>
          </w:p>
        </w:tc>
      </w:tr>
      <w:tr>
        <w:trPr>
          <w:trHeight w:val="18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2 5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 464,00</w:t>
            </w:r>
          </w:p>
        </w:tc>
      </w:tr>
      <w:tr>
        <w:trPr>
          <w:trHeight w:val="1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49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 756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0 588 13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076 756,00</w:t>
            </w:r>
          </w:p>
        </w:tc>
      </w:tr>
      <w:tr>
        <w:trPr>
          <w:trHeight w:val="48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261 453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896 000,00</w:t>
            </w:r>
          </w:p>
        </w:tc>
      </w:tr>
      <w:tr>
        <w:trPr>
          <w:trHeight w:val="24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2 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4 708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Успех каждого ребенк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 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21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821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97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554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 04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 89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0 040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6 90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6 90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9 56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7 09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 560,00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4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557 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299 954,00</w:t>
            </w:r>
          </w:p>
        </w:tc>
      </w:tr>
      <w:tr>
        <w:trPr>
          <w:trHeight w:val="12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8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51 080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965 45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 6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муниципального райо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 6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85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 и реконструкции (модернизации) объектов питьевого водоснабж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5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7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 «Регулирование качества окружающей среды на территории Касторенского района Курской области»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2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3 9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 449,00</w:t>
            </w:r>
          </w:p>
        </w:tc>
      </w:tr>
      <w:tr>
        <w:trPr>
          <w:trHeight w:val="18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29 9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 449,00</w:t>
            </w:r>
          </w:p>
        </w:tc>
      </w:tr>
      <w:tr>
        <w:trPr>
          <w:trHeight w:val="9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9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49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30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19,00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9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6 307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21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 80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7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0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70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600,00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0,00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Повышение эффективности реализации молодежной политики в Касторенском районе Курской обла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1 5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здоровления и отдыха детей 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5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3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9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7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2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труда  и отдыха детей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оздоровления и отдыха детей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6 4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15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6 4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4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196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96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 264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0 567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317 45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 602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7 45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0 500,00</w:t>
            </w:r>
          </w:p>
        </w:tc>
      </w:tr>
      <w:tr>
        <w:trPr>
          <w:trHeight w:val="5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0 45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 7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 500,00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2 07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расходы, связанные со строительством (реконструкцией),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 реконструкция)автомобильных дорог общего пользования местного знач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10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 3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7,00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2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7 2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3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12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6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8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16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0,00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 правопорядка  на  территории  Касторенского района Курской области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75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45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18 9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0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69 864,00</w:t>
            </w:r>
          </w:p>
        </w:tc>
      </w:tr>
      <w:tr>
        <w:trPr>
          <w:trHeight w:val="9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Эффективная система межбюджетных отношений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2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1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2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64,00</w:t>
            </w:r>
          </w:p>
        </w:tc>
      </w:tr>
      <w:tr>
        <w:trPr>
          <w:trHeight w:val="1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319 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9 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8 300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8 3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 1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ограмма "Развитие институтов рынка труда в Касторенском районе Курской области"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30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9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4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4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9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900,00</w:t>
            </w:r>
          </w:p>
        </w:tc>
      </w:tr>
      <w:tr>
        <w:trPr>
          <w:trHeight w:val="118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 «Ведение качественного бухгалтерского, бюджетного и налогового учета в муниципальных учреждениях, органах местного самоуправления Касторенского район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15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 мероприятие  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 9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1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района «Касторенский район» Курской обла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1 700,00</w:t>
            </w:r>
          </w:p>
        </w:tc>
      </w:tr>
      <w:tr>
        <w:trPr>
          <w:trHeight w:val="15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Касторенский район» Курской обла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16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"Обеспечение качества и своевременного предоставления услуг по обслуживанию органов местного самоуправления (содержание работников МКУ «ОДА» Касторенского района Курской области)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80 9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1 7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2 8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7 508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900,00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453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5 3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3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3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57 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7 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95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5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4 9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3 900,00</w:t>
            </w:r>
          </w:p>
        </w:tc>
      </w:tr>
      <w:tr>
        <w:trPr>
          <w:trHeight w:val="160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9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3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7 88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02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673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620,00</w:t>
            </w:r>
          </w:p>
        </w:tc>
      </w:tr>
      <w:tr>
        <w:trPr>
          <w:trHeight w:val="96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884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20,00</w:t>
            </w:r>
          </w:p>
        </w:tc>
      </w:tr>
      <w:tr>
        <w:trPr>
          <w:trHeight w:val="15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664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520,00</w:t>
            </w:r>
          </w:p>
        </w:tc>
      </w:tr>
      <w:tr>
        <w:trPr>
          <w:trHeight w:val="72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 8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8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00,00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71 35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71 35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828,00</w:t>
            </w:r>
          </w:p>
        </w:tc>
      </w:tr>
      <w:tr>
        <w:trPr>
          <w:trHeight w:val="9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638,00</w:t>
            </w:r>
          </w:p>
        </w:tc>
      </w:tr>
      <w:tr>
        <w:trPr>
          <w:trHeight w:val="15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5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12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7 84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00,00</w:t>
            </w:r>
          </w:p>
        </w:tc>
      </w:tr>
      <w:tr>
        <w:trPr>
          <w:trHeight w:val="79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944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39 90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4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300,00</w:t>
            </w:r>
          </w:p>
        </w:tc>
      </w:tr>
      <w:tr>
        <w:trPr>
          <w:trHeight w:val="67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90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 органов исполнительной власти муниципального района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15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9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159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00,00</w:t>
            </w:r>
          </w:p>
        </w:tc>
      </w:tr>
      <w:tr>
        <w:trPr>
          <w:trHeight w:val="64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зервные фонды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14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14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589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638 38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2                                                                                 к Решению Представительного Собрания Касторенского района Курской области  "О внесении изменений в бюджет муниципального района "Касторенский район" Курской области на 2024 год  и на плановый период 2025-2026 годов"</w:t>
              <w:br/>
              <w:t xml:space="preserve">от "20" декабря 2024 года №96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4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 в части содержания автомобильных дорог, проведение капитального и текущего ремонта и обеспечение безопасности дорожного движения на них в 2024 году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 дорог общего пользования местного значения, к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автодоро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распределению на содержание (зимнее и летнее) дорог общего пользования местного знач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4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1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1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96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7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ен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1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000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внесению в Единый государственный реестр недвижимости сведений о границах муниципальных образований и границах населенных пунктов Касторенского района Курской области в 2024 году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ластной    бюджет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екс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7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др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горь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1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1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ерновец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4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4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6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64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4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9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3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организации в границах сельских поселений Касторенского района Курской области водоснабжения населения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7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ереданные полномочия по водоснабжени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учно-исследовательские работы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, тек. содержание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схем водоснабж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2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2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868,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7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Семёнов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931,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й резерв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68,4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0:00Z</dcterms:created>
  <dc:creator>BreAV</dc:creator>
  <dc:description/>
  <cp:keywords/>
  <dc:language>en-US</dc:language>
  <cp:lastModifiedBy>User38</cp:lastModifiedBy>
  <cp:lastPrinted>2024-12-23T09:15:00Z</cp:lastPrinted>
  <dcterms:modified xsi:type="dcterms:W3CDTF">2024-12-25T10:52:00Z</dcterms:modified>
  <cp:revision>18</cp:revision>
  <dc:subject/>
  <dc:title>Об областном бюджете на 2010 год</dc:title>
</cp:coreProperties>
</file>