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сторенского района</w:t>
      </w:r>
    </w:p>
    <w:p>
      <w:pPr>
        <w:pStyle w:val="Normal"/>
        <w:autoSpaceDE w:val="false"/>
        <w:jc w:val="right"/>
        <w:rPr/>
      </w:pPr>
      <w:r>
        <w:rPr/>
        <w:t>от  19.12.2024 года  №  58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5-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утверждение планов мероприятий по противодействию коррупции на 2025 - 2027 годы в Администрации Касторенского района и органах местного самоуправления 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Касторенского  района и органами местного самоуправления Касторенского района проектов нормативных правовых актов и принятых нормативных правовых актов (в соответствующей сфере деятельности) (с указанием количества проведенных экспертиз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т МКУ «Обеспечение деятельности Администрации Касторенского района Курской области» (по согласованию),  органы местного самоуправления Касторенского района (по согласованию)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Касторенского района Курской области, функции и полномочия учредителя которых осуществляет Администрация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Касторенского района, функции и полномочия учредителя которых осуществляет Администрация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на 2025-2027 годы в департамент Администрации Курской области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1 декабря 2025 г.,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1 декабря 2026 г.,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1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и по противодействию коррупции в Касторенском райо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и при Главе Касторенского района по вопросам противодействия коррупции в Касторе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квартально в течение 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консультативно-методической помощи органам местного самоуправления Касторенского района Курской области в организации работы по противодействию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казание содействия органам местного самоуправления 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в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е служащие  Администрации Касторенского района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ы местного самоуправления Касторен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асторенского района Курской области и членов их семей в информационно-коммуникационной сети «Интернет», по компетенции, с учетом требований Указа Президента Российской Федерации от 29 дека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, информационно-технический отдел Администрации Касторенского района, органы местного самоуправления Касторенского района (по согласованию), аппарат Представительного Собрания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Касторенского района Курской области, а также членов их семей, по компетенции (с указанием количества проанализированных сведений)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Касторенского района Курской области, а также членов их семей, по компетенции (с указанием количества проанализированных сведений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 коррупции, в отношении лиц, замещающих муниципальные должности Курской области, муниципальных служащи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Администрации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, органы местного самоуправления Касторе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за деятельностью органов местного самоуправления 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внутреннему муниципальному финансовому контролю Администрации Касторенского района, финансово-экономическое управление Администрации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района «Касторенский район» Курской области, земельных участков, находящихся в собственности муниципального района, и земельных участков, находящихся на территории Касторенского района, собственность на которые не разграничена,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использования имущества, находящегося в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строительства, архитектуры, имущественных и земельных правоотношений Администрации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гражданам и юридическим лицам Касторен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яемых услуг по категор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иал АУ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ногофункциональный центр по предоставлению государственных и муниципальных услуг» по Касторенскому району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органов местного самоуправления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й делами, Главный специалист-эксперт по кадрам, профилактике коррупционных и иных правонарушений Администрации Касторенского района, органы местного самоуправления (по согласованию)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, Управление образования Администрации Касторенского района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, Управление образования, отдел по делам культуры, молодежи, физкультуры и спорта Администрации Касторенского района, органы местного самоуправления (по согласованию)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Касторен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при Главе Касторенского района,  к участию в работе советов, комиссий, рабочих групп Администрации Касторенского района, органов местного самоуправления Касторенского района, с указанием тематики и количества проведенных мероприят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й делами, главный специалист-эксперт по кадрам, профилактике коррупционных и иных правонарушений  Администрации Касторенского района, органы местного самоуправления Касторенского района (по согласованию)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через СМИ (районная газета «Вести») о профилактике коррупции, с указанием тематики и количества опубликованных материал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 Администрации Касторенского района, редакция районной газеты «Вести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в результате их рассмотр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, главный специалист-эксперт по работе с населением Администрации Касторенского района,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Касторенском районе на 2025-2027 годы» на заседаниях комиссии по противодействию коррупции в Администрации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26 г.,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квартал 2027 г.,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2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й делами, главный специалист-эксперт по кадрам, профилактике коррупционных и иных правонарушений Администрации Касторенского района, органы местного самоуправления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, профилактике коррупционных и иных правонарушений Администрации Касторенского района, организации, подведомственные Администрации Касторенского района, органы местного самоуправления Касторенского района 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3:00Z</dcterms:created>
  <dc:creator>User</dc:creator>
  <dc:description/>
  <cp:keywords/>
  <dc:language>en-US</dc:language>
  <cp:lastModifiedBy>Орехов Михаил Андреевич</cp:lastModifiedBy>
  <cp:lastPrinted>2024-12-20T13:42:00Z</cp:lastPrinted>
  <dcterms:modified xsi:type="dcterms:W3CDTF">2025-01-13T08:50:00Z</dcterms:modified>
  <cp:revision>14</cp:revision>
  <dc:subject/>
  <dc:title> </dc:title>
</cp:coreProperties>
</file>