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1.2023  г.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асторе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1.2025 года № 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УНИЦИПАЛЬНАЯ ПРОГРАММА</w:t>
      </w:r>
    </w:p>
    <w:p>
      <w:pPr>
        <w:pStyle w:val="Default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«Энергосбережение и повышение энергетической эффективности в Касторенском районе Курской области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34"/>
          <w:szCs w:val="34"/>
        </w:rPr>
        <w:t>на 2023-2028 годы»</w:t>
      </w:r>
    </w:p>
    <w:p>
      <w:pPr>
        <w:pStyle w:val="Default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сторное 2025  г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842645</wp:posOffset>
                </wp:positionV>
                <wp:extent cx="484505" cy="358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95pt;margin-top:-66.35pt;width:38.1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aps/>
          <w:sz w:val="28"/>
          <w:szCs w:val="28"/>
        </w:rPr>
        <w:t>Оглавление</w:t>
      </w:r>
    </w:p>
    <w:p>
      <w:pPr>
        <w:pStyle w:val="Default"/>
        <w:jc w:val="center"/>
        <w:rPr>
          <w:bCs/>
          <w:caps/>
          <w:color w:val="FF0000"/>
          <w:sz w:val="28"/>
          <w:szCs w:val="28"/>
          <w:lang w:val="en-US" w:eastAsia="en-US"/>
        </w:rPr>
      </w:pPr>
      <w:r>
        <w:rPr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547370</wp:posOffset>
                </wp:positionV>
                <wp:extent cx="571500" cy="3429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43.1pt;width:44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«Энергосбережение и повышение энергетической эффективности в Касторенском районе Курской области на 2023-2028 годы».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феры реализации муниципальной программы.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одпрограммы 1«Энергосбережение в Касторенском районе Курской области».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феры реализации муниципальной подпрограммы 1.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показателях Программы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napToGrid w:val="false"/>
              <w:spacing w:lineRule="auto" w:line="360"/>
              <w:ind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 В КАСТОРЕНСКОМ РАЙОНЕ КУРСКОЙ ОБЛАСТИ НА 2023-2028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дминистрация Касторенского района Курской област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 промышленности, транспорта, связи, ЖКХ и ТЭ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министрации Касторенского района Курской област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Энергосбережение в Касторенском районе Курской области» (далее подпрограмма 1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ализация организационных и технически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системы электр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 учета и контроля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энергоэффективных устройств, оборудования и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компетентности работников в вопросах эффективного использования энергетических ресурсов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ма электрической энергии, тепловой энергии, природного газа, питьевой воды, расчеты за которые осуществляются с использованием приборов учета, в общем объеме электрической энергии, тепловой энергии, природного газа, питьевой воды потребленных (использованных) на территории муниципа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расход электрической энергии, тепловой энергии, природного газа на снабжение органов местного самоуправления и муниципальных учреждений (в расчете на 1 кв. метр общей площади)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– 2028 гг.;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– средства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дминистрация Касторенского района Курской област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е мероприятий программы  составляет 500 000 рублей, в том числ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0 00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50 00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рублей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 тыс. рублей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финансовых средств подпрограммы 1 составляет 500 000 рублей, в том числ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0 00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50 00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рублей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 тыс. рубл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реализации Программы планиру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асходов на энергетически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нижение удельных показателей потребления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уммарная экономия энергии в сопоставимых условия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олгосрочной энергетической политики Касторен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являются неотъемлемой составляющей развития экономики Касторенского района Курской области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физического износа энергетических коммуникаций, который составляет более 6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ЭР и во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эффективной энергосберегающей политики в Касторенском районе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асторен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дежное снабжение потребителей Касторен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нергетической эффективности секторов экономики и бюджетной сферы Касторенского района Курской област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масштабная модернизация электроэнергетики и перевод ее на новый технологический уровень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повышение экономической и энергетической эффективности электроэнерге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функционирования электроэнерге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намика энергоёмкости объёма производства товаров, работ, услуг, выполненных муниципальным рай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я питьевой (холодной) в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плановом периоде в  2019-2024 го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энергоёмкости объёма производства товаров, работ,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электрической 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тепловой 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природного газ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питьевой (холодной)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намика энергоёмкости объёма производства товаров, работ, услуг, выполненных муниципальным рай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я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я тепловой энер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ономия природного га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я питьевой (холодной)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м, предшествующим началу реализации муниципальной программы «Энергосбережение и повышение энергетической эффективности в Касторенском районе Курской области»  является  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одпрограммы 1 ««Энергосбережение в Касторенском районе Курской области»  позволяют вести оценку эффективности выполнения подпрограммы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эффективности использования ТЭР в жилом фонде, муниципальном секторе, промышленности, в коммунальном хозяйстве, транспорте, сельском хозяйстве,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государствен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программы  «Энергосбережение и повышение энергетической эффективности в Касторенском районе Курской области на 2023-202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евые показатели в области энергосбережения и повышения энергетической эффективности Касторенского района Курской области приведены в приложении № 1 к дан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и реал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«Энергосбережение и повышение энергетической эффективности в Касторенском районе Курской области на 2023-202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1.</w:t>
      </w:r>
    </w:p>
    <w:p>
      <w:pPr>
        <w:pStyle w:val="Normal"/>
        <w:spacing w:before="0" w:after="0"/>
        <w:ind w:right="-26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181"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в Касторенском район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 </w:t>
      </w:r>
    </w:p>
    <w:p>
      <w:pPr>
        <w:pStyle w:val="Normal"/>
        <w:spacing w:before="0" w:after="0"/>
        <w:ind w:left="-181"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89"/>
      </w:tblGrid>
      <w:tr>
        <w:trPr>
          <w:trHeight w:val="1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сторен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транспорта, связи, ЖКХ и ТЭК Администрации Касторенского района Курской области.</w:t>
            </w:r>
          </w:p>
        </w:tc>
      </w:tr>
      <w:tr>
        <w:trPr>
          <w:trHeight w:val="6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14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ализация организационных и технически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системы электр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 учета и контроля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энергоэффективных устройств, оборудования и технологи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компетентности работников в вопросах эффективного использования энергетических ресурсов.</w:t>
            </w:r>
          </w:p>
        </w:tc>
      </w:tr>
      <w:tr>
        <w:trPr>
          <w:trHeight w:val="1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 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тепловой энергии, природного газа, холодной воды, расчеты за которые осуществляются с использованием приборов учета, в общем объеме электрической энергии, тепловой энергии, природного газа, холодной воды, потребляемых (используемых) на территории муниципа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расход электрической энергии, тепловой энергии, природного газа, на снабжение органов местного самоуправления и муниципальных учреждений (в расчете на 1 кв. метр общей площади).</w:t>
            </w:r>
          </w:p>
        </w:tc>
      </w:tr>
      <w:tr>
        <w:trPr>
          <w:trHeight w:val="77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г.</w:t>
            </w:r>
          </w:p>
        </w:tc>
      </w:tr>
      <w:tr>
        <w:trPr>
          <w:trHeight w:val="1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– средства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финансовых средств подпрограммы 1 составляет 500 000 рублей, в том числ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50 00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50 00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рублей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 тыс. рубл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реализации Подпрограммы 1 планиру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нергетически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дельных показателей потребления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ономия энергетических ресурсов от внедрения мероприятий по энергосбережению и повышению энергетической эффективности за период реализации Подпрограммы 1;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рная экономия энергии в сопоставимых условия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подпрограммы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в  Касторенском районе Ку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одпрограммой 1 «Энергосбережение в Касторенском районе Курской области» предусматривается выполнение основных мероприятий, входящих в состав 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Касторенском районе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целевые показатели подпрограммы 1 «Энергосбережение в муниципальном образовании «Касторенский район» Курской области» приведены в приложении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 «Энергосбережение в Касторенском районе Ку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предусматривается участие следующих предприятий и организаций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учрежд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приятия и организации всех форм собственности (по соглас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подпрограммы 1 «Энергосбережение в Касторенском районе Курской област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районного бюджета, устанавливается решением Представительного Собрания Касторенского района Курской области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урсное обеспечение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в Касторенском районе Курской обла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лено в приложении №3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и реал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в Касторенском районе Курской области»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Касторенском районе Курской области на 2023-2028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целевых показателях (индикаторах)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Касторен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5"/>
        <w:gridCol w:w="1560"/>
        <w:gridCol w:w="1134"/>
        <w:gridCol w:w="1275"/>
        <w:gridCol w:w="1134"/>
        <w:gridCol w:w="1134"/>
        <w:gridCol w:w="993"/>
        <w:gridCol w:w="1275"/>
      </w:tblGrid>
      <w:tr>
        <w:trPr>
          <w:tblHeader w:val="true"/>
          <w:trHeight w:val="26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Ед. изме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5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026 г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028 г.</w:t>
            </w:r>
          </w:p>
        </w:tc>
      </w:tr>
      <w:tr>
        <w:trPr>
          <w:tblHeader w:val="true"/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кв.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,7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 кв.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1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енного (использованного)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куб. м/ кв.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7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ется с использованием приборов учета, в общем объеме холодной воды, потребленного (использованного)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8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Касторенском районе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8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Касторен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169"/>
        <w:gridCol w:w="1137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воевременная поверка и замена вышедших из строя приборов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мена ламп накаливания на светодиодные лам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ена входных дверей,  окон на современные стеклопакеты ПВХ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мена электропроводки"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всех электроприемников и проверка их отключения в нерабочие дни 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рытия окон (форточ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мониторинг энергопотребления и анали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риборов учета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о экономии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системы отопления, дополнительных отопительных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отопительных приборов с истекшим сроком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омпьютер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визия системы от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числа личных электробытовых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169"/>
        <w:gridCol w:w="1137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мена ламп накаливания на светодиодные лам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ена входных дверей,  окон на современные стеклопакеты ПВХ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мена электропроводки"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всех электроприемников и проверка их отключения в нерабочие дни 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рытия окон (форточ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мониторинг энергопотребления и анали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риборов учета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о экономии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системы отопления, дополнительных отопительных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отопительных приборов с истекшим сроком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омпьютер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визия системы от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числа личных электробытовых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7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169"/>
        <w:gridCol w:w="1137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мена ламп накаливания на светодиодные лам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ена входных дверей,  окон на современные стеклопакеты ПВХ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мена электропроводки" (по подведомственным учреждениям Администрации Касторенского района Курской области)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всех электроприемников и проверка их отключения в нерабочие дни 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рытия окон (форточ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мониторинг энергопотребления и анали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риборов учета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о экономии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системы отопления, дополнительных отопительных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отопительных приборов с истекшим сроком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омпьютер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визия системы от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числа личных электробытовых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75"/>
        <w:gridCol w:w="2128"/>
        <w:gridCol w:w="1313"/>
        <w:gridCol w:w="1084"/>
        <w:gridCol w:w="914"/>
        <w:gridCol w:w="907"/>
        <w:gridCol w:w="1029"/>
        <w:gridCol w:w="907"/>
        <w:gridCol w:w="907"/>
      </w:tblGrid>
      <w:tr>
        <w:trPr>
          <w:trHeight w:val="1350" w:hRule="atLeast"/>
        </w:trPr>
        <w:tc>
          <w:tcPr>
            <w:tcW w:w="14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 xml:space="preserve">к муниципальной программе «Энергосбережение и повышение энергетической эффективности в Касторенском районе Курской области </w:t>
              <w:br/>
              <w:t>на 2023-2028 годы»</w:t>
            </w:r>
          </w:p>
        </w:tc>
      </w:tr>
      <w:tr>
        <w:trPr>
          <w:trHeight w:val="1260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урсное обеспечение и прогнозная (справочная) оценка расходов                                                                                                                                                            федерального, областного бюджетов, местного бюджета на реализацию муниципальной программы «Энергосбережение и повышение энергетической эффективности в Касторенском районе Курской области </w:t>
              <w:br/>
              <w:t>на 2023-2028 годы»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 ( рублей), годы</w:t>
            </w:r>
          </w:p>
        </w:tc>
      </w:tr>
      <w:tr>
        <w:trPr>
          <w:trHeight w:val="28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г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 г.</w:t>
            </w:r>
          </w:p>
        </w:tc>
      </w:tr>
      <w:tr>
        <w:trPr>
          <w:trHeight w:val="2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Энергосбережение и повышение энергетической эффективности в Касторенском районе Курской области </w:t>
              <w:br/>
              <w:t>на 2023-2028 годы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1.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нергосбережение в Касторенском районе Курской области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2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мена ламп накаливания на светодиодные лампы (по подведомственным учреждениям Администрации Касторенского района Курской области)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0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0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3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мена входных дверей,  окон на современные стеклопакеты ПВХ (по подведомственным учреждениям Администрации Касторенского района Курской области)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4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мена электропроводки" (по подведомственным учреждениям Администрации Касторенского района Курской области)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lang w:val="en-US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basedOn w:val="Style5"/>
    <w:qFormat/>
    <w:rPr>
      <w:rFonts w:cs="Times New Roman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21">
    <w:name w:val=" Знак Знак22"/>
    <w:basedOn w:val="Style5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-284" w:hanging="0"/>
      <w:jc w:val="both"/>
    </w:pPr>
    <w:rPr>
      <w:rFonts w:ascii="Times New Roman" w:hAnsi="Times New Roman" w:eastAsia="Calibri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80" w:after="180"/>
      <w:ind w:left="180" w:right="180" w:hanging="0"/>
      <w:jc w:val="both"/>
    </w:pPr>
    <w:rPr>
      <w:rFonts w:ascii="Times New Roman" w:hAnsi="Times New Roman" w:eastAsia="Calibri" w:cs="Times New Roman"/>
      <w:color w:val="252525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6:00Z</dcterms:created>
  <dc:creator>USER</dc:creator>
  <dc:description/>
  <cp:keywords/>
  <dc:language>en-US</dc:language>
  <cp:lastModifiedBy>User18</cp:lastModifiedBy>
  <cp:lastPrinted>2024-01-11T11:30:00Z</cp:lastPrinted>
  <dcterms:modified xsi:type="dcterms:W3CDTF">2025-01-21T06:37:00Z</dcterms:modified>
  <cp:revision>12</cp:revision>
  <dc:subject/>
  <dc:title>Разработчик</dc:title>
</cp:coreProperties>
</file>