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>
          <w:lang w:val="en-US" w:eastAsia="en-US"/>
        </w:rPr>
        <w:tab/>
        <w:t xml:space="preserve">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а</w:t>
              <w:br/>
              <w:t>Постановлением  Администрации Касторенского района                                                 Курской области</w:t>
              <w:br/>
              <w:t>от 03.07.2019 г. № 353 (в редакции Постановления от 29.12.2023 г. № 732)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Cs/>
                <w:color w:val="000000"/>
              </w:rPr>
              <w:t xml:space="preserve">в редакции  Постановления  Администрации Касторенского района                                                 Курской области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Cs/>
                <w:color w:val="000000"/>
              </w:rPr>
              <w:t xml:space="preserve">от                           № 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56"/>
          <w:szCs w:val="56"/>
        </w:rPr>
        <w:t>«</w:t>
      </w:r>
      <w:r>
        <w:rPr>
          <w:b/>
          <w:sz w:val="56"/>
          <w:szCs w:val="56"/>
        </w:rPr>
        <w:t xml:space="preserve">Развитие транспортной системы, обеспечение перевозки пассажиров </w:t>
      </w:r>
    </w:p>
    <w:p>
      <w:pPr>
        <w:pStyle w:val="Normal"/>
        <w:ind w:firstLine="709"/>
        <w:jc w:val="center"/>
        <w:rPr>
          <w:color w:val="000000"/>
          <w:sz w:val="56"/>
          <w:szCs w:val="56"/>
        </w:rPr>
      </w:pPr>
      <w:r>
        <w:rPr>
          <w:b/>
          <w:sz w:val="56"/>
          <w:szCs w:val="56"/>
        </w:rPr>
        <w:t>в муниципальном образовании «Касторенский район» Курской области и безопасности дорожного движения на 2023-2028 годы</w:t>
      </w:r>
      <w:r>
        <w:rPr>
          <w:b/>
          <w:bCs/>
          <w:color w:val="000000"/>
          <w:sz w:val="56"/>
          <w:szCs w:val="56"/>
        </w:rPr>
        <w:t>»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, обеспечение перевоз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сажиров в муниципальном образовании «Касторенский район» Курской области и безопасности дорожного движения на 2023-2028 годы»</w:t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1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/>
            </w:pPr>
            <w:r>
              <w:rPr/>
              <w:t>«Развитие транспортной системы, обеспечение перевозки пассажиров в муниципальном образовании «Касторенский район» Курской области и безопасности дорожного движения на 2023-2028 годы»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рограмма).</w:t>
            </w:r>
          </w:p>
        </w:tc>
      </w:tr>
      <w:tr>
        <w:trPr>
          <w:trHeight w:val="87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ind w:hanging="2943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Администрация Касторенского района Курской области (отдел</w:t>
            </w:r>
            <w:r>
              <w:rPr/>
              <w:t xml:space="preserve"> промышленности, транспорта, связи, ЖКХ и ТЭК Администрации Касторенского района Курской области; отдел строительства, архитектуры, имущественных и земельных правоотношений Администрации Касторенского района Курской области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4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ые учреждения, муниципальные предприятия. </w:t>
            </w:r>
          </w:p>
        </w:tc>
      </w:tr>
      <w:tr>
        <w:trPr>
          <w:trHeight w:val="31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 xml:space="preserve">1. Подпрограмма «Развитие сети автомобильных дорог муниципального образования  «Касторенский район» Курской области на 2023-2028 годы» </w:t>
            </w:r>
            <w:r>
              <w:rPr/>
              <w:t>(далее – подпрограмма 1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Подпрограмма   «Развитие пассажирских перевозок в муниципальном образовании «Касторенский район» Курской области на 2023-2028 годы» (далее – подпрограмма 2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Подпрограмма  «Повышение безопасности дорожного движения в муниципальном образовании «Касторенский район» Курской области на 2023-2028 годы» (далее – подпрограмма 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" w:hanging="0"/>
              <w:jc w:val="both"/>
              <w:rPr/>
            </w:pPr>
            <w:r>
              <w:rPr/>
              <w:t xml:space="preserve">1.Развитие современной и эффективной транспортной инфраструктуры, </w:t>
            </w:r>
            <w:r>
              <w:rPr>
                <w:color w:val="000000"/>
              </w:rPr>
              <w:t>формирование и создание максимально благоприятных, комфортных и безопасных условий для проживания жителей Касторен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вышение доступности и качества услуг транспортного комплекса для населения.</w:t>
            </w:r>
          </w:p>
          <w:p>
            <w:pPr>
              <w:pStyle w:val="Normal"/>
              <w:tabs>
                <w:tab w:val="clear" w:pos="709"/>
                <w:tab w:val="left" w:pos="421" w:leader="none"/>
                <w:tab w:val="left" w:pos="1134" w:leader="none"/>
              </w:tabs>
              <w:jc w:val="both"/>
              <w:rPr/>
            </w:pPr>
            <w:r>
              <w:rPr/>
              <w:t>3. Повышение комплексной безопасности на дорогах общего пользования.</w:t>
            </w:r>
          </w:p>
        </w:tc>
      </w:tr>
      <w:tr>
        <w:trPr>
          <w:trHeight w:val="307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уемого технического состояния сети автомобильных дорог Касторенского района, их пропускной способности, эффективно содействующей развитию экономики, улучшению качества жизни населения Касторенского района, созданию безопасных условий дорожного движения.</w:t>
            </w:r>
          </w:p>
          <w:p>
            <w:pPr>
              <w:pStyle w:val="ConsPlusCell"/>
              <w:keepLines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Касторенского района в безопасных и качественных перевозках автомобильным транспорт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374"/>
              <w:jc w:val="both"/>
              <w:rPr/>
            </w:pPr>
            <w:r>
              <w:rPr/>
              <w:t xml:space="preserve"> </w:t>
            </w:r>
            <w:r>
              <w:rPr/>
              <w:t>3. Сокращение смертности от дорожно-транспортных происшествий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firstLine="49"/>
              <w:jc w:val="both"/>
              <w:rPr/>
            </w:pPr>
            <w:bookmarkStart w:id="0" w:name="_GoBack"/>
            <w:bookmarkEnd w:id="0"/>
            <w:r>
              <w:rPr/>
              <w:t>Доля отремонтированных автомобильных доро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firstLine="49"/>
              <w:jc w:val="both"/>
              <w:rPr/>
            </w:pPr>
            <w:r>
              <w:rPr/>
              <w:t>Рост объема пассажирских перевозок транспортом общего поль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3" w:leader="none"/>
              </w:tabs>
              <w:ind w:left="423" w:hanging="374"/>
              <w:jc w:val="both"/>
              <w:rPr/>
            </w:pPr>
            <w:r>
              <w:rPr/>
              <w:t xml:space="preserve">     </w:t>
            </w:r>
            <w:r>
              <w:rPr/>
              <w:t>Коэффициент обновления основных фон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Число погибших в дорожно-транспортных происшествиях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2023- 2028 годы.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 местного бюджета и средств федерального, областного бюджетов при условии их поступл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овых средств из бюджета Касторенского района Курской области на реализацию мероприятий муниципальной программы на весь период </w:t>
            </w:r>
            <w:r>
              <w:rPr>
                <w:color w:val="000000"/>
              </w:rPr>
              <w:t>составляет 128 486 089,4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Общий объем финансовых средств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22 216 090,89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7 871 264,55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49 573 986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7 389 562,0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21 435 186,00 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0 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 из бюджета Касторенского района Курской области подпрограммы 1 составляет </w:t>
            </w:r>
            <w:r>
              <w:rPr>
                <w:color w:val="000000"/>
                <w:sz w:val="22"/>
                <w:szCs w:val="22"/>
              </w:rPr>
              <w:t xml:space="preserve">108 975 469,34 </w:t>
            </w:r>
            <w:r>
              <w:rPr>
                <w:sz w:val="22"/>
                <w:szCs w:val="22"/>
              </w:rPr>
              <w:t>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 по годам реализации:</w:t>
            </w:r>
          </w:p>
          <w:p>
            <w:pPr>
              <w:pStyle w:val="ConsPlusNonformat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18 887 323,89 рублей;</w:t>
            </w:r>
          </w:p>
          <w:p>
            <w:pPr>
              <w:pStyle w:val="ConsPlusNonformat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4 317 454,45 рублей;</w:t>
            </w:r>
          </w:p>
          <w:p>
            <w:pPr>
              <w:pStyle w:val="ConsPlusNonformat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75 719,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ConsPlusNonformat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12 874 674,00 рублей;</w:t>
            </w:r>
          </w:p>
          <w:p>
            <w:pPr>
              <w:pStyle w:val="ConsPlusNonformat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16 920 298,00 рублей;</w:t>
            </w:r>
          </w:p>
          <w:p>
            <w:pPr>
              <w:pStyle w:val="ConsPlusNonformat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 0 рубле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реализацию подпрограммы 2 предусмотрено направить из бюджета Касторенского района Курской области   </w:t>
            </w:r>
          </w:p>
          <w:p>
            <w:pPr>
              <w:pStyle w:val="Normal"/>
              <w:autoSpaceDE w:val="false"/>
              <w:rPr/>
            </w:pPr>
            <w:r>
              <w:rPr/>
              <w:t>19 418 177,00 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овых средств по годам:             </w:t>
            </w:r>
          </w:p>
          <w:p>
            <w:pPr>
              <w:pStyle w:val="Normal"/>
              <w:jc w:val="both"/>
              <w:rPr/>
            </w:pPr>
            <w:r>
              <w:rPr/>
              <w:t>2023 год – 3 268 767,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 521 367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3 598 267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4 514 888,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4 514 888,00   рублей;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2028 год – 0 рублей</w:t>
            </w:r>
            <w:r>
              <w:rPr>
                <w:color w:val="FF0000"/>
              </w:rPr>
              <w:t xml:space="preserve"> 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реализацию подпрограммы 3 предусмотрено направить из бюджета Касторенского района Курской области  </w:t>
            </w:r>
          </w:p>
          <w:p>
            <w:pPr>
              <w:pStyle w:val="Normal"/>
              <w:autoSpaceDE w:val="false"/>
              <w:rPr/>
            </w:pPr>
            <w:r>
              <w:rPr/>
              <w:t>92443,10  рублей.                                                                                                                                                                                        Общий объем финансовых средств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60 000,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2 443,1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Предполагается ежегодное уточнение в установленном порядке объемов финансирования муниципальной программы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ериод реализации муниципальной программы в 2023-2028 годы ожидается: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 xml:space="preserve"> </w:t>
            </w:r>
            <w:r>
              <w:rPr/>
              <w:t>1. Улучшение состояния районных автомобильных дорог;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2.Улучшение организации пассажирских перевозок;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3. Обеспечение  перевозки  муниципальных льготников.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4. Удовлетворение потребности жителей в безопасных и качественных пассажирских перевозках;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5. Повышение безопасности дорожного движения;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6. Повышение правового сознания и предупреждение опасного поведения участников дорожного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дел 1. Х</w:t>
      </w:r>
      <w:r>
        <w:rPr>
          <w:rFonts w:eastAsia="Calibri"/>
          <w:b/>
          <w:sz w:val="28"/>
          <w:szCs w:val="28"/>
        </w:rPr>
        <w:t>арактеристика  текущего состоян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подготовлена с учетом роли и места транспорта для населения Касторенского района Курской области на 2023- 2028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как инфраструктурная отрасль обеспечивает базовые условия жизнедеятельности и развития Касторе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- важнейший элемент производственной инфраструктуры, определяющий уровень развития транспортной системы и оказывающий огромное влияние на развитие других отраслей экономики. Создание динамично развивающегося, сбалансированного и устойчиво функционирующего дорожного хозяйства является необходимым условием для обеспечения подъема экономики, эффективной деятельности хозяйствующих субъектов и повышения качества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составной частью транспортной системы Касторенского района Курской области являются автомобильные дороги. Существуют определенные проблемы в их состоянии и содержании. </w:t>
      </w:r>
      <w:r>
        <w:rPr>
          <w:color w:val="000000"/>
          <w:sz w:val="28"/>
          <w:szCs w:val="28"/>
        </w:rPr>
        <w:t xml:space="preserve">К ним следует отнести отсутствие подъездных дорог до населенных пунктов. В настоящее время очевиден разрыв между темпами роста автомобилизации и развитием дорожной сети, соответствующей современным требованиям. Из-за возросшей интенсивности и  значительного увеличения нагрузок на дорожное покрытие возникла необходимость строительства (реконструкции) подъездных дорог к населенным пунктам,  не имеющим подъезда с твердым покрытием ни в одном из направлений, необходимость капитального ремонта (реконструкции) дорог общего пользования местного значения и улично-дорожной се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возку пассажиров в Касторенском районе Курской области выполняет автомобильный транспор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возку пассажиров по автобусным маршрутам в Касторенском районе Курской области осуществляет ИП Тубольцев Сергей Ива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5 года на территории Касторенского района зарегистрировано 9 маршру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функционирующая на территории Касторенского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задач общегосударствен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аварийности на автотранспорте приобрела особую остроту в последнее время в связи с недостаточной    эффективностью   функционирования   системы    обеспечения   безопасности    дорожного    движения,   крайне   низкой дисциплиной участников дорожного движения, несоответствием существующей дорожно-транспортной инфраструктуры потребностям населе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дорогах Касторенского района Курской области в 2024 году зарегистрировано 125 дорожно-транспортных происшествий, в которых погибли 2 человека, и получили ранения различной степени тяжести 14 человек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ине водителя, находящегося в состоянии алкогольного опьянения  зарегистрировано 2 дорожно-транспортное происшествие. С участием детей на территории Касторенского района зарегистрировано 2 ДТП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сотрудниками отделения ОГИБДД Отд МВД  России по Касторенскому району Курской области выявлено 451 нарушение ПДД, 4 нарушения правил проезда ж/д переездов, 8 случаев перевозки детей без  специального фиксирующего устройства, 44 нарушения ПДД пешеходами, 5 нарушений ПДД выезд на полосу встречного движения, 44 нару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управления ТС, на котором установлены стекла (в том числе покрытые прозрачными цветными пленками), светопропускание которых не соответствует требованиям технического регламента о безопасности колесных ТС, 30 нарушений правил применения ремней безопасности или мотошлемов,</w:t>
      </w:r>
      <w:r>
        <w:rPr>
          <w:rFonts w:cs="Times New Roman" w:ascii="Times New Roman" w:hAnsi="Times New Roman"/>
          <w:sz w:val="28"/>
          <w:szCs w:val="28"/>
        </w:rPr>
        <w:t xml:space="preserve"> 9 случаев управления транспортным средством лишенными водительского удостовере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65 нарушений управления ТС водителем, находящимся в состоянии опьян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bidi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, 21 нарушение управлением ТС водителем, не имеющим права управления ТС (за исключением учебной езды), 51 нарушение управлением ТС водителем, находящимся в состоянии опьян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, способствующими возникновению ДТП, являются превышение скорости движения, невыполнение правил обгона, выезд на полосу встречного движения, нарушение правил проезда ж/д переездов, управление автомобилем в нетрезвом состоянии, нарушение Правил дорожного движения пешеход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слабо развитой системы связи, отсутствия системы аварийного вызова, недостаточного материально-технического обеспечения учреждений скорой помощи в неудовлетворительном состоянии находится система спасения  и  эвакуации пострадавших с мест ДТП, оказания им своевременной медицинской помощ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общественную поддержку мероприятий по повышению безопасности движения, улучшить систему подготовки водителей и обучения населения правилам безопасности поведения на дорогах и улиц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Касторенского района остается еще много нерешенных проблем в вопросах организации дорожного движения. Часть автодорог Касторенского района продолжают оставаться не обустроенными в полном объеме наружным освещением, тротуарами и другими средствами, обеспечивающими безопасность участников дви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указанных выше проблем в сфере дорожного хозяйства, автомобильного транспорта, а также безопасности дорожного движения обусловило необходимость организовать разработку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дел 2. Цели и задачи муниципальной политики в сфере развития транспортной системы, обеспечения перевозки пассажиров в муниципальном образовании «Касторенский район» Курской области и безопасности дорожного дви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литика в сфере реализации муниципальной программы на долгосрочный период направлена на создание условий для решения задач модернизации экономики и общественных отношений, обеспечения конституционных прав граждан и высвобождения ресурсов для личностного разви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услуг транспортного комплекса дл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шение комплексной безопасности на дорогах обще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 следующие задачи:</w:t>
      </w:r>
    </w:p>
    <w:p>
      <w:pPr>
        <w:pStyle w:val="ConsPlusCell"/>
        <w:keepLines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ребуемого технического состояния сети автомобильных дорог Касторенского района, их пропускной способности, эффективно содействующей развитию экономики, улучшению качества жизни населения, удовлетворение потребностей населения в безопасных и качественных перевозках всеми видами транспор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мертности от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муниципальной программы обусловлена целесообразностью применения программно-целевого метода для решения указанных задач, так как работа по созданию транспортной системы, обеспечению перевозок пассажиров и безопасности дорожного движения подразумевает применение различных инструментов муниципальной и региональной поддержки, применяемой к разным сферам транспорт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тяженности автомобильных дорог общего пользования местного значения Касторенского района, соответствующих нормативным требованиям к транспортно-эксплуатационным показателя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ост объема пассажирских перевозок транспортом общего поль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новления основных фон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число погибших в дорожно-транспортных происшест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рассчитана на 2023-2028 годы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3. Прогноз конечных результатов муниципальной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и результатами программы стан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лучшение состояния автомобильных дорог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величение протяженности автомобильных дорог общего пользования местного значения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организации пассажирски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еспечение  перевозки  муниципальных льготник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довлетворение потребности населения в безопасных и качественных пассажирских перевоз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tabs>
          <w:tab w:val="clear" w:pos="709"/>
          <w:tab w:val="left" w:pos="540" w:leader="none"/>
          <w:tab w:val="left" w:pos="1320" w:leader="none"/>
          <w:tab w:val="left" w:pos="143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рок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ить в течение 6 лет (2023-2028 годы), в один этап.</w:t>
      </w:r>
    </w:p>
    <w:p>
      <w:pPr>
        <w:pStyle w:val="Normal"/>
        <w:tabs>
          <w:tab w:val="clear" w:pos="709"/>
          <w:tab w:val="left" w:pos="540" w:leader="none"/>
          <w:tab w:val="left" w:pos="1320" w:leader="none"/>
          <w:tab w:val="left" w:pos="143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основных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«Развитие сети автомобильных дорог муниципального образования «Касторенский район» Курской области на 2023-2028 годы» направлена на обеспечение  благоприятных условий  для развития экономики и социальной сферы </w:t>
      </w:r>
      <w:r>
        <w:rPr>
          <w:sz w:val="26"/>
          <w:szCs w:val="26"/>
        </w:rPr>
        <w:t>Касторенского</w:t>
      </w:r>
      <w:r>
        <w:rPr>
          <w:sz w:val="28"/>
          <w:szCs w:val="28"/>
        </w:rPr>
        <w:t xml:space="preserve">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2 «Развитие пассажирских перевозок в муниципальном образовании «Касторенский район» Курской области на 2023-2028 годы» направлена на создание условий для удовлетворения потребностей населения в качественных и безопасных пассажирских перевоз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3 «Повышение безопасности дорожного движения в муниципальном образовании «Касторенский район» Курской области на 2023-2028 годы» направлена на уменьшение количества погиб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муниципальной программы будут решаться в рамках реализации мероприятий вышеуказанных под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первой задачи «обеспечение требуемого технического состояния сети автомобильных дорог </w:t>
      </w:r>
      <w:r>
        <w:rPr>
          <w:sz w:val="26"/>
          <w:szCs w:val="26"/>
        </w:rPr>
        <w:t>Касторенского</w:t>
      </w:r>
      <w:r>
        <w:rPr>
          <w:sz w:val="28"/>
          <w:szCs w:val="28"/>
        </w:rPr>
        <w:t xml:space="preserve"> района, их пропускной способности, эффективно содействующей развитию экономики, улучшению качества жизни населения </w:t>
      </w:r>
      <w:r>
        <w:rPr>
          <w:sz w:val="26"/>
          <w:szCs w:val="26"/>
        </w:rPr>
        <w:t>Касторенского</w:t>
      </w:r>
      <w:r>
        <w:rPr>
          <w:sz w:val="28"/>
          <w:szCs w:val="28"/>
        </w:rPr>
        <w:t xml:space="preserve"> района, созданию безопасных условий движения» будет осуществляться в рамках реализации  основных мероприятий подпрограммы 1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Обеспечение ремонта и содержания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Обеспечение строительства/реконструкции, ремонта, капитального ремонта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второй задачи муниципальной программы «удовлетворение потребностей населения Касторенского района  в безопасных и качественных перевозках автомобильным транспортом» будет осуществляться в рамках реализации основных  мероприятия подпрограммы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 Обеспечение развития пассажирских перевозок в муниципальном образовании «Касторенский район» Курской области (в том числе по направлению реализации отдельных мероприятий по другим видам транспор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третьей задачи муниципальной  программы «сокращение смертности от дорожно-транспортных происшествий» будет осуществляться в рамках реализации основных  мероприятия подпрограммы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роведение акций: «Внимание - дети!», «Внимание - пешеход!», «Вежливый водитель», «Зебра», «Школьные каникулы», «День памяти жертв ДТП», «Пожилой пешеход», «День знаний», «День защиты детей»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Организация районного смотра-конкурса образовательных учреждений по профилактике и предупреждению детского дорожно – транспортного травматизма, работы отрядов юных инспекторов дви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ры правового регулирования муниципальной программы</w:t>
      </w:r>
    </w:p>
    <w:p>
      <w:pPr>
        <w:pStyle w:val="Normal"/>
        <w:tabs>
          <w:tab w:val="clear" w:pos="709"/>
          <w:tab w:val="left" w:pos="748" w:leader="none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х мероприятий на текущий год и бюджетных заявок на их финанс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и рабочей документации по реализации программных мероприятий, проведение конкурсов среди исполнителей и заключение договоров по итогам конк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хода реализации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сторенского района Курской области с учетом выделяемых исполнителям программы на её реализацию финансовых средств ежегодно уточняет целевые показатели и затраты по мероприятиям программы, механизм   реализации   программы,   состав   исполнителей,   обеспечивает   подготовку   и   предоставление предложений по финансированию мероприятий программы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предусматривается реализовывать на основе муниципальных контрактов, которые заключаются Администрацией Касторенского района Курской области с исполнителем, победившим в конкур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регламентируется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748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108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дел 7. Перечень и краткое описание подпрограмм</w:t>
      </w:r>
    </w:p>
    <w:p>
      <w:pPr>
        <w:pStyle w:val="Normal"/>
        <w:tabs>
          <w:tab w:val="clear" w:pos="709"/>
          <w:tab w:val="left" w:pos="748" w:leader="none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й программы реализуются следующие подпрограммы:</w:t>
      </w:r>
    </w:p>
    <w:p>
      <w:pPr>
        <w:pStyle w:val="Normal"/>
        <w:tabs>
          <w:tab w:val="clear" w:pos="709"/>
          <w:tab w:val="left" w:pos="748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1 «Развитие сети автомобильных дорог муниципального образования «Касторенский район» Курской области на 2023-2028 годы»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  «Развитие пассажирских перевозок в муниципальном образовании «Касторенский район» Курской области на 2023-2028 годы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«Повышение безопасности дорожного движения в муниципальном образовании «Касторенский район» Курской области на 2023-2028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рограмме 1 отражены расходы местного бюджета на строительство, реконструкцию, </w:t>
      </w:r>
      <w:r>
        <w:rPr>
          <w:color w:val="000000"/>
          <w:sz w:val="28"/>
          <w:szCs w:val="28"/>
        </w:rPr>
        <w:t>капитальный ремонт,  ремонт и содержание автомобильных дорог общего пользования местного знач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2 отражены расходы местного бюджета на поддержку автомобильного транспорта,  включая о</w:t>
      </w:r>
      <w:r>
        <w:rPr>
          <w:color w:val="000000"/>
          <w:sz w:val="28"/>
          <w:szCs w:val="28"/>
        </w:rPr>
        <w:t xml:space="preserve">беспечение равной доступности услуг общественного транспорта </w:t>
      </w:r>
      <w:r>
        <w:rPr>
          <w:sz w:val="28"/>
          <w:szCs w:val="28"/>
        </w:rPr>
        <w:t xml:space="preserve">на территории </w:t>
      </w:r>
      <w:r>
        <w:rPr>
          <w:sz w:val="26"/>
          <w:szCs w:val="26"/>
        </w:rPr>
        <w:t>Касторенского</w:t>
      </w:r>
      <w:r>
        <w:rPr>
          <w:sz w:val="28"/>
          <w:szCs w:val="28"/>
        </w:rPr>
        <w:t xml:space="preserve"> района для отдельных категорий гражда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3 отражены расходы местного бюджета на организационно-планировочные и инженерные мероприятия, направленные на совершенствование организации движения транспортных средств и пешеходов и создание цикла специальных тематических мероприятий по пропаганде культуры поведения участников дорожного движения разных возрастных категорий.</w:t>
      </w:r>
    </w:p>
    <w:p>
      <w:pPr>
        <w:pStyle w:val="Normal"/>
        <w:tabs>
          <w:tab w:val="clear" w:pos="709"/>
          <w:tab w:val="left" w:pos="540" w:leader="none"/>
          <w:tab w:val="left" w:pos="1320" w:leader="none"/>
          <w:tab w:val="left" w:pos="143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еречень  целевых индикаторов и показателей муниципальной программ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муниципальной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ремонтированных автомобильных дорог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ост объема пассажирских перевозок транспортом общего поль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новления основных фонд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число погибших в дорожно-транспортных происшест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Развитие сети автомобильных  дорог муниципального образования «Касторенский район» Курской области на  2023-2028 годы» к первому показателю муниципальной программы приняты следующие индикатор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) строительство/реконструкция автомобильных  дорог общего пользования  местного значения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FFFFFF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ми индикаторами реализации подпрограммы 1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троительство/реконструкция, капитальный ремонт, ремонт автомобильных дорог общего пользования  местного значения – 9 дорог, протяженностью  6,950 к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монт и содержание автомобильных дорог общего пользования местного значения – 317,6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Развитие пассажирских перевозок в  муниципальном образовании «Касторенский район» Курской области на 2023 - 2028 годы» ко второму и третьему показателям муниципальной программы приняты следующи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рост объема пассажирских перевозок транспортом общего польз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коэффициент обновления основ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ми индикаторами реализации подпрограммы 2 «Развитие пассажирских перевозок в  муниципальном образовании «Касторенский район» Курской области на 2023-2028 годы» являются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объем пассажирских перевозок транспортом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эффициент обновления основ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3 «Повышение безопасности дорожного движения в муниципальном образовании «Касторенский район» Курской области на 2023-2028 годы» к четвертому показателю муниципальной программы приняты следующие индикатор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отношение числа погибших в дорожно-транспортных происшествиях в 2024 году к числу погибших в текущем году реализации  подпрограм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дорожно-транспортных происшествий с пострадавши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огибших в дорожно-транспортных происше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Обоснование состава и значений целевых индикаторов и показателе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 2023-2028 годы по программе Касторенского района Курской области составляет </w:t>
      </w:r>
      <w:r>
        <w:rPr>
          <w:color w:val="FF0000"/>
          <w:sz w:val="28"/>
          <w:szCs w:val="28"/>
        </w:rPr>
        <w:t>128 486 089,4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финансирование отдельных мероприятий программы из средств областного бюджета при условии их поступле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ероприятий муниципальной программы отражено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Меры муниципального регулирования и управления рисками в ход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униципальной программы сопряжена с рядом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овые риски могут привести к снижению объемов финансирования программных мероприятий из средств бюджета Касторе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ерационные рис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ы с возможн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управления рисками в ходе реализации программы будет проводиться работа, направленная на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Оценка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Программы производится на основе анализа целевых показателей, выражающих степень выполнения мероприятий.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«Развитие транспортной системы,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right"/>
              <w:rPr/>
            </w:pPr>
            <w:r>
              <w:rPr/>
              <w:t>обеспечение перевозки пассажиров в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right"/>
              <w:rPr/>
            </w:pPr>
            <w:r>
              <w:rPr/>
              <w:t>муниципальном образовании «Касторенский район» Курской области и безопасности дорожного движения</w:t>
            </w:r>
          </w:p>
          <w:p>
            <w:pPr>
              <w:pStyle w:val="Normal"/>
              <w:jc w:val="right"/>
              <w:rPr/>
            </w:pPr>
            <w:r>
              <w:rPr/>
              <w:t>на 2023-2028 годы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целевых показателях (индикаторах)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«Развитие транспортной системы, обеспечение перевозки пассажиров в муниципальном образовании «Касторенский район» Курской области 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>и безопасности дорожного движения на 2023-2028 годы»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30"/>
        <w:gridCol w:w="1374"/>
        <w:gridCol w:w="1320"/>
        <w:gridCol w:w="1624"/>
        <w:gridCol w:w="1065"/>
        <w:gridCol w:w="1065"/>
        <w:gridCol w:w="994"/>
        <w:gridCol w:w="1134"/>
        <w:gridCol w:w="842"/>
      </w:tblGrid>
      <w:tr>
        <w:trPr>
          <w:tblHeader w:val="true"/>
          <w:trHeight w:val="26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(индикатора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Ед.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Всего за 2023-2028 гг.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Значения показателей (индикаторов)</w:t>
            </w:r>
          </w:p>
        </w:tc>
      </w:tr>
      <w:tr>
        <w:trPr>
          <w:tblHeader w:val="true"/>
          <w:trHeight w:val="5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3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4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5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6 г.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7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8 г.</w:t>
            </w:r>
          </w:p>
        </w:tc>
      </w:tr>
      <w:tr>
        <w:trPr>
          <w:tblHeader w:val="true"/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Строительство, капитальный ремонт,ремонт, реконструкция автомобильных дорог общего пользования местного знач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шт./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9/6,9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2/2,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3/2,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/0,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/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/0,6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/0,660</w:t>
            </w:r>
          </w:p>
        </w:tc>
      </w:tr>
      <w:tr>
        <w:trPr>
          <w:trHeight w:val="3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Содержание, ремонт </w:t>
            </w:r>
            <w:r>
              <w:rPr>
                <w:sz w:val="20"/>
                <w:szCs w:val="20"/>
              </w:rPr>
              <w:t>автомобильных дорог общего пользования местного знач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17,6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317,6</w:t>
            </w:r>
          </w:p>
        </w:tc>
      </w:tr>
      <w:tr>
        <w:trPr>
          <w:trHeight w:val="3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вития пассажирских перевозок в муниципальном образовании «Касторенский район» Курской област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Количество маршрутов,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: «Внимание - дети!», «Внимание - пешеход!», «Вежливый водитель», «Зебра», «Школьные каникулы», «День памяти жертв ДТП», «Пожилой пешеход», «День знаний», «День защиты детей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йонного смотра-конкурса образовательных учреждений по профилактике и предупреждению детского дорожно–транспортного травматизма, работы отрядов юных инспекторов дви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«Развитие транспортной системы,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right"/>
              <w:rPr/>
            </w:pPr>
            <w:r>
              <w:rPr/>
              <w:t>обеспечение перевозки пассажиров в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right"/>
              <w:rPr/>
            </w:pPr>
            <w:r>
              <w:rPr/>
              <w:t>муниципальном образовании «Касторенский район» Курской области и безопасности дорожного движ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а 2023-2028 год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«Развитие транспортной системы, обеспечение перевозки пассажиров в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</w:rPr>
      </w:pPr>
      <w:r>
        <w:rPr>
          <w:b/>
        </w:rPr>
        <w:t>муниципальном образовании «Касторенский район» Курской области и безопасности дорожного движения на 2023-2028 годы»</w:t>
      </w:r>
    </w:p>
    <w:tbl>
      <w:tblPr>
        <w:tblW w:w="11482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2653"/>
        <w:gridCol w:w="1842"/>
        <w:gridCol w:w="851"/>
        <w:gridCol w:w="992"/>
        <w:gridCol w:w="2126"/>
        <w:gridCol w:w="2451"/>
      </w:tblGrid>
      <w:tr>
        <w:trPr>
          <w:tblHeader w:val="true"/>
          <w:trHeight w:val="2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 реализации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>
          <w:tblHeader w:val="true"/>
          <w:trHeight w:val="69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</w:rPr>
              <w:t>Подпрограмма 1 «Развитие сети автомобильных дорог муниципального образования «Касторенский район» Курской области на 2020-2025 годы »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Мероприятие 1.1. «</w:t>
            </w:r>
            <w:r>
              <w:rPr>
                <w:color w:val="000000"/>
                <w:sz w:val="22"/>
                <w:szCs w:val="22"/>
              </w:rPr>
              <w:t>Обеспечение ремонта и содержания автомобильных дорог общего пользования местного значения, а именн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Текущий ремонт автомобильной дороги общего пользования местного значения по </w:t>
            </w:r>
            <w:r>
              <w:rPr>
                <w:b/>
                <w:color w:val="000000"/>
                <w:sz w:val="22"/>
                <w:szCs w:val="22"/>
              </w:rPr>
              <w:t>ул.Луговая в с.Олым Касторенского райо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710 км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Текущий ремонт автомобильной дороги общего пользования местного значения по </w:t>
            </w:r>
            <w:r>
              <w:rPr>
                <w:b/>
                <w:color w:val="000000"/>
                <w:sz w:val="22"/>
                <w:szCs w:val="22"/>
              </w:rPr>
              <w:t>ул.Колхозная в с.Орехово Касторенского райо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650 км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-Текущий ремонт автомобильной дороги общего пользования местного значения по </w:t>
            </w:r>
            <w:r>
              <w:rPr>
                <w:b/>
                <w:color w:val="000000"/>
                <w:sz w:val="22"/>
                <w:szCs w:val="22"/>
              </w:rPr>
              <w:t>ул.Буденого в с.Успенка Касторенского райо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830 к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сторенского района Кур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еспечение технического состояния сети автомобильных дорог Касторенского района, их пропускной способности, эффективное развитие экономики, улучшению качества жизни населения Касторенского района, создание безопасных условий движения.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, рост социальной напряженности в обществе.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 «Обеспечение строительства/реконструкции, ремонта, капитального ремонта автомобильных дорог общего пользования местного значения, а именно: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«Ремонт автомобильной дороги по ул. Центральная с. Раздолье Алексеевского сельсовета Касторенского района  Курской области»;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Автомобильная дорога по ул. Солнечная п. Ленинский Касторенского района Курской област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сторенского района Кур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технического состояния сети автомобильных дорог Касторенского района, их пропускной способности, эффективное развитие экономики, улучшению качества жизни населения Касторенского района, создание безопасных условий движения.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, рост социальной напряженности в обществе.</w:t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Подпрограмма 2. «Развитие пассажирских перевозок в муниципальном образовании  «Касторенский район» Курской области на 2023-2028 годы»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2.1 «Обеспечение развития пассажирских перевозок в муниципальном образовании «Касторенский район»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сторенского района Ку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ей населения Касторенского района  в безопасных и качественных перевозках автомобильным транспортом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, рост социальной напряженности в обществе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 «Повышение безопасности дорожного движения  в муниципальном образовании  «Касторенский район» Курской области на 2023-2028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ind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, направленных на повышение уровня безопасности дорожного движения на автомобильных дорогах местного значения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асторенского района Кур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дисциплины участников дорожного движения, сокращение количества дорожно-транспортных происшествий.  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оказателей по дорожно-транспортным происшествиям, предпосылки к тяжким последствиям при их совершении.</w:t>
            </w:r>
          </w:p>
        </w:tc>
      </w:tr>
      <w:tr>
        <w:trPr>
          <w:trHeight w:val="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3.2.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Проведение акций: «Внимание - дети!», «Внимание - пешеход!», «Вежливый водитель», «Зебра», «Школьные каникулы», «День памяти жертв ДТП», «Пожилой пешеход», «День знаний», «День защиты детей»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асторенского района Кур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асторенского района Ку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мертности от дорожно-транспортных происшествий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, рост социальной напряженности в обществе.</w:t>
            </w:r>
          </w:p>
        </w:tc>
      </w:tr>
      <w:tr>
        <w:trPr>
          <w:trHeight w:val="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3. «Организация районного смотра-конкурса образовательных учреждений по профилактике и предупреждению детского дорожно – транспортного травматизма, работы отрядов юных инспекторов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асторенского района Кур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астор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мертности от дорожно-транспортных происшествий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, рост социальной напряженности в обществе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</w:t>
      </w:r>
      <w:r>
        <w:rPr/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 xml:space="preserve">«Развитие сети автомобильных дорог 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  <w:t xml:space="preserve">муниципального образования «Касторенский район» Курской област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2023-2028 годы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51"/>
        <w:gridCol w:w="1467"/>
        <w:gridCol w:w="1481"/>
        <w:gridCol w:w="1420"/>
        <w:gridCol w:w="1371"/>
        <w:gridCol w:w="1371"/>
        <w:gridCol w:w="1371"/>
        <w:gridCol w:w="1371"/>
        <w:gridCol w:w="1200"/>
      </w:tblGrid>
      <w:tr>
        <w:trPr>
          <w:trHeight w:val="283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транспортной системы, обеспечение перевозки пассажиров в муниципальном образовании "Касторенский район" Курской области и безопасности дорожного движения на 2020-2025 годы"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86089,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6090,8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1264,5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73986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9562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5186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86089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6090,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1264,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7398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956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51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сети автомобильных дорог муниципального образования "Касторенский район " Курской области на 2023-2028 год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7546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7323,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7454,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571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467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02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7546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7323,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7454,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571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467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02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еспечение  ремонта и содержания автомобильных дорог общего пользования местного знач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3395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325,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7454,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3643,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467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02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3395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325,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7454,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3643,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467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02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 «Обеспечение строительства и капитального ремонта (реконструкции) автомобильных дорог общего пользования местного значения»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12073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9998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42075,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12073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9998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42075,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ассажирских перевозок в муниципальном образовании  «Касторенский район» Курской области на 2020-2025 годы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181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7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3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2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88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8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81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7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3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2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88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148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азвития пассажирских перевозок в муниципальном образовании «Касторенский район» Курской област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81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7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3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2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88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8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81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7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3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2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88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8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безопасности дорожного движения в муниципальном образовании «Касторенский район» Курской области на 2020-2025 годы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43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43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, направленных на повышение уровня  безопасности дорожного движения на автомобильных дорогах местного зна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43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43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2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«Проведение акций: «Внимание - дети!», «Внимание - пешеход!», «Вежливый водитель», «Зебра», «Школьные каникулы», «День памяти жертв ДТП», «Пожилой пешеход», «День знаний», «День защиты детей»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районного смотра-конкурса образовательных учреждений по профилактике и предупреждению детского дорожно – транспортного травматизма, работы отрядов юных инспекторов движ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Развитие сети автомобильных дорог муниципального образования «Касторенский район» Курской области на 2023-2028 годы 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одпрограммы 1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Развитие сети автомобильных дорог муниципального образования «Касторенский район» Курской области на 2023-2028 годы 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1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ети автомобильных дорог муниципального образования «Касторенский район» Курской области на 2023-2028 год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 1).</w:t>
            </w:r>
          </w:p>
        </w:tc>
      </w:tr>
      <w:tr>
        <w:trPr>
          <w:trHeight w:val="8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ind w:hanging="2943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  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Администрация Касторенского района Курской области (отдел</w:t>
            </w:r>
            <w:r>
              <w:rPr/>
              <w:t xml:space="preserve"> промышленности, транспорта, связи, ЖКХ и ТЭК Администрации Касторенского района Курской области; отдел строительства, архитектуры, имущественных и земельных правоотношений Администрации Касторенского района Курской области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ые учреждения, муниципальные предприятия.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" w:hanging="0"/>
              <w:jc w:val="both"/>
              <w:rPr/>
            </w:pPr>
            <w:r>
              <w:rPr/>
              <w:t xml:space="preserve">Развитие современной и эффективной транспортной инфраструктуры, </w:t>
            </w:r>
            <w:r>
              <w:rPr>
                <w:color w:val="000000"/>
              </w:rPr>
              <w:t>формирование и создание максимально благоприятных, комфортных и безопасных условий для проживания жителей Касторенского района.</w:t>
            </w:r>
          </w:p>
        </w:tc>
      </w:tr>
      <w:tr>
        <w:trPr>
          <w:trHeight w:val="184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 w:val="false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уемого технического состояния сети автомобильных дорог Касторенского района, их пропускной способности, эффективно содействующей развитию экономики, улучшению качества жизни населения Касторенского района, созданию безопасных условий дорожного движения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Доля отремонтированных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2023- 2028 годы.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е реализации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одпрограммных мероприятий предусматривается за счет средств мкстного бюджета и средств федерального, областного бюджетов при условии их поступ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й объем финансовых средств из бюджета Касторенского района Курской области подпрограммы 1 составляет </w:t>
            </w:r>
            <w:r>
              <w:rPr>
                <w:color w:val="000000"/>
                <w:sz w:val="22"/>
                <w:szCs w:val="22"/>
              </w:rPr>
              <w:t xml:space="preserve">108 975 469,34 </w:t>
            </w:r>
            <w:r>
              <w:rPr>
                <w:sz w:val="22"/>
                <w:szCs w:val="22"/>
              </w:rPr>
              <w:t>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 по годам реализации:</w:t>
            </w:r>
          </w:p>
          <w:p>
            <w:pPr>
              <w:pStyle w:val="ConsPlusNonformat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18 887 323,89 рублей;</w:t>
            </w:r>
          </w:p>
          <w:p>
            <w:pPr>
              <w:pStyle w:val="ConsPlusNonformat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4 317 454,45 рублей;</w:t>
            </w:r>
          </w:p>
          <w:p>
            <w:pPr>
              <w:pStyle w:val="ConsPlusNonformat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75 719,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ConsPlusNonformat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12 874 674,00 рублей;</w:t>
            </w:r>
          </w:p>
          <w:p>
            <w:pPr>
              <w:pStyle w:val="ConsPlusNonformat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16 920 298,00 рублей;</w:t>
            </w:r>
          </w:p>
          <w:p>
            <w:pPr>
              <w:pStyle w:val="ConsPlusNonformat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 0 рублей. </w:t>
            </w:r>
          </w:p>
          <w:p>
            <w:pPr>
              <w:pStyle w:val="ConsPlusNonformat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ериод реализации муниципальной подпрограммы в 2023-2028 годы ожидается: улучшение состояния автомобильных дорог общего пользования местного зна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 1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одпрограмма 1 подготовлена с учетом роли и места дорожного хозяйства для населения Касторенского района Курской области на 2023- 2028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рожное хозяйство - важнейший элемент производственной инфраструктуры, определяющий уровень развития транспортной системы и оказывающий огромное влияние на развитие других отраслей экономики. Создание динамично развивающегося, сбалансированного и устойчиво функционирующего дорожного хозяйства является необходимым условием для обеспечения подъема экономики, эффективной деятельности хозяйствующих субъектов и повышения качества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составной частью транспортной системы Касторенского района Курской области являются автомобильные дороги. Существуют определенные проблемы в их состоянии и содержании. </w:t>
      </w:r>
      <w:r>
        <w:rPr>
          <w:color w:val="000000"/>
          <w:sz w:val="28"/>
          <w:szCs w:val="28"/>
        </w:rPr>
        <w:t xml:space="preserve">К ним следует отнести отсутствие подъездных дорог до населенных пунктов. В настоящее время очевиден разрыв между темпами роста автомобилизации и развитием дорожной сети, соответствующей современным требованиям. Из-за возросшей интенсивности и  значительного увеличения нагрузок на дорожное покрытие возникла необходимость строительства (реконструкции) подъездных дорог к населенным пунктам,  не имеющим подъезда с твердым покрытием ни в одном из направлений, необходимость капитального ремонта (реконструкции) дорог общего пользования местного значения и улично-дорожной се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указанных выше проблем в сфере дорожного хозяйства, необходимо организовать разработку муниципальной подпрограммы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Раздел 2. Цели и задачи муниципальной политики в сфере развития сети автомобильных дорог муниципального образования «Касторенский район» Курской област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олитика в сфере реализации муниципальной подпрограммы 1 на долгосрочный период направлена на создание условий для решения задач модернизации экономики и общественных отношений, обеспечения конституционных прав граждан и высвобождения ресурсов для личностного разви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муниципальной политики в сфере развития транспорта является создание условий для удовлетворения потребностей населения в автомобильных дорогах с твердым покрыт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ями муниципальной подпрограммы  1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омплексной безопасности на дорогах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необходимо решить  следующие задачи:</w:t>
      </w:r>
    </w:p>
    <w:p>
      <w:pPr>
        <w:pStyle w:val="ConsPlusCell"/>
        <w:keepLines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требуемого технического состояния сети автомобильных дорог Касторенского района, их пропускной способности, эффективно содействующей развитию экономики, улучшению качества жизни населения, созданию безопасных условий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муниципальной подпрограммы 1 обусловлена целесообразностью применения программно-целевого метода для решения указанных задач, так как работа по созданию транспортной системы подразумевает применение различных инструментов муниципальной и региональной поддержки, применяемой к разным сферам транспорт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и и решения задач муниципальной подпрограммы 1 можно оценить с помощью следующих индикаторов (показателе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ля протяженности автомобильных дорог общего пользования местного значения Касторенского района, соответствующих нормативным требованиям к транспортно-эксплуатационным показател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целевых индикаторов и показателей по муниципальной подпрограмме 1 приведены в приложении № 1 к под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одпрограммы 1 рассчитана на 2023-2028 годы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огноз конечных результатов муниципальной подпрограммы 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и результатами подпрограммы 1 стан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лучшение состояния автомобильных дорог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величение протяженности автомобильных дорог общего пользования местного значения, находящихся в муниципальной собствен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роки реализации муниципальной подпрограммы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подпрограммы 1 предполагается осуществить в течение 6 лет (2023-2028 годы), в один этап.</w:t>
      </w:r>
    </w:p>
    <w:p>
      <w:pPr>
        <w:pStyle w:val="Normal"/>
        <w:tabs>
          <w:tab w:val="clear" w:pos="709"/>
          <w:tab w:val="left" w:pos="540" w:leader="none"/>
          <w:tab w:val="left" w:pos="1320" w:leader="none"/>
          <w:tab w:val="left" w:pos="143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основных мероприятий муниципальной подпрограммы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«Развитие сети автомобильных дорог муниципального образования «Касторенский район» Курской области на 2023-2028 годы» направлена на обеспечение  благоприятных условий  для развития экономики и социальной сферы </w:t>
      </w:r>
      <w:r>
        <w:rPr>
          <w:sz w:val="26"/>
          <w:szCs w:val="26"/>
        </w:rPr>
        <w:t>Касторенского</w:t>
      </w:r>
      <w:r>
        <w:rPr>
          <w:sz w:val="28"/>
          <w:szCs w:val="28"/>
        </w:rPr>
        <w:t xml:space="preserve">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«обеспечение требуемого технического состояния сети автомобильных дорог </w:t>
      </w:r>
      <w:r>
        <w:rPr>
          <w:sz w:val="26"/>
          <w:szCs w:val="26"/>
        </w:rPr>
        <w:t>Касторенского</w:t>
      </w:r>
      <w:r>
        <w:rPr>
          <w:sz w:val="28"/>
          <w:szCs w:val="28"/>
        </w:rPr>
        <w:t xml:space="preserve"> района, их пропускной способности, эффективно содействующей развитию экономики, улучшению качества жизни населения </w:t>
      </w:r>
      <w:r>
        <w:rPr>
          <w:sz w:val="26"/>
          <w:szCs w:val="26"/>
        </w:rPr>
        <w:t>Касторенского</w:t>
      </w:r>
      <w:r>
        <w:rPr>
          <w:sz w:val="28"/>
          <w:szCs w:val="28"/>
        </w:rPr>
        <w:t xml:space="preserve"> района, созданию безопасных условий движения» будет осуществляться в рамках реализации  основных мероприятий подпрограммы 1: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Обеспечение ремонта и содержания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Обеспечение строительства/реконструкции, ремонта, капитального ремонта автомобильных дорог общего пользования местного зна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ры правового регулирования муниципальной подпрограммы 1</w:t>
      </w:r>
    </w:p>
    <w:p>
      <w:pPr>
        <w:pStyle w:val="Normal"/>
        <w:tabs>
          <w:tab w:val="clear" w:pos="709"/>
          <w:tab w:val="left" w:pos="748" w:leader="none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 подпрограммы 1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рограммных мероприятий на текущий год и бюджетных заявок на их финанс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ной и рабочей документации по реализации подпрограммных мероприятий, проведение конкурсов среди исполнителей и заключение договоров по итогам конк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хода реализации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Касторенского района Курской области с учетом выделяемых исполнителям подпрограммы 1 на её реализацию финансовых средств ежегодно уточняет целевые показатели и затраты по мероприятиям подпрограммы 1, механизм   реализации   данной подпрограммы,   состав   исполнителей,   обеспечивает   подготовку   и   предоставление предложений по финансированию мероприятий подпрограммы 1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одпрограммы 1 предусматривается реализовывать на основе муниципальных контрактов, которые заключаются Администрацией Касторенского района Курской области с исполнителем, победившим в конкур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регламентируется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748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320" w:leader="none"/>
          <w:tab w:val="left" w:pos="143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 целевых индикаторов и показателей муниципальной подпрограммы 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муниципальной подпрограммы 1 являются: доля отремонтированных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к первому показателю приняты следующие индикатор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) строительство /реконструкция капитальный ремонт, ремонт автомобильных  дорог общего пользования  местного значения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FFFFFF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1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роительство /реконструкция, ремонт, капитальный ремонт автомобильных дорог общего пользования  местного значения – 9 дорог, протяженностью 6,950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монт и содержание автомобильных дорог общего пользования местного значения – 317,6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боснование состава и значений целевых индикаторов и показателей муниципальной подпрограммы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одпрограммы 1 и их значениях приведены в приложении № 1 к муниципальной подпрограмме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Ресурсное обеспечение муниципальной программы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ероприятий муниципальной подпрограммы 1 отражено в приложении № 3 к муниципальной подпрограмм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Меры муниципального регулирования и управления рисками в ходе реализации муниципальной подпрограммы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униципальной подпрограммы 1 сопряжена с рядом финансовых и иных рисков, которые могут привести к несвоевременному или неполному решению задач подпрограммы 1, нерациональному использованию ресурсов, другим негативным последствия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овые риски могут привести к снижению объемов финансирования подпрограммных мероприятий из средств бюджета Касторе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ерационные рис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ы с возможн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воевременным внесением изменений в нормативную правовую базу и несвоевременным выполнением мероприятий подпрограммы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целью управления рисками в ходе реализации подпрограммы 1 будет проводиться работа, направленная на мониторинг и оценку исполнения целевых показателей (индикаторов) подпрограммы 1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одпрограммы 1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Оценка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подпрограммы 1 производится на основе анализа целевых показателей, выражающих степень выполнения мероприятий.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 xml:space="preserve">к муниципальной подпрограмме 1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 xml:space="preserve">«Развитие сети автомобильных дорог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right"/>
              <w:rPr/>
            </w:pPr>
            <w:r>
              <w:rPr/>
              <w:t>муниципального образования «Касторенский район» Курской области на 2023-2028 годы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целевых показателях (индикаторах) муниципальной подпрограммы 1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«Развитие сети автомобильных дорог муниципального образования «Касторенский район» Курской области 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>на 20</w:t>
      </w:r>
      <w:r>
        <w:rPr>
          <w:lang w:val="en-US"/>
        </w:rPr>
        <w:t>2</w:t>
      </w:r>
      <w:r>
        <w:rPr/>
        <w:t>3-2028 годы»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32"/>
        <w:gridCol w:w="1472"/>
        <w:gridCol w:w="1320"/>
        <w:gridCol w:w="1624"/>
        <w:gridCol w:w="1065"/>
        <w:gridCol w:w="1065"/>
        <w:gridCol w:w="994"/>
        <w:gridCol w:w="1134"/>
        <w:gridCol w:w="842"/>
      </w:tblGrid>
      <w:tr>
        <w:trPr>
          <w:tblHeader w:val="true"/>
          <w:trHeight w:val="26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(индикатора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Ед.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Всего за 2023-2028 гг.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Значения показателей (индикаторов)</w:t>
            </w:r>
          </w:p>
        </w:tc>
      </w:tr>
      <w:tr>
        <w:trPr>
          <w:tblHeader w:val="true"/>
          <w:trHeight w:val="5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3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4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5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6 г.</w:t>
            </w:r>
          </w:p>
          <w:p>
            <w:pPr>
              <w:pStyle w:val="Normal"/>
              <w:ind w:left="-85" w:hanging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7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8 г.</w:t>
            </w:r>
          </w:p>
        </w:tc>
      </w:tr>
      <w:tr>
        <w:trPr>
          <w:tblHeader w:val="true"/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Строительство/реконструкция, ремонт, капитальный ремонт, автомобильных дорог общего пользования местного значе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шт./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9/6,9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2/2,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3/2,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/0,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/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/0,6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/0,660</w:t>
            </w:r>
          </w:p>
        </w:tc>
      </w:tr>
      <w:tr>
        <w:trPr>
          <w:trHeight w:val="3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Содержание, ремонт </w:t>
            </w:r>
            <w:r>
              <w:rPr>
                <w:sz w:val="20"/>
                <w:szCs w:val="20"/>
              </w:rPr>
              <w:t>автомобильных дорог общего пользования местного значе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17,6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17,6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72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 муниципальной подпрограмме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«Развитие сети автомобильных дорог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/>
            </w:pPr>
            <w:r>
              <w:rPr/>
              <w:t>муниципального образования «Касторенский район» Курской области на 2023-2028 годы»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Перечень мероприятий муниципальной подпрограммы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«Развитие сети автомобильных дорог 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</w:rPr>
        <w:t>«Касторенский район» Курской области на 2023-2028</w:t>
      </w:r>
      <w:r>
        <w:rPr/>
        <w:t xml:space="preserve"> годы»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2"/>
        <w:gridCol w:w="1842"/>
        <w:gridCol w:w="851"/>
        <w:gridCol w:w="992"/>
        <w:gridCol w:w="2126"/>
        <w:gridCol w:w="2451"/>
      </w:tblGrid>
      <w:tr>
        <w:trPr>
          <w:tblHeader w:val="true"/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 реализации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>
          <w:tblHeader w:val="true"/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</w:rPr>
              <w:t>Подпрограмма 1 «Развитие сети автомобильных дорог муниципального образования «Касторенский район» Курской области на 2023-2028 годы »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2"/>
                <w:szCs w:val="22"/>
              </w:rPr>
              <w:t>Мероприятие 1.1. «</w:t>
            </w:r>
            <w:r>
              <w:rPr>
                <w:color w:val="000000"/>
                <w:sz w:val="22"/>
                <w:szCs w:val="22"/>
              </w:rPr>
              <w:t>Обеспечение ремонта и содержания автомобильных дорог общего пользования местного значения, а именн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Текущий ремонт автомобильной дороги общего пользования местного значения по </w:t>
            </w:r>
            <w:r>
              <w:rPr>
                <w:b/>
                <w:color w:val="000000"/>
                <w:sz w:val="22"/>
                <w:szCs w:val="22"/>
              </w:rPr>
              <w:t>ул.Луговая в с.Олым Касторенского райо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710 км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Текущий ремонт автомобильной дороги общего пользования местного значения по </w:t>
            </w:r>
            <w:r>
              <w:rPr>
                <w:b/>
                <w:color w:val="000000"/>
                <w:sz w:val="22"/>
                <w:szCs w:val="22"/>
              </w:rPr>
              <w:t>ул.Колхозная в с.Орехово Касторенского райо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650 км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-Текущий ремонт автомобильной дороги общего пользования местного значения по </w:t>
            </w:r>
            <w:r>
              <w:rPr>
                <w:b/>
                <w:color w:val="000000"/>
                <w:sz w:val="22"/>
                <w:szCs w:val="22"/>
              </w:rPr>
              <w:t>ул.Буденого в с.Успенка Касторенского райо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830 к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сторенского района Кур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еспечение технического состояния сети автомобильных дорог Касторенского района, их пропускной способности, эффективное развитие экономики, улучшению качества жизни населения Касторенского района, создание безопасных условий движения.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, рост социальной напряженности в обществ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1.2 «Обеспечение строительства/реконструкции,ремонта,капитального ремонта автомобильных дорог общего пользования местного значения, а именно: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«Ремонт автомобильной дороги по ул. Центральная с. Раздолье Алексеевского сельсовета Касторенского района  Курской области»;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Автомобильная дорога по ул. Солнечная п. Ленинский Касторенского района Курской област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сторенского района Кур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технического состояния сети автомобильных дорог Касторенского района, их пропускной способности, эффективное развитие экономики, улучшению качества жизни населения Касторенского района, создание безопасных условий движения.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, рост социальной напряженности в обществ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498"/>
      </w:tblGrid>
      <w:tr>
        <w:trPr/>
        <w:tc>
          <w:tcPr>
            <w:tcW w:w="4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 xml:space="preserve">к муниципальной подпрограмме 1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 xml:space="preserve">«Развитие сети автомобильных дорог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right"/>
              <w:rPr/>
            </w:pPr>
            <w:r>
              <w:rPr/>
              <w:t xml:space="preserve">муниципального образования «Касторенский район» Курской област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а 2023-2028 год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90"/>
        <w:gridCol w:w="1467"/>
        <w:gridCol w:w="1481"/>
        <w:gridCol w:w="1420"/>
        <w:gridCol w:w="1371"/>
        <w:gridCol w:w="1371"/>
        <w:gridCol w:w="1371"/>
        <w:gridCol w:w="1371"/>
        <w:gridCol w:w="1200"/>
      </w:tblGrid>
      <w:tr>
        <w:trPr>
          <w:trHeight w:val="30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сети автомобильных дорог муниципального образования "Касторенский район " Курской области на 2023-2028 годы"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75469,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7323,8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7454,4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5719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4674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029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7546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7323,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7454,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571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467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02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еспечение  ремонта и содержания автомобильных дорог общего пользования местного знач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3395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325,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7454,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3643,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467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02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3395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325,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7454,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3643,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467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02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 «Обеспечение строительства и капитального ремонта (реконструкции) автомобильных дорог общего пользования местного значения»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12073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9998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42075,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12073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9998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42075,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59" w:footer="709" w:bottom="851"/>
          <w:pgNumType w:start="4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Развитие пассажирских перевозок в муниципальном образовании «Касторенский район» Курской области на 2023-2028 годы 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одпрограммы 2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Развитие пассажирских перевозок в муниципальном образовании «Касторенский район» Курской области на 2023-2028 годы 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1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1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/>
            </w:pPr>
            <w:r>
              <w:rPr/>
              <w:t>«Развитие пассажирских перевозок в муниципальном образовании «Касторенский район» Курской области на 2023-2028 годы»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 2).</w:t>
            </w:r>
          </w:p>
        </w:tc>
      </w:tr>
      <w:tr>
        <w:trPr>
          <w:trHeight w:val="8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ind w:hanging="2943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  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Администрация Касторенского района Курской области (отдел</w:t>
            </w:r>
            <w:r>
              <w:rPr/>
              <w:t xml:space="preserve"> промышленности, транспорта, связи, ЖКХ и ТЭК Администрации Касторенского района Курской области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ые учреждения, муниципальные предприятия.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" w:hanging="0"/>
              <w:jc w:val="both"/>
              <w:rPr/>
            </w:pPr>
            <w:r>
              <w:rPr/>
              <w:t>1. Ф</w:t>
            </w:r>
            <w:r>
              <w:rPr>
                <w:color w:val="000000"/>
              </w:rPr>
              <w:t>ормирование и создание максимально благоприятных, комфортных и безопасных условий для проживания жителей Касторен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вышение доступности и качества услуг транспортного комплекса для населения.</w:t>
            </w:r>
          </w:p>
        </w:tc>
      </w:tr>
      <w:tr>
        <w:trPr>
          <w:trHeight w:val="110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 w:val="false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Касторенского района в безопасных и качественных перевозках автомобильным транспорт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Рост объема пассажирских перевозок транспортом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обновления основных фон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2023- 2028 годы. 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е реализации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одпрограммных мероприятий предусматривается за счет средств местного бюджета и средств федерального, областного бюджетов при условии их поступл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реализацию подпрограммы 2 предусмотрено направить из бюджета Касторенского района Курской области   </w:t>
            </w:r>
          </w:p>
          <w:p>
            <w:pPr>
              <w:pStyle w:val="Normal"/>
              <w:autoSpaceDE w:val="false"/>
              <w:rPr/>
            </w:pPr>
            <w:r>
              <w:rPr/>
              <w:t>19 418 177,00 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овых средств по годам:             </w:t>
            </w:r>
          </w:p>
          <w:p>
            <w:pPr>
              <w:pStyle w:val="Normal"/>
              <w:jc w:val="both"/>
              <w:rPr/>
            </w:pPr>
            <w:r>
              <w:rPr/>
              <w:t>2023 год – 3 268 767,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 521 367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3 598 267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4 514 888,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4 514 888,00  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8 год – 0 рублей</w:t>
            </w:r>
            <w:r>
              <w:rPr>
                <w:color w:val="FF0000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>Предполагается ежегодное уточнение в установленном порядке объемов финансирования муниципальной подпрограммы 2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ериод реализации муниципальной подпрограммы 2 в 2023-2028 годы ожидается: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1.Улучшение организации пассажирских перевозок;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2. Обеспечение  перевозки  муниципальных льготников.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 </w:t>
            </w:r>
            <w:r>
              <w:rPr/>
              <w:t>3. Удовлетворение потребности жителей в безопасных и качественных пассажирских перевоз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</w:t>
      </w:r>
      <w:r>
        <w:rPr>
          <w:rFonts w:eastAsia="Calibri"/>
          <w:b/>
          <w:sz w:val="28"/>
          <w:szCs w:val="28"/>
        </w:rPr>
        <w:t>арактеристика  текущего состояния сферы реализации муниципальной подпрограммы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одпрограмма 2 подготовлена с учетом роли и места пассажирских перевозок для населения Касторенского района Курской области на 2023- 2028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как инфраструктурная отрасль обеспечивает базовые условия жизнедеятельности и развития Касторе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возку пассажиров в Касторенском районе Курской области выполняет автомобильный транспо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еревозку пассажиров по автобусным маршрутам в Касторенском районе Курской области осуществляет ИП Тубольцев Сергей Иван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24 года на территории Касторенского района зарегистрировано 9 маршрутов. Перевозки льготных категорий граждан организованы по 9 маршрутам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функционирующая на территории Касторенского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муниципальной политики в сфере обеспечения перевозки пассажиров в муниципальном образовании «Касторенский район» Курской област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олитика в сфере реализации муниципальной подпрограммы 2 на долгосрочный период направлена на создание условий для решения задач модернизации экономики и общественных отношений, обеспечения конституционных прав граждан и высвобождения ресурсов для личностного разви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ями муниципальной подпрограммы  2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услуг транспортного комплекса дл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необходимо решить  следующие задачи: удовлетворение потребностей населения Касторенского района в безопасных и качественных перевозках всеми видами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муниципальной подпрограммы 2. обусловлена целесообразностью применения подпрограммно-целевого метода для решения указанных задач, так как работа по обеспечению перевозок пассажиров подразумевает применение различных инструментов муниципальной и региональной поддержки, применяемой к разным сферам транспорт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и и решения задач муниципальной подпрограммы 2 можно оценить с помощью следующих индикаторов (показателей)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ост объема пассажирских перевозок транспортом общего пользовани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эффициент обновления основ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целевых индикаторов и показателей по муниципальной подпрограмме 2. приведены в приложении № 1 к подпрограмме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одпрограммы 2 рассчитана на 2023-2028 годы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огноз конечных результатов муниципальной подпрограммы 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и результатами подпрограммы 2 стан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организации пассажирски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еспечение  перевозки  муниципальных льготник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довлетворение потребности населения в безопасных и качественных пассажирских перевозках.</w:t>
      </w:r>
    </w:p>
    <w:p>
      <w:pPr>
        <w:pStyle w:val="Normal"/>
        <w:tabs>
          <w:tab w:val="clear" w:pos="709"/>
          <w:tab w:val="left" w:pos="540" w:leader="none"/>
          <w:tab w:val="left" w:pos="1320" w:leader="none"/>
          <w:tab w:val="left" w:pos="143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роки реализации муниципальной подпрограммы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подпрограммы 2 предполагается осуществить в течение 6 лет (2023-2028 годы), в один этап.</w:t>
      </w:r>
    </w:p>
    <w:p>
      <w:pPr>
        <w:pStyle w:val="Normal"/>
        <w:tabs>
          <w:tab w:val="clear" w:pos="709"/>
          <w:tab w:val="left" w:pos="540" w:leader="none"/>
          <w:tab w:val="left" w:pos="1320" w:leader="none"/>
          <w:tab w:val="left" w:pos="143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основных мероприятий муниципальной подпрограммы 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и муниципальной подпрограммы 2 «Удовлетворение потребностей населения Касторенского района  в безопасных и качественных перевозках автомобильным транспортом» будет осуществляться в рамках реализации основных 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беспечение развития пассажирских перевозок в муниципальном образовании «Касторенский район» Курской области (по направлению реализации отдельных мероприятий по другим видам транспор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еспечение развития пассажирских перевозок в муниципальном образовании «Касторенский район» Курской обла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ры правового регулирования муниципальной подпрограммы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 подпрограммы 2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рограммных мероприятий на текущий год и бюджетных заявок на их финанс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ной и рабочей документации по реализации подпрограммных мероприятий, проведение конкурсов среди исполнителей и заключение договоров по итогам конк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хода реализации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Касторенского района Курской области с учетом выделяемых исполнителям подпрограммы 2 на её реализацию финансовых средств ежегодно уточняет целевые показатели и затраты по мероприятиям подпрограммы 2, механизм   реализации   подпрограммы 2,   состав   исполнителей,   обеспечивает   подготовку   и   предоставление предложений по финансированию мероприятий подпрограммы 2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одпрограммы 2 предусматривается реализовывать на основе муниципальных контрактов, которые заключаются Администрацией Касторенского района Курской области с исполнителем, победившим в конкур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регламентируется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боснование состава и значений целевых индикаторов и показателей муниципальной подпрограммы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одпрограммы 2 и их значениях приведены в приложении № 1 к муниципальной подпрограмм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Ресурсное обеспечение муниципальной программы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ероприятий муниципальной подпрограммы 2 отражено в приложении № 3 к муниципальной подпрограмм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Меры муниципального регулирования и управления рисками в ходе реализации муниципальной подпрограммы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униципальной подпрограммы 2 сопряжена с рядом финансовых и иных рисков, которые могут привести к несвоевременному или неполному решению задач подпрограммы 2, нерациональному использованию ресурсов, другим негативным последствия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овые риски могут привести к снижению объемов финансирования подпрограммных мероприятий из средств бюджета Касторе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ерационные рис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ы с возможн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воевременным внесением изменений в нормативную правовую базу и несвоевременным выполнением мероприятий подпрограммы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целью управления рисками в ходе реализации подпрограммы 2. будет проводиться работа, направленная на мониторинг и оценку исполнения целевых показателей (индикаторов) подпрограммы 2.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одпрограммы 2.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Оценка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подпрограммы 2 производится на основе анализа целевых показателей, выражающих степень выполнения мероприятий.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к муниципальной подпрограмме 2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«Развитие пассажирских перевозок в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right"/>
              <w:rPr/>
            </w:pPr>
            <w:r>
              <w:rPr/>
              <w:t xml:space="preserve">муниципальном образовании «Касторенский район»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right"/>
              <w:rPr/>
            </w:pPr>
            <w:r>
              <w:rPr/>
              <w:t>Курской области на 2023-2028 годы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целевых показателях (индикаторах) муниципальной подпрограммы 2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«Развитие пассажирских перевозок в муниципальном образовании «Касторенский район»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Курской области на 2023-2028 годы»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28"/>
        <w:gridCol w:w="1471"/>
        <w:gridCol w:w="1320"/>
        <w:gridCol w:w="1704"/>
        <w:gridCol w:w="992"/>
        <w:gridCol w:w="996"/>
        <w:gridCol w:w="992"/>
        <w:gridCol w:w="1134"/>
        <w:gridCol w:w="913"/>
      </w:tblGrid>
      <w:tr>
        <w:trPr>
          <w:tblHeader w:val="true"/>
          <w:trHeight w:val="26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(индикатора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Ед.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Всего за 2023-2028 гг.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Значения показателей (индикаторов)</w:t>
            </w:r>
          </w:p>
        </w:tc>
      </w:tr>
      <w:tr>
        <w:trPr>
          <w:tblHeader w:val="true"/>
          <w:trHeight w:val="53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-85" w:hanging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6 г.</w:t>
            </w:r>
          </w:p>
          <w:p>
            <w:pPr>
              <w:pStyle w:val="Normal"/>
              <w:ind w:left="-85" w:hanging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7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8 г.</w:t>
            </w:r>
          </w:p>
        </w:tc>
      </w:tr>
      <w:tr>
        <w:trPr>
          <w:tblHeader w:val="true"/>
          <w:trHeight w:val="2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вития пассажирских перевозок в муниципальном образовании «Касторенский район» Курской облас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Количество маршрутов,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60" w:hRule="atLeast"/>
        </w:trPr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к муниципальной подпрограмме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«Развитие пассажирских перевозок в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right"/>
              <w:rPr/>
            </w:pPr>
            <w:r>
              <w:rPr/>
              <w:t xml:space="preserve">муниципальном образовании «Касторенский район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урской области на 2023-2028 годы»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Перечень мероприятий муниципальной подпрограммы 2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</w:rPr>
        <w:t>«Развитие пассажирских перевозок в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муниципальном образовании «Касторенский район» 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b/>
        </w:rPr>
        <w:t>Курской области на 2023-2028</w:t>
      </w:r>
      <w:r>
        <w:rPr/>
        <w:t xml:space="preserve"> годы»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2"/>
        <w:gridCol w:w="1842"/>
        <w:gridCol w:w="851"/>
        <w:gridCol w:w="992"/>
        <w:gridCol w:w="2126"/>
        <w:gridCol w:w="2451"/>
      </w:tblGrid>
      <w:tr>
        <w:trPr>
          <w:tblHeader w:val="true"/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 реализации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>
          <w:tblHeader w:val="true"/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одпрограмма 2. «Развитие пассажирских перевозок в муниципальном образовании  «Касторенский район» Курской области на 2023-2028 годы»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2.1 «Обеспечение развития пассажирских перевозок в муниципальном образовании «Касторенский район»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сторенского района Ку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ей населения Касторенского района  в безопасных и качественных перевозках автомобильным транспортом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, рост социальной напряженности в обществ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498"/>
      </w:tblGrid>
      <w:tr>
        <w:trPr/>
        <w:tc>
          <w:tcPr>
            <w:tcW w:w="4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 муниципальной подпрограмме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«Развитие пассажирских перевозок в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/>
            </w:pPr>
            <w:r>
              <w:rPr/>
              <w:t>муниципальном образовании «Касторенский район» Курской области на 2023-2028 годы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77"/>
        <w:gridCol w:w="1474"/>
        <w:gridCol w:w="1371"/>
        <w:gridCol w:w="1420"/>
        <w:gridCol w:w="1261"/>
        <w:gridCol w:w="1261"/>
        <w:gridCol w:w="1300"/>
        <w:gridCol w:w="1261"/>
        <w:gridCol w:w="1200"/>
      </w:tblGrid>
      <w:tr>
        <w:trPr>
          <w:trHeight w:val="30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ассажирских перевозок в муниципальном образовании  «Касторенский район» Курской области на 2020-2025 годы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817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767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367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26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888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88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81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76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36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2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88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8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азвития пассажирских перевозок в муниципальном образовании «Касторенский район» Курской области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81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76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36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2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88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8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1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81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76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36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2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88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8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20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Повышение безопасности дорожного движения в муниципальном образовании «Касторенский район» Курской области на 2023-2028 годы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одпрограммы 3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Повышение безопасности дорожного движения в муниципальном образовании «Касторенский район» Курской области на 2023-2028 годы»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52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/>
            </w:pPr>
            <w:r>
              <w:rPr/>
              <w:t>«Повышение безопасности дорожного движения в муниципальном образовании «Касторенский район» Курской области на 2023-2028 годы»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 3).</w:t>
            </w:r>
          </w:p>
        </w:tc>
      </w:tr>
      <w:tr>
        <w:trPr>
          <w:trHeight w:val="87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ind w:hanging="2943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  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Администрация Касторенского района Курской области (отдел</w:t>
            </w:r>
            <w:r>
              <w:rPr/>
              <w:t xml:space="preserve"> промышленности, транспорта, связи, ЖКХ и ТЭК Администрации Касторенского района Курской области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ые учреждения, муниципальные предприятия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" w:leader="none"/>
                <w:tab w:val="left" w:pos="1134" w:leader="none"/>
              </w:tabs>
              <w:jc w:val="both"/>
              <w:rPr/>
            </w:pPr>
            <w:r>
              <w:rPr/>
              <w:t>Повышение комплексной безопасности на дорогах общего пользования.</w:t>
            </w:r>
          </w:p>
        </w:tc>
      </w:tr>
      <w:tr>
        <w:trPr>
          <w:trHeight w:val="107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Касторен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374"/>
              <w:jc w:val="both"/>
              <w:rPr/>
            </w:pPr>
            <w:r>
              <w:rPr/>
              <w:t>Сокращение смертности от дорожно-транспортных происшествий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Касторе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Число погибших в дорожно-транспортных происшествиях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2023- 2028 годы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е реализации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одпрограммных мероприятий предусматривается за счет средств местного бюджета и средств федерального, областного бюджетов при условии их поступл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реализацию подпрограммы 3 предусмотрено направить из бюджета Касторенского района Курской области  </w:t>
            </w:r>
          </w:p>
          <w:p>
            <w:pPr>
              <w:pStyle w:val="Normal"/>
              <w:autoSpaceDE w:val="false"/>
              <w:rPr/>
            </w:pPr>
            <w:r>
              <w:rPr/>
              <w:t>92443,10  рублей.                                                                                                                                                                                        Общий объем финансовых средств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60 000,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2 443,1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Предполагается ежегодное уточнение в установленном порядке объемов финансирования муниципальной программы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ериод реализации муниципальной подпрограммы 3 в 2023-2028 годы ожидается: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- повышение безопасности дорожного движения;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втодорогах Касторенского района Курской области в 2024 году зарегистрировано 125 дорожно-транспортных происшествий, в которых погибли 2 человека, и получили ранения различной степени тяжести 14 человек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ине водителя, находящегося в состоянии алкогольного опьянения  зарегистрировано 2 дорожно-транспортное происшествие. С участием детей на территории Касторенского района зарегистрировано 2 ДТП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сотрудниками отделения ОГИБДД Отд МВД  России по Касторенскому району Курской области выявлено 451 нарушение ПДД, 4 нарушения правил проезда ж/д переездов, 8 случаев перевозки детей без  специального фиксирующего устройства, 44 нарушения ПДД пешеходами, 5 нарушений ПДД выезд на полосу встречного движения, 44 нару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управления ТС, на котором установлены стекла (в том числе покрытые прозрачными цветными пленками), светопропускание которых не соответствует требованиям технического регламента о безопасности колесных ТС, 30 нарушений правил применения ремней безопасности или мотошлемов,</w:t>
      </w:r>
      <w:r>
        <w:rPr>
          <w:rFonts w:cs="Times New Roman" w:ascii="Times New Roman" w:hAnsi="Times New Roman"/>
          <w:sz w:val="28"/>
          <w:szCs w:val="28"/>
        </w:rPr>
        <w:t xml:space="preserve"> 9 случаев управления транспортным средством лишенными водительского удостовере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65 нарушений управления ТС водителем, находящимся в состоянии опьян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bidi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, 21 нарушение управлением ТС водителем, не имеющим права управления ТС (за исключением учебной езды), 51 нарушение управлением ТС водителем, находящимся в состоянии опьян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, способствующими возникновению ДТП, являются превышение скорости движения, невыполнение правил обгона, выезд на полосу встречного движения, нарушение правил проезда ж/д переездов, управление автомобилем в нетрезвом состоянии, нарушение Правил дорожного движения пешеход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слабо развитой системы связи, отсутствия системы аварийного вызова, недостаточного материально-технического обеспечения учреждений скорой помощи в неудовлетворительном состоянии находится система спасения  и  эвакуации пострадавших с мест ДТП, оказания им своевременной медицинской помощ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общественную поддержку мероприятий по повышению безопасности движения, улучшить систему подготовки водителей и обучения населения правилам безопасности поведения на дорогах и улиц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Касторенского района остается еще много нерешенных проблем в вопросах организации дорожного движения. Часть автодорог Касторенского района продолжают оставаться не обустроенными в полном объеме наружным освещением, тротуарами и другими средствами, обеспечивающими безопасность участников движения.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муниципальной политики в сфере повышения безопасности дорожного дви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муниципальной политики в сфере повышения безопасности дорожного движения является повышение комплексной безопасности на дорогах общего пользования местного значения.  Это позволит Касторенскому району Курской области приблизиться  к  более  высокому уровню безопасности дорожного движения за счет снижения показателей дорожно-транспортной аварийности и, тем самым, уменьшения социальной остроты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жидаемым общественно значимым результатом реализации подпрограммы 3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огноз конечных результатов подпрограммы 3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320" w:leader="none"/>
          <w:tab w:val="left" w:pos="143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е результаты подпрограммы 3 выражаются в следующих основных показателях:</w:t>
      </w:r>
    </w:p>
    <w:p>
      <w:pPr>
        <w:pStyle w:val="Normal"/>
        <w:ind w:left="4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вышение безопасности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вышение правового сознания и предупреждение опасного поведения участников дорожного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кращение смертности от дорожно-транспортных происшестви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роки реализации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ализацию подпрограммы 3 предполагается осуществить в течение 6 лет (2023-2028 годы) в один этап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основных мероприятий подпрограммы 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сновные мероприятия подпрограммы 3: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 «Проведение акций: «Внимание - дети!», «Внимание - пешеход!», «Вежливый водитель», «Зебра», «Школьные каникулы», «День памяти жертв ДТП», «Пожилой пешеход», «День знаний», «День защиты детей» и т.д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 «Организация районного смотра-конкурса образовательных учреждений по профилактике и предупреждению детского дорожно-транспортного травматизма, работы отрядов юных инспекторов движения» направлены на повышение правового сознания и предупреждение опасного поведения участников дорожного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ры правового регулирования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Перечень основных мероприятий подпрограммы 3 производится  по мере необходимости, с учетом выделяемых на реализацию подпрограммы 3 финансов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 целевых индикаторов и показателей подпрограммы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одпрограммы 3 и их значениях приведены в приложении № 1 данной под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Ресурсное обеспечение подпрограммы 3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реализации всех мероприятий подпрограммы 3 приведено в приложении № 3 данной под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Меры муниципального регулирования и управления рисками в ходе реализации подпрограммы 3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(выполнение не в полном объеме) целевых индикаторов и показателей подпрограммы 3 может быть обусловлено следующими рисками:</w:t>
      </w:r>
    </w:p>
    <w:p>
      <w:pPr>
        <w:pStyle w:val="Style19"/>
        <w:keepLines/>
        <w:tabs>
          <w:tab w:val="clear" w:pos="709"/>
          <w:tab w:val="left" w:pos="522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тем, что в стране наблюдается рост количества дорожно-транспортных происшествий, возможно увеличение количества дорожно-транспортных происшествий в Касторенском районе Кур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ловиях постоянного роста автомобилизации увеличилась плотность транспортных потоков, возросла интенсивность движения на дорогах Касторенского района, что оказало негативное влияние на рост аварий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автомобильного парка возможен пропорциональный рост количества дорожно-транспортных происшествий с пострадавш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сть автопарка Касторенского района ежегодно увеличивается. Вместе с тем, количественный рост парка автотранспортных средств не сопровождается пока его столь существенными качественными изменениями. Высокий износ автомобилей является одной из причин аварийности и неадекватно высоких транспортных издержек. Наряду со «стареющим» подвижным составом в дорожном движении все больше появляется новых автомобилей с высокими динамическими и тормозными характеристиками (главным образом иностранного производства). В транспортном потоке увеличивается неравномерность движения, что приводит к увеличению количества ДТП, связанных с обгоном, маневрированием, резким торможением и т.д.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ссовое включение в дорожное движение новых водителей и перевозчиков в последние годы также привели к существенному изменению характеристик и усложнению условий дорожного движ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ст количества дорожно-транспортных происшествий 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ение численности автомобильного парка Кастор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равномерность движения транспортных пот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 объективными факторами, которые влияют на статистику аварийности в Касторенском районе Курской области и не имеют прямых рычагов регулирования, подпрограммой 3 не предусмотрены меры управления факторами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Оценка эффективности подпрограммы 3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подпрограммы 3 производится на основе анализа целевых показателей, выражающих степень выполнения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851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к муниципальной подпрограмме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«Повышение безопасности дорожного движения в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right"/>
              <w:rPr/>
            </w:pPr>
            <w:r>
              <w:rPr/>
              <w:t>муниципальном образовании «Касторенский район» Курской области на 2023-2028 годы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целевых показателях (индикаторах) муниципальной подпрограммы 3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«Повышение безопасности дорожного движения в муниципальном образовании «Касторенский район»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Курской области на 2023-2028 годы»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32"/>
        <w:gridCol w:w="1472"/>
        <w:gridCol w:w="1320"/>
        <w:gridCol w:w="1624"/>
        <w:gridCol w:w="1065"/>
        <w:gridCol w:w="1065"/>
        <w:gridCol w:w="994"/>
        <w:gridCol w:w="1134"/>
        <w:gridCol w:w="842"/>
      </w:tblGrid>
      <w:tr>
        <w:trPr>
          <w:tblHeader w:val="true"/>
          <w:trHeight w:val="26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(индикатора)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Ед.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Всего за 2023-2028 гг.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Значения показателей (индикаторов)</w:t>
            </w:r>
          </w:p>
        </w:tc>
      </w:tr>
      <w:tr>
        <w:trPr>
          <w:tblHeader w:val="true"/>
          <w:trHeight w:val="5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Batang;바탕"/>
                <w:sz w:val="20"/>
                <w:szCs w:val="20"/>
                <w:highlight w:val="yellow"/>
                <w:lang w:eastAsia="ko-KR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3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4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5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6 г.</w:t>
            </w:r>
          </w:p>
          <w:p>
            <w:pPr>
              <w:pStyle w:val="Normal"/>
              <w:ind w:left="-85" w:hanging="0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7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8 г.</w:t>
            </w:r>
          </w:p>
        </w:tc>
      </w:tr>
      <w:tr>
        <w:trPr>
          <w:tblHeader w:val="true"/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: «Внимание - дети!», «Внимание - пешеход!», «Вежливый водитель», «Зебра», «Школьные каникулы», «День памяти жертв ДТП», «Пожилой пешеход», «День знаний», «День защиты детей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йонного смотра-конкурса образовательных учреждений по профилактике и предупреждению детского дорожно–транспортного травматизма, работы отрядов юных инспекторов дви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720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к муниципальной подпрограмме 3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«Повышение безопасности дорожного движения 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муниципальном образовании «Касторенский район» Курской области на 2023-2028 годы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Cs/>
        </w:rPr>
        <w:t>Перечень мероприятий муниципальной подпрограммы 3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«Повышение безопасности дорожного движения в муниципальном образовании «Касторенский район» Курской области на 2023-2028 годы»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2512"/>
        <w:gridCol w:w="1842"/>
        <w:gridCol w:w="851"/>
        <w:gridCol w:w="992"/>
        <w:gridCol w:w="2126"/>
        <w:gridCol w:w="2451"/>
      </w:tblGrid>
      <w:tr>
        <w:trPr>
          <w:tblHeader w:val="true"/>
          <w:trHeight w:val="2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 реализации 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>
          <w:tblHeader w:val="true"/>
          <w:trHeight w:val="69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3 «Повышение безопасности дорожного движения  в муниципальном образовании  «Касторенский район» Курской области на 2023-2028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, направленных на повышение уровня  безопасности дорожного движения на автомобильных дорогах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асторенского района Кур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-транспортных происшествий  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ачества жизнедеятельности населения, рост социальной напряженности в обществе. </w:t>
            </w:r>
          </w:p>
        </w:tc>
      </w:tr>
      <w:tr>
        <w:trPr>
          <w:trHeight w:val="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Проведение акций: «Внимание - дети!», «Внимание - пешеход!», «Вежливый водитель», «Зебра», «Школьные каникулы», «День памяти жертв ДТП», «Пожилой пешеход», «День знаний», «День защиты детей»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асторенского района Кур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астор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мертности от дорожно-транспортных происшествий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, рост социальной напряженности в обществе.</w:t>
            </w:r>
          </w:p>
        </w:tc>
      </w:tr>
      <w:tr>
        <w:trPr>
          <w:trHeight w:val="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 «Организация районного смотра-конкурса образовательных учреждений по профилактике и предупреждению детского дорожно – транспортного травматизма, работы отрядов юных инспекторов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асторенского района Кур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астор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мертности от дорожно-транспортных происшествий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, рост социальной напряженности в обществ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7" w:leader="none"/>
        </w:tabs>
        <w:rPr/>
      </w:pPr>
      <w:r>
        <w:rPr/>
        <w:tab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498"/>
      </w:tblGrid>
      <w:tr>
        <w:trPr/>
        <w:tc>
          <w:tcPr>
            <w:tcW w:w="4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к муниципальной подпрограмме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«Повышение безопасности дорожного движения 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ом образовании «Касторенский район» Курской области на 2023-2028 годы»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1805"/>
        <w:gridCol w:w="2052"/>
        <w:gridCol w:w="1500"/>
        <w:gridCol w:w="1346"/>
        <w:gridCol w:w="1455"/>
        <w:gridCol w:w="1224"/>
        <w:gridCol w:w="1224"/>
        <w:gridCol w:w="1332"/>
        <w:gridCol w:w="1224"/>
        <w:gridCol w:w="1224"/>
        <w:gridCol w:w="736"/>
      </w:tblGrid>
      <w:tr>
        <w:trPr/>
        <w:tc>
          <w:tcPr>
            <w:tcW w:w="1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есурсное обеспечение и прогнозная (справочная) оценка расходов  федерального, областного, местного бюджета на реализацию муниципальной подпрограммы 3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овышение безопасности дорожного движения в муниципальном образовании «Касторенский район» Курской области на 2023-2028 годы»</w:t>
            </w:r>
          </w:p>
        </w:tc>
      </w:tr>
      <w:tr>
        <w:trPr>
          <w:trHeight w:val="27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в муниципальном образовании «Касторенский район» Курской области на 2020-2025 годы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43,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3,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43,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3,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, направленных на повышение уровня  безопасности дорожного движения на автомобильных дорогах местного знач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43,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3,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43,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3,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«Проведение акций: «Внимание - дети!», «Внимание - пешеход!», «Вежливый водитель», «Зебра», «Школьные каникулы», «День памяти жертв ДТП», «Пожилой пешеход», «День знаний», «День защиты детей»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айонного смотра-конкурса образовательных учреждений по профилактике и предупреждению детского дорожно – транспортного травматизма, работы отрядов юных инспекторов движения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765" w:footer="709" w:bottom="127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6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73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1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8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54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102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52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Абзац списка Знак Знак"/>
    <w:qFormat/>
    <w:rPr>
      <w:sz w:val="24"/>
      <w:szCs w:val="24"/>
      <w:lang w:val="ru-RU" w:bidi="ar-SA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Верхний колонтитул Знак1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Абзац списка Знак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7:00Z</dcterms:created>
  <dc:creator>*</dc:creator>
  <dc:description/>
  <cp:keywords/>
  <dc:language>en-US</dc:language>
  <cp:lastModifiedBy>Специалист отдела ЖКХ</cp:lastModifiedBy>
  <cp:lastPrinted>2024-01-16T13:59:00Z</cp:lastPrinted>
  <dcterms:modified xsi:type="dcterms:W3CDTF">2025-01-21T06:30:00Z</dcterms:modified>
  <cp:revision>78</cp:revision>
  <dc:subject/>
  <dc:title>Приложение</dc:title>
</cp:coreProperties>
</file>