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Касторенского района  Курской 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45    </w:t>
            </w:r>
            <w:r>
              <w:rPr>
                <w:sz w:val="20"/>
                <w:szCs w:val="20"/>
              </w:rPr>
              <w:t xml:space="preserve">от « </w:t>
            </w:r>
            <w:r>
              <w:rPr>
                <w:sz w:val="20"/>
                <w:szCs w:val="20"/>
                <w:u w:val="single"/>
              </w:rPr>
              <w:t xml:space="preserve"> 29   </w:t>
            </w:r>
            <w:r>
              <w:rPr>
                <w:sz w:val="20"/>
                <w:szCs w:val="20"/>
              </w:rPr>
              <w:t>»   января   202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ъектов  водоснабжения, расположенных на территории Андреевского, Алексеевск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ерновецкого, Котовского, Краснознаменского, Лачиновского, Ленинск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еховского и Семеновского сельских советов   Касторенского района Кур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ых планируется проведение конкурс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ередачи по концессионному соглашению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регистрированные объект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46"/>
        <w:gridCol w:w="593"/>
        <w:gridCol w:w="1505"/>
        <w:gridCol w:w="310"/>
        <w:gridCol w:w="1561"/>
        <w:gridCol w:w="1277"/>
        <w:gridCol w:w="26"/>
        <w:gridCol w:w="2182"/>
        <w:gridCol w:w="284"/>
        <w:gridCol w:w="2211"/>
        <w:gridCol w:w="284"/>
      </w:tblGrid>
      <w:tr>
        <w:trPr>
          <w:trHeight w:val="1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184" w:firstLine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3" w:right="3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" w:right="4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,</w:t>
            </w:r>
          </w:p>
          <w:p>
            <w:pPr>
              <w:pStyle w:val="TableParagraph"/>
              <w:spacing w:before="1" w:after="0"/>
              <w:ind w:left="29" w:right="4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ройки / ввода в эксплуатацию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0" w:right="178" w:hanging="63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объект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  <w:r>
              <w:rPr>
                <w:spacing w:val="-1"/>
                <w:sz w:val="20"/>
                <w:szCs w:val="20"/>
              </w:rPr>
              <w:t xml:space="preserve">зарегистрированных </w:t>
            </w:r>
            <w:r>
              <w:rPr>
                <w:sz w:val="20"/>
                <w:szCs w:val="20"/>
              </w:rPr>
              <w:t>правах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33" w:right="1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остаточная стоимость 46723 руб./1971 г./1971 г.</w:t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. Андреевский сельсовет, п. Цветочны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80201:206-46/009/2018-3.14.05.2018 г.</w:t>
            </w:r>
          </w:p>
        </w:tc>
      </w:tr>
      <w:tr>
        <w:trPr>
          <w:trHeight w:val="5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остаточная стоимость 12527 руб./1968 г./1968 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Андреевский сельсовет, д. Андрее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90602:100-46/009/2018-3 от 12.03.2018</w:t>
            </w:r>
          </w:p>
        </w:tc>
      </w:tr>
      <w:tr>
        <w:trPr>
          <w:trHeight w:val="5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остаточная стоимость 12 000 руб. /1968 г./1968 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Андреевский сельсовет, п. Семенов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80302:24-46/009/2018-3, 12.03.2018 г</w:t>
            </w:r>
          </w:p>
        </w:tc>
      </w:tr>
      <w:tr>
        <w:trPr>
          <w:trHeight w:val="4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234 м, обсадная труб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820,7  остаточная стоимость  1544731руб, /1971г./1971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. Андреевский сельсовет, п. Цветочны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 80201:207-46/009/201 8-3, 14.05.2018 г.</w:t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202 м, обсадная труб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820,7 мм, остаточная стоимость 4700 руб, /1968г./1968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Андреевский сельсовет, д. Андрее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90602:99-46/009/2018-3 от 12.03.2018</w:t>
            </w:r>
          </w:p>
        </w:tc>
      </w:tr>
      <w:tr>
        <w:trPr>
          <w:trHeight w:val="5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42м, обсадная труб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820,7 , остаточная стоимость73326 руб./1989 г./1989 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Андреевский сельсовет, </w:t>
            </w:r>
          </w:p>
          <w:p>
            <w:pPr>
              <w:pStyle w:val="TableParagraph"/>
              <w:spacing w:lineRule="exact" w:line="265"/>
              <w:ind w:left="131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менов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80302:25-46/009/2018-3 от 12.03.2018</w:t>
            </w:r>
          </w:p>
        </w:tc>
      </w:tr>
      <w:tr>
        <w:trPr>
          <w:trHeight w:val="4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м ( сеть 1150 м. сталь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100 мм. Сеть 1650 м., стал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00 мм.) остаточная стоимость 457183руб./1971г/1971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. Андреевский сельсовет, п. Цветочны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:08:000000:520-46/009/2018-3, 14.05.2018 г.).</w:t>
            </w:r>
          </w:p>
        </w:tc>
      </w:tr>
      <w:tr>
        <w:trPr>
          <w:trHeight w:val="4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200 м, асбест, 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 xml:space="preserve">-100мм., остаточная стоимость </w:t>
            </w:r>
            <w:r>
              <w:rPr>
                <w:sz w:val="20"/>
                <w:szCs w:val="20"/>
              </w:rPr>
              <w:t>30060 руб.</w:t>
            </w:r>
            <w:r>
              <w:rPr>
                <w:sz w:val="20"/>
                <w:szCs w:val="20"/>
                <w:lang w:eastAsia="ru-RU"/>
              </w:rPr>
              <w:t xml:space="preserve"> /1968 г./1968 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Андреевский сельсовет, д. Андрее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90502:196-46/009/2018-3 от 22.08.2018</w:t>
            </w:r>
          </w:p>
        </w:tc>
      </w:tr>
      <w:tr>
        <w:trPr>
          <w:trHeight w:val="4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00 м (</w:t>
            </w:r>
            <w:r>
              <w:rPr>
                <w:sz w:val="20"/>
                <w:szCs w:val="20"/>
              </w:rPr>
              <w:t>сеть</w:t>
            </w:r>
            <w:r>
              <w:rPr>
                <w:sz w:val="20"/>
                <w:szCs w:val="20"/>
                <w:lang w:eastAsia="ru-RU"/>
              </w:rPr>
              <w:t xml:space="preserve"> 1715 м.</w:t>
            </w:r>
            <w:r>
              <w:rPr>
                <w:sz w:val="20"/>
                <w:szCs w:val="20"/>
              </w:rPr>
              <w:t xml:space="preserve"> сталь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50 мм. Сеть 685 м., асбест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00 мм.) остаточная стоимость  457183 руб./1989 г./1989 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Андрее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меновский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519-46/009/2018-3 от 12.03.2018</w:t>
            </w:r>
          </w:p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5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hanging="1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hanging="1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м., диаметр обсадных труб 426 мм, </w:t>
            </w:r>
          </w:p>
          <w:p>
            <w:pPr>
              <w:pStyle w:val="TableParagraph"/>
              <w:spacing w:before="2" w:after="0"/>
              <w:ind w:left="133" w:right="1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) 60799/1987 г./ 1987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Раздолье, ул. Централь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301:435-46/029/2020-3 от 23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6" w:firstLine="1"/>
              <w:jc w:val="left"/>
              <w:rPr/>
            </w:pPr>
            <w:r>
              <w:rPr>
                <w:sz w:val="20"/>
                <w:szCs w:val="20"/>
              </w:rPr>
              <w:t xml:space="preserve">высота 15 м.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15 м3, балансовая стоимость / 11575 руб./ 1979 г/1979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Раздолье,  ул. Централь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301:434-46/029/2020-3 от 23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 м., труба чугунная, политиленовая, диаметр труб 100 мм., балансовая стоимость 196573 руб./1986 г/1986 г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Раздоль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617-46/029/2020-3 от 23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 м., диаметр обсадных труб 426 мм., балансовая стоимость 51100 руб./1987 /1987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Раздолье, ул. Молодеж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403:34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., диаметр обсадных труб 426 мм., балансовая стоимость 9440/1987 г/1987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Раздолье, ул. Молодеж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403:33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 м., труба чугунная, диаметр труб 100 мм., балансовая стоимость (руб.) - 67463/1986 г/1986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Евграф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624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1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 м., диаметр обсадных труб 426 мм., балансовая стоимость (руб.)/ 38343/1987 г/1987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п. Александровский, ул. Сказоч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203:567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., диаметр обсадных труб 426 мм., балансовая стоимость  11570/1987 г/1987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п. Александровский, ул. Сказоч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203:568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6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 м., труба чугунная, асбестовая, стальная, диаметр труб 100 мм., балансовая стоимость  (руб.) - 170217/1986 г/1986 г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п. Александров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625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6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., диаметр обсадных труб 426 мм., балансовая стоимость 520753,77/1987 г/1987 г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Алексеевка, ул. Павл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202:343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., диаметр обсадных труб 426 мм., балансовая стоимость14186 руб/1987 г/1987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Алексеевка, ул. Павл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202:345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., диаметр обсадных труб 426 мм, балансовая стоимость (руб.) - 501334,08/1987 г/1987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Алексеевка, ул. Централь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202:344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., диаметр обсадных труб 426 мм., балансовая стоимость (руб.)/ 14186/1987 г/1987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Алексеевка, ул. Централь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202:346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 м., труба асбестовая стальная, политиленовая, диаметр труб 100 мм., балансовая стоимость (руб.)/128112,60/1986 г/1986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с. Алексее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202:342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., диаметр обсадных труб 426 мм., балансовая стоимость (руб)/38385/1987 г/1987 г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х. Николь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101:177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4" w:right="128" w:firstLine="4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., диаметр обсадных труб 426 мм., , балансовая стоимость (руб) 10130/1987 г/ 1987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х. Николь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210101:178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 м., труба асбестовая, диаметр труб 100 мм., балансовая стоимость (руб)147907/1986г/1986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асторенский район, х. Николь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/>
            </w:pPr>
            <w:r>
              <w:rPr>
                <w:sz w:val="20"/>
                <w:szCs w:val="20"/>
              </w:rPr>
              <w:t>46:08:000000:616-46/029/2020-3 от 24.12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25 м3, остаточная стоимость 73 490 руб./1982 г./1982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601:142-46/055/2022-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25 м3, остаточная стоимость 49 777 руб./1989 г./1989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1-46/029/2022-3 от 05.09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25 м3, остаточная стоимость 12 000 руб. /1980г./198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4-46/055/2022-3, 09.09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55 м, обсадная труба d=820,7  остаточная стоимость  119 185руб, /1982г./1982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 60601:143-029/2022-3, 13.09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, обсадная труба d =820,7 мм, остаточная стоимость 199 758 руб, /1989г./198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3-46/029/2022-3 от 05.09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, обсадная труба d =820,7 , остаточная стоимость93 385 руб./1980 г./198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2-46/055/2022-3, 09.09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 ( сеть 800 м. асбест,d=100 мм. Сеть 600 м., чугун, d=100 мм.) остаточная стоимость 43 881руб./1969г/196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79-46/055/2022-3, 08.09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м, асбест, D-100мм., остаточная стоимость 317 555 руб. /1990 г./199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Молодежная, Школьная, Садовая, Зеле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90-46/029/2022-3 от 06.09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м , асбест, d=100 мм. остаточная стоимость 317 555 руб./1981 г./198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новец,</w:t>
            </w:r>
          </w:p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5-46/055/2022-3 от 09.09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м, балансовая стоимость 37539,00 руб/, 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/1974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гоже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20202:34-46/009/2017-3 от 14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, балансовая стоимость 46440,00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/1974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гоже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20202:32-46/009/2017-3 от 14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, балансовая стоимость 18770,00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/1970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гоже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20202:33-46/009/2017-3 от 14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куб.м., балансовая стоимость 46440,00 руб 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/1970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гоже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20202:31-46/009/2017-3 от 14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 м, балансовая стоимость 290556,00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/1985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гоже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510-46/009/2017-3 от 14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, балансовая стоимость 57710,00 руб/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/197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з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20104:478-46/009/2017-3 от 29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, балансовая стоимость 10029,00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/1974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з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20104:477-46/009/2017-3 от 29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 м, балансовая стоимость 412504,00 руб 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/1970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с/с Котовский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з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505-46/009/2017-3 от 29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уб.м., кадастровая стоимость 309861,75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/197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т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402:39-46/009/2017-3 от 13.09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уб.м., кадастровая стоимость 309861,75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/1970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т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402:37-46/009/2017-3 от 13.09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 м, кадастровая стоимость 14321709,19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/1992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т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201:729-46/009/2017-3 от 13.09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, кадастровая стоимость 143569,44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/197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т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402:38-46/009/2017-3 от 13.09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, кадастровая стоимость 164079,36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/1976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т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402:40-46/009/2017-3 от 13.09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, балансовая стоимость 1750400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/1972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лагодат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301:22-46/009/2017-3 от 13.09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, балансовая стоимость 7156,00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/1972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лагодат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101:393-46/009/2017-3 от 13.09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м, балансовая стоимость 266951,00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/1982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лагодат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101:392-46/009/2017-3 от 13.09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, балансовая стоимость 17200,00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/1972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ь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402:36-46/009/2017-3 от 23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уб.м., 1965 г/1965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ь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30402:35-46/009/2017-3 от 23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м, балансовая стоимость 12150,00 руб/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/1965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Кот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ь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20101:327-46/009/2017-3 от 23.08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25 м3, кадастровая стоимость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49,00 руб./1987 г./1987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чиново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743-46/056/2022-3 от 03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25 м3, кадастровая стоимость 309861,75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1972 г./1972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о-Раевка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221-46/056/2022-3 от 03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25 м3, кадастровая стоимость 309861,75руб. /1898г./189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чиново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744-46/056/2022-3 от 03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25 м3, кадастровая стоимость 309861,75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1970 г./197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о-Раевка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219-46/056/2022-3 от 03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м, обсадная труба d=820,7  кадастровая стоимость 264350,08 руб, /1986г./1986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чиново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745-46/035/2022-3 от 20.05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, кадастровая стоимость 170916,00руб, /1898г./1898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чиново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401:746-46/056/2022-3 от 03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, кадастровая стоимость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      136732,80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1972 г./1972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о-Раевка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220-46/056/2022-3 от 03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, кадастровая стоимость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       136732,80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1970 г./197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о-Раевка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80301:332-46/055/2022-3 от 04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 м (чугун, ПЭ, асбест,d=60-100 мм.) кадастровая стоимость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4441,00 руб./1962г/1962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ачиново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81-46/056/2022-3 от 03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 м, материал чугун-сталь, D-100мм., кадастровая стоимость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6692,00</w:t>
            </w:r>
          </w:p>
          <w:p>
            <w:pPr>
              <w:pStyle w:val="TableParagraph"/>
              <w:spacing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/1991 г./199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ий  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о-Раевка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74-46/056/2022-3 от 03.06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0 м, кадастровая стоимость 13633501,5 руб. 2011 г./2011 г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ьско - Ключевск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10401:303-46/009/2019-3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02.12.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25 куб. м, кадастровая стоимость 413149,0 руб./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7 г./1987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с Ленинский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110301:285-46/029/2021-4 </w:t>
            </w:r>
          </w:p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, кадастровая стоимость 831160,0 руб.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/197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Ленинский с/с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110301:288-46/029/2021-4 </w:t>
            </w:r>
          </w:p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, кадастровая стоимость 701292,6 руб./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/1987 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с/с Ленинский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110301:287-46/029/2021-4 </w:t>
            </w:r>
          </w:p>
          <w:p>
            <w:pPr>
              <w:pStyle w:val="TableParagraph"/>
              <w:spacing w:lineRule="exact" w:line="275"/>
              <w:ind w:left="99" w:right="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., обсадная труба D=820,7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161597, 0 руб./1991 г./199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оско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010601:38-46/029/2022-3 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13.12.2022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., ПЭ d=50 мм, балансовая стоимость 3759441, 0 руб./1991 г./1991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д. Плоско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000000:782-46/029/2022-3 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. обсадная труба D=820,7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367188, 0 руб./1991 г./199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10701:46-46/029/2022-3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=15 м3, балансовая стоимость 138361, 0 руб./1986 г./1986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10701:162-46/029/2022-3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15.12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. обсадная труба D=820,7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603548, 0 руб./1991 г./199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010201:1125-46/029/2022-3 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. обсадная труба D=820,7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603548, 0 руб./1991 г./199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010201:1126-46/029/2022-3 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9.12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=50 м3, балансовая стоимость 101622, 0 руб./1991 г./1991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010201:1250-46/029/2022-3 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9.12.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 м., (ПЭ L=5500 м., чугун L=2500 м., асбест L=2500 м.) балансовая стоимость 3036980, 0 руб./1991 г./199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08:000000:784-46/029/2022-3 </w:t>
            </w:r>
          </w:p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2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, балансовая стоимость 654059,00/,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 /1980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50201:48-46/029/2020-3 от 06.11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, кадастровая стоимость 2861004,00,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/1978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вка, ул. 1 М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610-46/029/2020-3 от 06.11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, кадастровая стоимость 5722008,00,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/1978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вка, ул. Молодежная, ул. Централь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609-46/029/2020-3 от 06.11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, кадастровая стоимость 273465,6,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/1985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 сельсовет,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отопье, ул. Школь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50201:254-46/029/2020-3 от 06.11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, кадастровая стоимость 2861004,0,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/1976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отопь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50201:260-46/029/2020-3 от 06.11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, балансовая стоимость 678400,00/, 1978 г/197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Семеновский сельсовет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к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50201:50-46/029/2020-3 от 06.11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, кадастровая стоимость 3576255,0,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/1978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ка, ул. Весна Свобод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60105:397-46/029/2020-3 от 06.11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, кадастровая стоимость 3814672,0/</w:t>
            </w:r>
          </w:p>
          <w:p>
            <w:pPr>
              <w:pStyle w:val="TableParagraph"/>
              <w:spacing w:before="2" w:after="0"/>
              <w:ind w:left="133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/1983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TableParagraph"/>
              <w:spacing w:lineRule="exact" w:line="271"/>
              <w:ind w:left="1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ка, ул. Молодеж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60105:398-46/029/2020-3 от 06.11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артезианская скважина  №8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м, 1966г./1966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6:08:130201:81-46/029/2024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31.01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зианская скважина  №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 м./ 1970 г./197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46:08:130201:117-46/029/2024-</w:t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01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505 м., (асбест, чугун, ПЭ,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75-100 мм.)/1978 г./197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6:08:130201:94-46/029/2024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01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42 м., чугун,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=250 мм/1896 г./1896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6:08:130201:105-46/029/2024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01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к гидроколоннам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1 м., чугун,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=250 мм/1896 г./1896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6:08:130201:139-46/029/2024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01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водозаборной скважиной №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, 3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/ 1969 г/1969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6:08:130201:92-46/029/2024-</w:t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01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насосная станция над артскважиной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,5 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/1971 г./197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6:08:130201:82-46/029/2024-</w:t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01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=10 м 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 г./1895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Кастор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6:08:130201:93-46/029/2024-</w:t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3.02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0"/>
                <w:szCs w:val="20"/>
              </w:rPr>
              <w:t xml:space="preserve">4 202 м.(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110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1525 м.;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63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545 м.;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32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415м.;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20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100м.;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50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100м.; асбест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110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1117м.; асбест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63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400м.)/балансовая стоимость 986 229,0 руб. /1987 г./1987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Лени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намя-Колтовск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0" w:hanging="0"/>
              <w:rPr>
                <w:sz w:val="20"/>
              </w:rPr>
            </w:pPr>
            <w:r>
              <w:rPr>
                <w:sz w:val="20"/>
              </w:rPr>
              <w:t>46:08:000000:778-46/029/202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3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0"/>
                <w:szCs w:val="20"/>
              </w:rPr>
              <w:t xml:space="preserve">1334 м. .(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32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111 м.;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50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338 м.; ПЭ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110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60м.; асбест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110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490м.; чугун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110 мм.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35м.;/балансовая стоимость 41 359,0 руб. /1987 г./1987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Лени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ий, ул. Солнечн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6:08:000000:780-46/029/2024-</w:t>
            </w:r>
            <w:r>
              <w:rPr>
                <w:spacing w:val="-1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3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регистрированные объе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35"/>
        <w:gridCol w:w="2233"/>
        <w:gridCol w:w="35"/>
        <w:gridCol w:w="1808"/>
        <w:gridCol w:w="34"/>
        <w:gridCol w:w="2659"/>
        <w:gridCol w:w="35"/>
        <w:gridCol w:w="2800"/>
        <w:gridCol w:w="35"/>
      </w:tblGrid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Технико-экономические показатели, </w:t>
            </w:r>
            <w:r>
              <w:rPr>
                <w:sz w:val="20"/>
                <w:szCs w:val="20"/>
              </w:rPr>
              <w:t>дата постройки / ввод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рес расположения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дения о зарегистрированных прав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16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1 км, 2016 г /2016 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Лени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6:08:110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0"/>
                <w:szCs w:val="20"/>
                <w:lang w:val="en-US"/>
              </w:rPr>
              <w:t>V=</w:t>
            </w:r>
            <w:r>
              <w:rPr>
                <w:sz w:val="20"/>
                <w:szCs w:val="20"/>
              </w:rPr>
              <w:t>25 куб. м, 2016 г/2016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Лени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6:08:110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/>
            </w:pPr>
            <w:r>
              <w:rPr>
                <w:sz w:val="20"/>
                <w:szCs w:val="20"/>
              </w:rPr>
              <w:t xml:space="preserve">3993 м (ПЭ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 3606 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110 мм, ПЭ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8 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 63 мм., ПЭ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359 м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32 м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,  /2020г./2021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2020/20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насосная станция ЭЦ-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/>
            </w:pPr>
            <w:r>
              <w:rPr>
                <w:sz w:val="20"/>
                <w:szCs w:val="20"/>
              </w:rPr>
              <w:t>17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/2020 г/2021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Орех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, балансовая стоимость 418400,00/,</w:t>
            </w:r>
          </w:p>
          <w:p>
            <w:pPr>
              <w:pStyle w:val="TableParagraph"/>
              <w:spacing w:lineRule="exact" w:line="267" w:before="2" w:after="0"/>
              <w:ind w:left="133" w:right="1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/19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с. Семеновка, ул. Садов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91" w:leader="none"/>
          <w:tab w:val="left" w:pos="4304" w:leader="none"/>
        </w:tabs>
        <w:spacing w:lineRule="auto" w:line="240" w:before="90" w:after="0"/>
        <w:ind w:left="1729" w:right="5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729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33" w:hanging="0"/>
      <w:jc w:val="center"/>
    </w:pPr>
    <w:rPr/>
  </w:style>
  <w:style w:type="paragraph" w:styleId="Style20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Загс</dc:creator>
  <dc:description/>
  <cp:keywords/>
  <dc:language>en-US</dc:language>
  <cp:lastModifiedBy>User30</cp:lastModifiedBy>
  <cp:lastPrinted>2024-01-16T16:41:00Z</cp:lastPrinted>
  <dcterms:modified xsi:type="dcterms:W3CDTF">2025-01-29T13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0T00:00:00Z</vt:filetime>
  </property>
</Properties>
</file>