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униципальная программа Касторенского района  Курской обла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Социальная поддержка гражда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23-2027 г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 Касторенского района Курской области «Социальная поддержка граждан» на 2023-2027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Касторенского района  </w:t>
      </w:r>
      <w:bookmarkStart w:id="0" w:name="OLE_LINK12"/>
      <w:bookmarkStart w:id="1" w:name="OLE_LINK13"/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 «Социальная поддержка граждан»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3-2027 год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6097"/>
      </w:tblGrid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й защиты населения Администрации Касторен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стор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отдел </w:t>
            </w:r>
            <w:r>
              <w:rPr>
                <w:sz w:val="28"/>
              </w:rPr>
              <w:t>социальной защиты населения Администрации Кастор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дел по опеке и попечительству Администрации Кастор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иссия по делам несовершеннолетних и защите их прав Администрации Касторен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2" w:name="OLE_LINK6"/>
            <w:bookmarkStart w:id="3" w:name="OLE_LINK5"/>
            <w:r>
              <w:rPr>
                <w:color w:val="000000"/>
                <w:sz w:val="28"/>
                <w:szCs w:val="28"/>
              </w:rPr>
              <w:t>«Управление муниципальной программой и обеспечение условий реализации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ер социальной поддержки отдельных категорий граждан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лучшение демографической ситуации, совершенствование социальной поддержки семьи и детей</w:t>
            </w:r>
            <w:bookmarkEnd w:id="2"/>
            <w:bookmarkEnd w:id="3"/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в программе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оциаль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демографической ситу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 укрепление института семь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семейного и детского неблагополучия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вышение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еспечение условий доступности для инвалидов жилых помещений и общего имущества в домах специализированного жилищного фонда муниципального района «Касторенский район» Курской области с учетом потребностей инвалидов для обеспечения беспрепятственного доступа инвалидов к жилому помещению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 имеющего денежные доходы ниже величины прожиточного минимума, в общей численности насел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- 2027 годы в один этап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за 2023-2027 годы составит 154117612,00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3 год – 56148389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 34378539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-   28898446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7346119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17346119,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 –13095868,00  рублей,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.ч. по год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30311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 3065862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-   2366565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2366565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366565,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ер социальной поддержки отдельных категорий граждан в Касторенском районе Курской области» - 70031059,00 рублей, в т.ч.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684030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 13727976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-   9869259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 8374897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8374897,00 рубле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лучшение демографической ситуации, совершенствование социальной поддержки семьи и детей в Касторенском районе Курской области</w:t>
            </w:r>
            <w:r>
              <w:rPr>
                <w:sz w:val="28"/>
                <w:szCs w:val="28"/>
              </w:rPr>
              <w:t>» – 70990685,00 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8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534048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4 год – 17584701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-   16662622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6604657,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604657,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уммарного коэффициента рождае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еобладание к 2027 году семейных форм устройства детей, оставшихся без попечения родите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й и конкурентной системы государственной поддержк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32"/>
      <w:lang w:val="en-US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0:00Z</dcterms:created>
  <dc:creator>kastor</dc:creator>
  <dc:description/>
  <dc:language>en-US</dc:language>
  <cp:lastModifiedBy>user007</cp:lastModifiedBy>
  <cp:lastPrinted>2025-01-31T14:09:00Z</cp:lastPrinted>
  <dcterms:modified xsi:type="dcterms:W3CDTF">2025-01-31T11:11:00Z</dcterms:modified>
  <cp:revision>4</cp:revision>
  <dc:subject/>
  <dc:title>ГЛАВА АДМИНИСТРАЦИИ</dc:title>
</cp:coreProperties>
</file>